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риказа Министерства финансов Камчатского края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финансов Камчатского края от 27.05.2019 № 131 «Об утверждении Порядка учета бюджетных и денежных обязательств получателей средств краевого бюджета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риказа Министерства финансов Камчатского края подготовлен в целях уточнения отдельных положений приказа, в соответствии с приказом Министерства финансов Российской Федерации от 30.10.2020 № 258н </w:t>
        <w:br/>
        <w:t>«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риказа Министерства финансов Камчатского края не потребует выделения дополнительных ассигнований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мещен 04.07.2025 на официальном сайте исполнительных органов Камчатского края в сети Интернет для проведения в срок по 10.07.2025 включительно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иказ не подлежит оценке регулирующего воздействия в соответствии с постановлением Правительства Камчатского края от 28.09.2022 </w:t>
        <w:br/>
        <w:t>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2:00Z</dcterms:created>
  <dc:creator>*</dc:creator>
  <dc:description/>
  <cp:keywords/>
  <dc:language>en-US</dc:language>
  <cp:lastModifiedBy>Хамлова Наталья Львовна</cp:lastModifiedBy>
  <cp:lastPrinted>2020-10-15T10:51:00Z</cp:lastPrinted>
  <dcterms:modified xsi:type="dcterms:W3CDTF">2025-07-04T04:26:00Z</dcterms:modified>
  <cp:revision>22</cp:revision>
  <dc:subject/>
  <dc:title>«Форма бланка постановления Губернатора Камчатского края"</dc:title>
</cp:coreProperties>
</file>