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й в постановление Правительства Камчатского края от 11.02.2016 № 33-П «</w:t>
      </w:r>
      <w:r>
        <w:rPr>
          <w:rStyle w:val="1"/>
          <w:sz w:val="28"/>
        </w:rPr>
        <w:t>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1"/>
          <w:sz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в целях приведения в соответствие с требованиями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 также уточнения отдельных положений действующих </w:t>
      </w:r>
      <w:r>
        <w:rPr>
          <w:rStyle w:val="1"/>
          <w:sz w:val="28"/>
        </w:rPr>
        <w:t>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, утвержденных постановлением Правительства Камчатского края от 11.02.2016 № 33-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ом постановления приведено в соответствие наименование правил определения требований к отдельным видам товаров, работ, услуг, закупаемым исполнительными органами Камчатского края и подведомственными организациями, утверждаемых правительством Камчатского края, а также наименование требований, утверждаемых исполнительными органами Камчатского края. Также уточнены требования к содержанию </w:t>
      </w:r>
      <w:r>
        <w:rPr>
          <w:rFonts w:eastAsia="Times New Roman"/>
          <w:sz w:val="28"/>
          <w:szCs w:val="28"/>
        </w:rPr>
        <w:t xml:space="preserve">Правил </w:t>
      </w:r>
      <w:r>
        <w:rPr>
          <w:color w:val="333333"/>
          <w:sz w:val="28"/>
          <w:szCs w:val="28"/>
          <w:shd w:fill="FFFFFF" w:val="clear"/>
        </w:rPr>
        <w:t>определения требований к закупаемым исполнительными органами Камчатского края и подведомственными им краевыми государственными казенными, бюджетными учреждениями и государственными унитарными предприятиями отдельным видам товаров, работ, услуг (в том числе предельные цены товаров, работ, услуг)</w:t>
      </w:r>
      <w:r>
        <w:rPr>
          <w:rFonts w:eastAsia="Times New Roman"/>
          <w:sz w:val="28"/>
          <w:szCs w:val="28"/>
        </w:rPr>
        <w:t>, утверждаемых постановлением Правительства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 порядок проведения обязательного обсуждения проектов правовых актов о нормировании в сфере закупок. Теперь проекты правовых актов, разрабатываем исполнительными органами Камчатского края, должны размещаться в единой информационной системе в сфере закупок (далее – ЕИС). Для этого в ЕИС предусмотрен соответствующий функционал в разделе «Планирование» подраздел «Правила нормирования в сфере закупо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вводится порядок согласования и принятия правовых актов о нормировании. Изменены сроки рассмотрения предложений по результатам обязательного общественного обсуждения. Ранее такой срок составлял 30 рабочих дней, в предлагаемой редакции – 10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менения затрагивают более 50 процентов правового акта приложения к постановлению Правительства Камчатского края от11.02.2016 № 33-П, на основании пункта 1 части 133 Правил юридической техники по оформлению проектов правовых актов Губернатора и Правительства Камчатского края и иных исполнительных органов Камчатского края, утвержденных распоряжение Губернатора Камчатского края от 27.08.2021 № 548-Р, приложение к постановлению предлагается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настоящего постановления Правительства Камчатского края не потребует дополнительного финансирования из краевого бюджета. Проект постановления Правительства Камчатского края 6 июня 2025 размещен на Едином портале проведения независимой экспертизы и общественного обсуждения проектов нормативных правовых актов Камчатского края (https://npaproject.kamgov.ru) для проведения независимой антикоррупционной экспертизы в срок до 18 июня 2025 года (включительно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 проект не подлежит оценке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7:00Z</dcterms:created>
  <dc:creator>Крухмалева Елена Валентиновна</dc:creator>
  <dc:description/>
  <cp:keywords/>
  <dc:language>en-US</dc:language>
  <cp:lastModifiedBy>Тимчук Леся Богдановна</cp:lastModifiedBy>
  <dcterms:modified xsi:type="dcterms:W3CDTF">2025-06-06T00:47:00Z</dcterms:modified>
  <cp:revision>2</cp:revision>
  <dc:subject/>
  <dc:title/>
</cp:coreProperties>
</file>