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собенностях установления размеров авансовых платежей при заключении государственных (муниципальных) контрактов, договоров в 2025 году</w:t>
      </w:r>
      <w:r>
        <w:rPr>
          <w:color w:val="000000"/>
          <w:sz w:val="28"/>
          <w:szCs w:val="28"/>
        </w:rPr>
        <w:t>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целях реализации пункта </w:t>
      </w:r>
      <w:r>
        <w:rPr>
          <w:bCs/>
          <w:sz w:val="28"/>
          <w:szCs w:val="28"/>
        </w:rPr>
        <w:t>пунктом 6 постановления Правительства Российской Федерации от 13.05.2025 № 638 «</w:t>
      </w:r>
      <w:r>
        <w:rPr>
          <w:sz w:val="28"/>
          <w:szCs w:val="28"/>
        </w:rPr>
        <w:t>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5 году», (далее – Постановление № 63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ом постановления предусматривается право заказчиков Камчатского края устанавливать в государственных контрактах (договорах) на поставку товаров, работ, услуг, средства на финансовое обеспечение которых подлежат казначейскому или банковскому сопровождению, авансовые платежи в размере от не превышающем 50 процентов. В соответствии со статьей 14 Закона Камчатского края от 05.12.2024 № 421 «О краевом бюджете на 2025 год и на плановый период 2026 и 2027 годов» казначейскому сопровождени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расчеты по государственным контрактам предметом которых является строительство (реконструкция, в том числе с элементами реставрации, техническое перевооружение) объектов капитального строительства, в том числе по контрактам (договорам) жизненного цикла (при условии, что контракт (договор) жизненного цикла заключен на срок более одного года и предусматривает проектирование и строительство (реконструкцию) объектов капитального строительства), заключаемым на сумму 100 000,0 тыс. рублей и боле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четы по контрактам (договорам), предметом которых является строительство (реконструкция, в том числе с элементами реставрации, техническое перевооружение) объектов капитального строительства, в том числе по контрактам (договорам) жизненного цикла (при условии, что контракт (договор) жизненного цикла заключен на срок более одного года и предусматривает проектирование и строительство (реконструкцию) объектов капитального строительства), заключаемым на сумму 100 000,0 тыс. рублей и более краевыми государственными бюджетными или автоном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цели осуществления финансовой поддержки субъектов деятельности в сфере промышленности, предусмотренной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12.2014 </w:t>
        <w:br/>
        <w:t>№ 488-ФЗ «О промышленной политик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четы по государственным контрактам, контрактам (договорам), заключаемым в соответствии с пунктами 2 и 6.1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и (или) в случаях, предусмотренных статьей 15 Федерального закона от 08.03.2022 № 46-ФЗ «О внесении изменений в отдельные законодательные акты Российской Федерации», на сумму более 3 000,00000 тыс. рублей, а также расчеты по контрактам (договорам), заключаемым в целях исполнения указанных государственных контрактов, контрактов (договоров) на сумму более 3 000,000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Камчатского края от 12.09.2022 № 476-П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Камчатского края» установлено, что простое банковское сопровождение осуществляется в отношении контрактов на сумму не менее 200 миллионов рублей, расширенное – свыше 3 миллиардов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заказчикам Камчатского края предоставляется право в 2025 году устанавливать предлагаемые размеры авансовых платежей в государственных (муниципальных) контрактах (договорах), заключенные в 2025 году до вступления в силу настоящего проекта постановления, с соблюдением размера обеспечения исполнения государственного (муниципального) контракта (договора), устанавливаемого 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96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астью 2 проекта постановления предусматривается право муниципальных образований в Камчатском крае устанавливать аналогичные размеры авансовых платежей в своих муниципальных контрактах (договорах), источником финансового обеспечения которых являются межбюджетные трансферты, предоставляемые из краевого бюджета в целях софинансирования расходных обязательств соответствующего муниципального образования, возникающих из муниципальных контрактов (договоров) на поставку товаров (выполнение работ, оказание услуг), заключаемых в целях реализации принятых в установленном порядке решений об осуществлении капитальных вложений в линейные объекты и (или) объекты капитального строительства муниципальной собственности. Данная норма соотносится с пунктом 6 части 14 Правил формирования, предоставления и распределения субсидий из краевого бюджета бюджетам муниципальных образований в Камчатском крае, утвержденных постановлением Правительства Камчатского края от 27.12.2019 № 566-П, согласно которой соглашение о предоставлении субсидии муниципальному образованию в Камчатском крае должно содержать обязательство муниципального образования предусматривать в контрактах (договорах, соглашениях), источником финансового обеспечения (софинансирования) которых являются средства субсидии, авансовые платежи в размерах, не превышающих размеры, установленные постановлением Правительства Камчатского края о мерах по обеспечению исполнению краевого бюджета для главных распорядителей (распорядителей) и получателей средств краевого бюджета (если иное не предусмотрено постановлениями Правительства Камчатского края), но не более лимитов бюджетных обязательств на соответствующий финансовый год, доведенных до получателя средств местного бюдже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подлежит оценке регулирующего воздействия в соответствии с 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</w:t>
        <w:br/>
        <w:t>от 21.07.2022 № 386-П «Об утверждении Положения о порядке проведения антикоррупционной экспертизы изданных исполнительными органами Камчатского края нормативных правовых актов Камчатского края и их проектов» проект постановления Правительства Камчатского края 23.05.2025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рs://npaproject.kamgov.ru) в срок по 02.06.2025.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A86C8583803A7AD51846001ABD12EF32627AA4C75A49EE03C856F40DF12DF053DF6D1C53387D45E0183F54AEANDC" TargetMode="External"/><Relationship Id="rId3" Type="http://schemas.openxmlformats.org/officeDocument/2006/relationships/hyperlink" Target="consultantplus://offline/ref=04D1F58D7F435CE5D1F01856049663FF6E1738D8433FE6972EEDCB7C9BD2F239E89192E0859802F7F9C06B041632EC8F6BCEDF1951BARB5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46:00Z</dcterms:created>
  <dc:creator>Крухмалева Елена Валентиновна</dc:creator>
  <dc:description/>
  <cp:keywords/>
  <dc:language>en-US</dc:language>
  <cp:lastModifiedBy>Тимчук Леся Богдановна</cp:lastModifiedBy>
  <dcterms:modified xsi:type="dcterms:W3CDTF">2025-05-23T03:46:00Z</dcterms:modified>
  <cp:revision>2</cp:revision>
  <dc:subject/>
  <dc:title/>
</cp:coreProperties>
</file>