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МЧАТСКОМ КРА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  <w:t>3-го (2015-2020 гг.)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  » _______ 2021 № 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 Пионерского сельского поселения, включенного в перечень муниципального имущества Пионер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сессии / сессия №  от  _______ № __)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е Решение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 Пионерского сельского поселения, включенного в перечень муниципального имущества Пионер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(далее - Решение) разработано в соответствии с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е Решение определя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имущества Пионерского сельского поселения, включенного в перечень муниципального имущества Пионер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лей применения настоящего Решения к субъектам малого и среднего предпринимательства, занимающимся социально значимыми видами деятельности, относятся субъекты малого и среднего предпринимательства осуществляющие, в соответствии с действующими Общероссийскими классификаторами видов экономической деятельности, следующие виды экономической деятельности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79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firstLine="3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 ОКВЭД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2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ищевых проду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99.8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, очистка и распределение в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и обработка сточных в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обработка прочих от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ничная торговля в неспециализированных магазин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.29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редприятий общественного питания по прочим видам организации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.32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эксплуатацией жилого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.1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0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библиотек, архивов, музеев и прочих объектов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.0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в области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0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рка и химическая чистка текстильных и меховых издел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0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autoSpaceDE w:val="false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.04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lineRule="auto" w:line="240" w:before="0" w:after="0"/>
              <w:ind w:right="-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 физкультурно-оздоровительная 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обретения субъектом малого и среднего предпринимательства льгот, предусмотренных настоящим Решением, вид экономической деятельности, отнесенный к социально значимому виду деятельности, должен быть указан в сведениях Единого государственного реестра юридических лиц (Едином государственном реестре индивидуальных предпринимателей) в качестве основного вида экономической деятельности.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80"/>
          <w:sz w:val="26"/>
          <w:szCs w:val="26"/>
        </w:rPr>
        <w:t>Документом, подтверждающим социально значимый вид экономической деятельности субъекта</w:t>
      </w:r>
      <w:r>
        <w:rPr>
          <w:rFonts w:cs="Times New Roman" w:ascii="Times New Roman" w:hAnsi="Times New Roman"/>
          <w:sz w:val="26"/>
          <w:szCs w:val="26"/>
        </w:rPr>
        <w:t xml:space="preserve"> малого и среднего предпринимателя, </w:t>
      </w:r>
      <w:r>
        <w:rPr>
          <w:rFonts w:cs="Times New Roman" w:ascii="Times New Roman" w:hAnsi="Times New Roman"/>
          <w:color w:val="000080"/>
          <w:sz w:val="26"/>
          <w:szCs w:val="26"/>
        </w:rPr>
        <w:t>является выписка</w:t>
      </w:r>
      <w:r>
        <w:rPr>
          <w:rFonts w:cs="Times New Roman" w:ascii="Times New Roman" w:hAnsi="Times New Roman"/>
          <w:sz w:val="26"/>
          <w:szCs w:val="26"/>
        </w:rPr>
        <w:t xml:space="preserve"> из Единого государственного реестра юридических лиц (выписка из Единого государственного реестра индивидуальных предпринимателей), содержащая сведения о видах экономической деятельности юридического лица (индивидуального предпринимател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о на приобретение в аренду муниципального имущества Пионерского сельского поселения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отвечающие требованиям, установленным Федеральным законом от 24.07.2007  № 209-ФЗ «О развитии малого и среднего предпринимательства в Российской Федерации» (далее - субъекты малого и среднего предпринимательств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>Основанием для предоставления в арен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имущества Пионерского сельского поселения, включенного в Перечень,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>являются результаты конкурсов или аукцион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оведенных в порядке, предусмотренном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статьей 17.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6.07.2006 №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135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защите конкурен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К участию в торгах на право заключения договоров аренды муниципального имущества Пионерского сельского поселения, включенного в Перечень, допускаются исключительно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указание о чем подлежит обязательному включению в условия конкурсов или аукци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>Размер арендной пл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же стартовый размер арендной платы за использование муниципального имущества Пионерского сельского поселения, включенного в Перечень, при проведении конкурсов или аукционов на право заключения договора аренды определяются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зависимым оценщиком в порядке, установленном Федеральным законом от 29.07.1998 №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135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б оценочной деятельности в Российской Федерации» (далее - Федеральный закон «Об оценочной деятельности в Российской Федерации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Принятие решений о заключении договоров аренд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имущества Пионерского сельского поселения, включенного в Перечень, с соблюдением условий, указанных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>в пунктах 4, 5 настоящего Реш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организация и проведение конкурсов или аукционов на право заключения договоров аренды, заключение, изменение, расторжение, заключенных по результатам торгов договоров аренды, контроль за использованием муниципального имущества Пионерского сельского поселения и поступлением арендной платы в бюджет Пионерского сельского поселения,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обеспечиваются Отделом финанс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имущественных отношений Пионе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е имущество Пионерского сельского поселения, включенное в Перечень, может быть предоставлено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в аренд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только на долгосрочной основ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договора аренды муниципального имущества Пионерского сельского поселения определяется с учетом требований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части 4.3 статьи 18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24.07.2007 №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209-Ф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Арендная пла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для субъектов малого и среднего предпринимательства, занимающихся социально значимыми видами деятельности, в случаях, предусмотренных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>пунктом 4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Решения, устанавлива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 течение перво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4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 течение второ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6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течение третье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8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 течение последующих лет аренды –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10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ставки арендной платы, предложенной при участии в конкурсах или аукционах субъектом малого и среднего предпринимательства, занимающимся социально значимыми видами деятельности, признанным победителем конкурсов или аукци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заключении договоров аренды муниципального имущества Пионерского сельского поселения, включенного в Перечень, за исключением случаев, предусмотренных </w:t>
      </w:r>
      <w:r>
        <w:rPr>
          <w:rFonts w:cs="Times New Roman" w:ascii="Times New Roman" w:hAnsi="Times New Roman"/>
          <w:color w:val="000080"/>
          <w:sz w:val="26"/>
          <w:szCs w:val="26"/>
          <w:lang w:eastAsia="ru-RU"/>
        </w:rPr>
        <w:t xml:space="preserve">пунктом 9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го Решения, арендная плата для субъектов малого и среднего предпринимательства, занимающихся социально значимыми видами деятельности, устанавлива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в течение перво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4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размера арендной платы, определенной на основании отчета независимого оценщика, составленного в соответствии с Федеральным законом «Об оценочной деятельност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 течение второ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6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размера арендной платы определенной на основании отчета независимого оценщика, составленного в соответствии с Федеральным законом «Об оценочной деятельност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в течение третьего года аренды - не более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8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размера арендной платы, определенной на основании отчета независимого оценщика, составленного в соответствии с Федеральным законом «Об оценочной деятельности в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 течение последующих лет аренды –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100 %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размера арендной платы, определенной на основании отчета независимого оценщика, составленного в соответствии с Федеральным законом «Об оценочной деятельности в Российской Федерац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ее Решение вступает </w:t>
      </w:r>
      <w:r>
        <w:rPr>
          <w:rFonts w:cs="Times New Roman" w:ascii="Times New Roman" w:hAnsi="Times New Roman"/>
          <w:color w:val="0000FF"/>
          <w:sz w:val="26"/>
          <w:szCs w:val="26"/>
          <w:lang w:eastAsia="ru-RU"/>
        </w:rPr>
        <w:t>в силу после дня его официаль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Со дня вступления в силу настоящего Реш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признать 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Решение Собрания депутатов Пионерского 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29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06</w:t>
      </w:r>
      <w:r>
        <w:rPr>
          <w:rFonts w:cs="Times New Roman" w:ascii="Times New Roman" w:hAnsi="Times New Roman"/>
          <w:sz w:val="26"/>
          <w:szCs w:val="26"/>
        </w:rPr>
        <w:t xml:space="preserve">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имущества Пионерского сельского поселения, включенного в перечень муниципального имущества Пионерского сельского поселения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инятое Решением Собрания депутатов Пионерского сельского поселения на Внеочередной сессии / сессия № 2  от  28.03.2019 № 14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ионерск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</w:t>
        <w:tab/>
        <w:tab/>
        <w:tab/>
        <w:tab/>
        <w:tab/>
        <w:tab/>
        <w:tab/>
        <w:tab/>
        <w:t xml:space="preserve"> М.В. Юрь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49:00Z</dcterms:created>
  <dc:creator>Пользователь</dc:creator>
  <dc:description/>
  <dc:language>en-US</dc:language>
  <cp:lastModifiedBy>Пользователь</cp:lastModifiedBy>
  <cp:lastPrinted>2019-03-29T10:09:00Z</cp:lastPrinted>
  <dcterms:modified xsi:type="dcterms:W3CDTF">2021-03-01T00:58:00Z</dcterms:modified>
  <cp:revision>5</cp:revision>
  <dc:subject/>
  <dc:title>П р о е к т</dc:title>
</cp:coreProperties>
</file>