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284"/>
        <w:gridCol w:w="425"/>
        <w:gridCol w:w="284"/>
        <w:gridCol w:w="850"/>
        <w:gridCol w:w="425"/>
        <w:gridCol w:w="426"/>
        <w:gridCol w:w="425"/>
        <w:gridCol w:w="425"/>
        <w:gridCol w:w="425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Приложение 4 к постановлению администр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овоавачинского сельского посел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формляется на бланке администрации Новоавачинского сельского поселения)</w:t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QR-</w:t>
            </w:r>
            <w:r>
              <w:rPr>
                <w:sz w:val="26"/>
                <w:szCs w:val="26"/>
              </w:rPr>
              <w:t>код</w:t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КОНТР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ВТОМОБИЛЬНОМ ТРАНСПОРТЕ И В ДОРОЖНОМ ХОЗЯЙСТВ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рочный лис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42"/>
        <w:gridCol w:w="3225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__ » ________  20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567"/>
        <w:gridCol w:w="284"/>
        <w:gridCol w:w="850"/>
        <w:gridCol w:w="142"/>
        <w:gridCol w:w="142"/>
        <w:gridCol w:w="425"/>
        <w:gridCol w:w="125"/>
        <w:gridCol w:w="17"/>
        <w:gridCol w:w="425"/>
        <w:gridCol w:w="37"/>
        <w:gridCol w:w="17"/>
        <w:gridCol w:w="229"/>
        <w:gridCol w:w="127"/>
        <w:gridCol w:w="15"/>
        <w:gridCol w:w="335"/>
        <w:gridCol w:w="210"/>
        <w:gridCol w:w="22"/>
        <w:gridCol w:w="334"/>
        <w:gridCol w:w="758"/>
        <w:gridCol w:w="142"/>
        <w:gridCol w:w="354"/>
        <w:gridCol w:w="538"/>
        <w:gridCol w:w="23"/>
        <w:gridCol w:w="403"/>
        <w:gridCol w:w="22"/>
        <w:gridCol w:w="484"/>
        <w:gridCol w:w="61"/>
        <w:gridCol w:w="138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3" w:type="dxa"/>
            <w:gridSpan w:val="2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униципального контроля</w:t>
            </w:r>
          </w:p>
        </w:tc>
        <w:tc>
          <w:tcPr>
            <w:tcW w:w="3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й  правовой  акт  об  утверждении  формы  проверочного  ли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ПА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 НП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НП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 контрольного  органа  о  проведении  контрольного  мероприяти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ное  уполномоченным  должностным  лицом  контрольного  орг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  контрольного    мероприятия    в   едином    реестре   провер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тный номер)</w:t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 контрольного  мероприятия</w:t>
            </w:r>
          </w:p>
        </w:tc>
        <w:tc>
          <w:tcPr>
            <w:tcW w:w="52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йдовый осмотр, выездная проверка (плановая, внеплановая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провер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  муниципального   контроля,   в   отношении   которого   проводит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мероприятие</w:t>
            </w:r>
          </w:p>
        </w:tc>
        <w:tc>
          <w:tcPr>
            <w:tcW w:w="59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  (места)   проведения   контрольного    мероприятия   с   заполнени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ого листа</w:t>
            </w:r>
          </w:p>
        </w:tc>
        <w:tc>
          <w:tcPr>
            <w:tcW w:w="67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ируемое лицо </w:t>
            </w:r>
          </w:p>
        </w:tc>
        <w:tc>
          <w:tcPr>
            <w:tcW w:w="64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юридического лица, идентификационный номер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плательщика и (или) основной государственный регистрационный номер, адрес местонахожд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(его филиалов, представительств, обособленных структурных подразделений), а также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представителя юридического лица, адрес места жительства (регистрации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; фамилия, имя, отчество (при наличии) гражданина или индивидуальн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, сведения о документе, удостоверяющем личность, кем и когда выдан, идентификационный ном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 и (или) основной государственный регистрационный номер, адрес места ж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 лицо  органа  муниципального  контроля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лица контрольного органа, проводящего контрольное мероприятие и заполняющег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лис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Перечень    вопросов,    отражающих    содержание    обязательных    требований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тветы    на    которые    однозначно    свидетельствуют    о    соблюдении    ил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несоблюдении    юридическим    лицом,    индивидуальным    предпринимател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язательных требований, составляющих предмет проверки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53"/>
        <w:gridCol w:w="2835"/>
        <w:gridCol w:w="709"/>
        <w:gridCol w:w="567"/>
        <w:gridCol w:w="709"/>
        <w:gridCol w:w="850"/>
      </w:tblGrid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актов,     с указанием структу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этих ак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15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Непримен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      к содержанию разделов проектной документации автомобильных дорог, их участков применительно                к отдельным этапам строительства, реконструкции автомобильных дорог, их участков, а также состав   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2 статьи 16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      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 ли разрешение            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ункт 3.1 части 3 статьи 16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состав работ           по ремонту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4 статьи 16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иказ Минтранса России</w:t>
            </w:r>
            <w:r>
              <w:rPr/>
              <w:t xml:space="preserve">    от 16.11.2012 № 402           «Об утверждении Классификации работ          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  а также организации дорожного движения, в том числе посредством поддержания бесперебойного движения транспортных средств     по автомобильным дорогам                и безопасных условий такого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и 1, 2 статьи 17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классификация работ по содержанию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3 статьи 17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каз Минтранса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6.11.2012 № 402           «Об утверждении Классификации работ          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                      по автомобильным дорогам               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1 статьи 18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прокладка, перенос или переустройство инженерных коммуникаций,            их эксплуатация в границах полосы отвода автомобильной дороги          на основании договора, заключаемого владельцами таких инженерных коммуникаций               с владельцем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2 статьи 19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          и условиями, установленными договором между владельцами автомобильных дорог и инженерных коммуникац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2 статьи 19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ли органом местного самоуправления разрешение             на строительство в случае прокладки, переноса, переустройства инженерных коммуникаций               в границах придорожных поло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ункт 2.1 части 5 статьи 19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размещение объектов дорожного сервиса              в границах полосы отвода автомобильной дороги                        в соответствии с документацией      по планировке территории                 и требованиями технических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1 статьи 22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                       и расположенных на ней сооружений и и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3 статьи 22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      на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4 статьи 22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    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6 статьи 22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    со строительством,                               с реконструкцией, капитальным ремонтом, ремонтом и содержанием автомобильной дороги, а также         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ь 3 статьи 25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ы ли в границах полос отвода автомобильной дороги здания, строения, сооружения            и другие объекты,                              не предназначенные                         для обслуживания автомобильной дороги, ее строительства, реконструкции, капитального ремонта, ремонта и содержания         и не относящиеся к объектам дорожного сервис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3 статьи 25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3 статьи 25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          в границах придорожных полос автомобильной дороги объектов капитального строительства, объектов, предназначенных           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8 статьи 26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                   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ть 8 статьи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ьи 19 – 22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9-ФЗ     «Устав автомобильного транспорта и городского наземного электрического 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         к проектируемым, строящимся, реконструируемым, капитально ремонтируемым и эксплуатируемым объектам дорожного и придорожного сервиса, предназначенного            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СТ 33062-2014</w:t>
            </w:r>
          </w:p>
          <w:p>
            <w:pPr>
              <w:pStyle w:val="Normal"/>
              <w:jc w:val="center"/>
              <w:rPr/>
            </w:pPr>
            <w:r>
              <w:rPr/>
              <w:t>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ли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ёс транспортных средств с дорожным покрыти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ункт 3 части 2 статьи 29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ётся ли специальное разрешение на движение по местной автомобильной дороге транспортного средства, осуществляющего перевозки           (за исключением транспортного средства, осуществляющего международные автомобильные перевозки) тяжеловесных                   и (или) крупногабаритных груз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ь 2, пункт 5.1 части 10 статьи 31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прогон животных через автомобильные дороги вне специально установленных мест, согласованных с владельцами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ункт 5 части 2 статьи 29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            от 08.11.2007 № 257-ФЗ          «Об автомобильных дорогах  и о дорожной деятельности    в Российской Федерации        и о внесении изменений         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992"/>
        <w:gridCol w:w="1666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1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ый    лист    мною    прочитан.    Замечания,    заявления,    объяснения,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а, поступившие  во время проведения опроса: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и дополнения  по вопросам, содержащимся в перечн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2"/>
        <w:gridCol w:w="263"/>
        <w:gridCol w:w="284"/>
        <w:gridCol w:w="567"/>
        <w:gridCol w:w="283"/>
        <w:gridCol w:w="1328"/>
        <w:gridCol w:w="545"/>
        <w:gridCol w:w="537"/>
        <w:gridCol w:w="425"/>
        <w:gridCol w:w="674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проверочного лис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ющие (присутствующие)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ое(ые) лицо(а), органа муниципальн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850"/>
        <w:gridCol w:w="426"/>
        <w:gridCol w:w="708"/>
        <w:gridCol w:w="284"/>
        <w:gridCol w:w="142"/>
        <w:gridCol w:w="283"/>
        <w:gridCol w:w="142"/>
        <w:gridCol w:w="283"/>
        <w:gridCol w:w="567"/>
        <w:gridCol w:w="284"/>
        <w:gridCol w:w="283"/>
        <w:gridCol w:w="142"/>
        <w:gridCol w:w="142"/>
        <w:gridCol w:w="97"/>
        <w:gridCol w:w="470"/>
        <w:gridCol w:w="567"/>
        <w:gridCol w:w="567"/>
        <w:gridCol w:w="425"/>
      </w:tblGrid>
      <w:tr>
        <w:trPr/>
        <w:tc>
          <w:tcPr>
            <w:tcW w:w="56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ю проверочного листа получи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6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оверочного листа направлена по адресу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4:00Z</dcterms:created>
  <dc:creator>*</dc:creator>
  <dc:description/>
  <cp:keywords/>
  <dc:language>en-US</dc:language>
  <cp:lastModifiedBy>Пользователь</cp:lastModifiedBy>
  <cp:lastPrinted>2022-02-15T15:23:00Z</cp:lastPrinted>
  <dcterms:modified xsi:type="dcterms:W3CDTF">2022-02-15T03:27:00Z</dcterms:modified>
  <cp:revision>8</cp:revision>
  <dc:subject/>
  <dc:title>Р О С С И Й С К А Я  Ф Е Д Е Р А Ц И Я</dc:title>
</cp:coreProperties>
</file>