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65" w:leader="none"/>
        </w:tabs>
        <w:jc w:val="center"/>
        <w:rPr/>
      </w:pPr>
      <w:r>
        <w:rPr/>
        <w:drawing>
          <wp:inline distT="0" distB="0" distL="0" distR="0">
            <wp:extent cx="69342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-Й СОЗЫВ  ___ -Я СЕССИЯ</w:t>
      </w:r>
    </w:p>
    <w:p>
      <w:pPr>
        <w:pStyle w:val="ListParagraph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388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.04.2024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№ </w:t>
            </w:r>
            <w:r>
              <w:rPr>
                <w:sz w:val="28"/>
                <w:szCs w:val="28"/>
                <w:lang w:eastAsia="en-US"/>
              </w:rPr>
              <w:t>0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НОРМАТИВНОГО ПРАВОВОГО АКТА «ПОЛОЖЕНИЕ О ПОРЯДКЕ ПРЕДОСТАВЛЕНИЯ МУНИЦИПАЛЬНЫХ ПРЕФЕРЕНЦИЙ В НАЧИКИНСКОМ СЕЛЬСКОМ ПОСЕЛЕНИ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несенный Администрацией Начикинского сельского поселения проект нормативного правового акта «Положение о порядке предоставления муниципальных преференций в Начикинском сельском поселении», в соответствии с Федеральным законом от 26.07.2006 № 135-ФЗ «О защите конкуренции», Федеральным законом от 24.07.2007 № 209-ФЗ «О развитии малого и среднего предпринимательства в Российской Федера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Уставом Начикинского сельского поселения, Собрание депутатов Начикинского сельского поселения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7"/>
          <w:szCs w:val="27"/>
        </w:rPr>
        <w:t>Принять нормативный правовой акт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оложение о порядке предоставления муниципальных преференций в Начикинском сельском поселении</w:t>
      </w:r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</w:t>
      </w:r>
      <w:r>
        <w:rPr>
          <w:sz w:val="27"/>
          <w:szCs w:val="27"/>
        </w:rPr>
        <w:t>нормативный правовой акт</w:t>
      </w:r>
      <w:r>
        <w:rPr>
          <w:sz w:val="28"/>
          <w:szCs w:val="28"/>
        </w:rPr>
        <w:t>, принятый настоящим Решением, Главе Начикинского сельского поселения для подписания и официального опублико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7"/>
          <w:szCs w:val="27"/>
        </w:rPr>
        <w:t>Настоящее Решение вступает в силу после его принят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икинского сельского поселения </w:t>
        <w:tab/>
        <w:tab/>
        <w:tab/>
        <w:tab/>
        <w:t xml:space="preserve">               О.М. Хрюк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3420" cy="918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АЧИ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Й ПРАВОВОЙ АКТ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ПОРЯДКЕ ПРЕДОСТАВЛЕНИЯ МУНИЦИПАЛЬНЫХ ПРЕФЕРЕНЦИЙ В НАЧИКИНСКОМ СЕЛЬСКОМ ПОСЕЛ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Принято Решением Собрания депутатов Начи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т 00.04.2024 г. № 00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 w:bidi="en-US"/>
        </w:rPr>
      </w:pPr>
      <w:r>
        <w:rPr>
          <w:rFonts w:eastAsia="Calibri"/>
          <w:i/>
          <w:sz w:val="28"/>
          <w:szCs w:val="28"/>
          <w:lang w:eastAsia="en-US" w:bidi="en-US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Настоящее Положение о порядке предоставления муниципальных преференций в Начикинском сельском поселении (далее – Положение) разработано в соответствии с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Федеральным законом от 26.07.2006 № 135-ФЗ «О защите конкуренци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.07.2007 № 209-ФЗ «О развитии малого и среднего предпринимательства в Российской Федераци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Уставом Начикинского сельского по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иными нормативными правовыми акт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 Целью настоящего Положения является установление порядка принятия решений о предоставлении отдельным хозяйствующим субъектам муниципальных преференций в виде передачи во временное владение и (или) пользование имущества Начикинского сельского поселения без проведения торгов либо путем предоставления имущественных льго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понятия, используемые в настоящем Положен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униципальные преференции – предоставление Администрацией Начикинского сельского поселения отдельным хозяйствующим субъектам преимущества, которое обеспечивает им более выгодные условия деятельности, путём передачи муниципального имущества муниципальной собственности Начикинского сельского поселения либо путем предоставления имущественных льгот в виде установления льготной арендной платы за пользование муниципальным имущество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хозяйствующий субъект – индивидуальный предприниматель, коммерческая организация, а также некоммерческая организация, осуществляющая деятельность, приносящую ей доход, иное физическое лицо, не зарегистрированное в качестве индивидуального предпринимателя, но осуществляющее профессиональную деятельность, приносящую доход, в соответствии с федеральными законами на основании государственной регистрации и (или) лицензии, а также в силу членства в саморегулируемой организ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антимонопольный орган – федеральный антимонопольный орган, его территориальный орган – Управление Федеральной антимонопольной службы по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амчатскому краю (Управление ФАС по Камчатскому кра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ПРЕДОСТАВЛЕНИЯ МУНИЦИПАЛЬНЫХ ПРЕФЕР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. Муниципальные преференции предоставляются хозяйствующим субъектам, осуществляющим свою деятельность на территории Начи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2. Муниципальные преференции предоставляются на основании правовых актов органа местного самоуправления в соответствии с Федеральным законом от 26.07.2006 № 135-ФЗ «О защите конкуренции», исключительно в целях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еспечения жизнедеятельности населения в районах Крайнего Севера и приравненных к ним местностя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азвития образования и наук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оведения научных исследова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защиты окружающей сред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развития культуры, искусства и сохранения культурных ценност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) развития физической культуры и спор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обеспечения обороноспособности страны и безопасности государств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производства сельскохозяйственной продук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социального обеспечения насе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) охраны труд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) охраны здоровья граждан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3)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1) поддержки социально ориентированных некоммерческих организаций в соответствии с Федеральным законом от 12.01.1996 № 7-ФЗ «О некоммерческих организациях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4) определяемых другими федеральными законами, нормативными правовыми актами Президента Российской Федерации и нормативными актам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3. Запрещается использование муниципальной преференции в целях, не соответствующих указанным в заявлении о даче согласия на предоставление муниципальной преференции целя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Муниципальные преференции могут быть предоставлены в вид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Передачи во временное владение и (или) пользование муниципального имущества (движимого и недвижимого) путем заключения с хозяйствующими субъектами договоров аренды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, без применения обязательных процедур проведения торгов, предшествующих заключению таких договор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Установления льготной платы за пользование муниципальным имуществом путем заключения договоров или дополнительных соглашений, содержащих условия о снижении платы за пользование данным имуществ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Муниципальные преференции предоставляются в соответствии с Федеральным законом «О защите конкуренции» с предварительного согласия в письменной форме Управления Федеральной антимонопольной службы по Камчатскому краю (далее – антимонопольный орган), за исключением случаев, когда муниципальные преференции предоста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в соответствии с решением Собрания депутатов Начикинского сельского поселения о бюджете Начикинского сельского поселения на очередной финансовый год (очередной финансовый год и плановый период), содержащим или устанавливающим порядок определения размера муниципальной преференции и её конкретного получател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утем направления на финансовое обеспечение непредвиденных расходов средств резервных фондов в соответствии с бюджетным законодательством Российской Федер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размере, не превышающем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, если такая преференция предоставляется не чаще чем один раз в год одному лиц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ЕДОСТАВЛЕНИЯ МУНИЦИПАЛЬНЫХ ПРЕФЕР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Предоставление муниципальных преференций носит заявительный характер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Решения о предоставлении муниципальной преференции в Начикинском сельском поселении принима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 Решением Собрания депутатов Начикинского сельского поселения в случаях, не требующих согласования с антимонопольным органом, когда муниципальные преференции предоста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в соответствии с решением Собрания депутатов Начикинского сельского поселения о бюджете Начикинского сельского поселения на очередной финансовый год (очередной финансовый год и плановый период), содержащим или устанавливающим порядок определения размера муниципальной преференции и её конкретного получател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утем направления на финансовое обеспечение непредвиденных расходов средств резервных фондов в соответствии с бюджет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в размере, не превышающем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, если такая преференция предоставляется не чаще чем один раз в год одному лиц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.2. Решением главы Начикинского сельского поселения в случаях, определенных ст.19 Федерального закона «О защите конкуренции» и требующих письменного согласования с антимонопольным органо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3. Решение о предоставлении муниципальной преференции оформляе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решением Собрания депутатов Начикинского сельского поселения, в соответствии с п.3.2.1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распоряжением Главы Начикинского сельского поселения, в соответствии с п.3.2.2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4. Подготовка проекта решения о предоставлении муниципальной преференции осуществляется Отделом экономики, бюджетного регулирования и имущественных отношений Администрации Начикинского сельского поселения (далее – Отдел экономики) на основании заключения комиссии по предоставлению муниципальных преференций, созданной при Администрации Начи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став, полномочия и порядок деятельности комиссии по предоставлению муниципальных преференций устанавливается правовым актом Главы Начикинского сельского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Порядок предоставления муниципальной преференции определяется настоящим Положением, утвержденным решением Собрания депутатов Начи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6. Порядок получения согласия антимонопольного органа на предоставление муниципальной преференции определен Федеральным законом «О защите конкуренции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7. Порядок принятия решения о предоставлении муниципальной преференции включает в себя следующие действ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7.1. Для рассмотрения вопроса о предоставлении муниципальной преференции заинтересованный хозяйствующий субъект (далее - заявитель) подает в Администрацию Начикинского сельского поселения заявление о предоставлении муниципальной услуги по предоставлению муниципальной преференции (далее - заявление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7.2. В заявлении указыва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рганизационно-правовая форма и наименование (для юридических лиц), фамилия, имя, отчество (для индивидуальных предпринимателей) заявител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цель предоставления муниципальной преферен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вид муниципальной преференции и её обосновани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рок предоставления муниципальной преферен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3. К заявлению прилага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копии учредительных документов заявителя (со всеми изменениями и дополнениями в них на дату представления заявления), заверенные нотариально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перечень видов деятельности, осуществляемых и (или) осуществлявшихся хозяйствующим субъектом, в отношении которого имеется намерение предоставить муниципальную преференцию, в течение 2 лет, предшествующих дате подачи заявления, либо в течение срока осуществления деятельности, если он составляет менее чем 2 года, а также копий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 наименование видов товаров, объема товаров, произведенных и (или) реализованных хозяйствующим субъектом, в отношении которого имеется намерение предоставить муниципальную преференцию, в течение 2 лет, предшествующих дате подачи заявления, либо в течение срока осуществления деятельности, если он составляет менее чем 2 года, с указанием кодов видов продук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) бухгалтерский баланс хозяйствующего субъекта, в отношении которого имеется намерение предоставить муниципальную преференцию, по состоянию на последнюю отчетную дату, предшествующую дате подачи заявления, либо, если хозяйствующий субъект не представляет в налоговые органы бухгалтерский баланс, иной предусмотренной законодательством Российской Федерации о налогах и сборах документа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) перечень лиц, входящих в одну группу лиц с хозяйствующим субъектом, в отношении которого имеется намерение предоставить муниципальную преференцию, с указанием оснований для вхождения таких лиц в эту группу (заполняется заявителем в соответствии с формой, утвержденной Приказом Федеральной антимонопольной службы от 16 декабря 2009 года № 841 «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»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) копии документа, удостоверяющего личность гражданина (для физических лиц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) копии документа, подтверждающего полномочия лица на осуществление действий от имени заявител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окументы, указанные в подпунктах 1, 3, 5 - 7 настоящего пункта, представляются заявителем самостоятельн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окументы (их копии или сведения, содержащиеся в них), указанные в подпунктах 2, 4 настоящего пункта, Отдел экономики запрашивает в порядке межведомственного информационного взаимодействия в федеральных органах исполнительной власти, органах государственного внебюджетного фонда, исполнительных органах государственной власти субъекта Российской Федерации, органах местного самоуправления, а также в подведомственных государственным органам или органам местного самоуправления организация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вправе представлять данные документы по собственной инициатив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 представляются на бумажном и электронном носителе для направления в антимонопольный орган Камчатского кра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лагаемый к заявлению документ, состоящий из двух и более листов, должен быть прошит, пронумерован и заверен подписью и печать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7.4. Заявление регистрируется в день его поступления в Администрацию Начи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7.5. В случае если заявителем представлены все документы, необходимые для предоставления муниципальной преференции, и представленные документы соответствуют требованиям по их оформлению, Отдел экономики проводит проверку наличия у заявителя права для получения муниципальной преферен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3-х рабочих дней со дня поступления заявления и документов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казанных в п. 3.7.2 и п.3.7.3,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формирует сведения о наличии у заявителя задолженности перед бюджетом Начикинского сельского поселения на дату подачи заяв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запрашивает в территориальном налоговом органе по месту учета заявителя – бухгалтерский баланс или налоговую декларацию по налогу, уплачиваемому в связи с применением упрощенной системы налогообложения, за год, предшествующий подаче заявления, справку об исполнении налогоплательщиком обязанности по уплате налогов, сборов, страховых взносов, пеней и налоговых санкций на дату подачи заяв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ашивает выписку из Единого государственного реестра юридических лиц, содержащую полные сведения о юридическом лице, включаемые в запись Единого государственного реестра юридических лиц, в случае подачи заявления юридическим лицо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прашивает выписку из Единого государственного реестра индивидуальных предпринимателей, содержащую полные сведения об индивидуальном предпринимателе, включаемые в запись Единого государственного реестра индивидуальных предпринимателей, в случае подачи заявления индивидуальным предпринимателе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7.6. О заявителях, представивших документы, подтверждающие отнесение их к категории субъектов малого и среднего предпринимательства, дополнительно в территориальном органе Федеральной налоговой службы Российской Федерации запрашива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ведения, включаемые в выписку из Единого государственного реестра юридических лиц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суммарной доле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 доле участия, принадлежащей юридическим лицам, не являющимся субъектами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сведения о среднесписочной численности работников за предшествующий календарный год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унктом 2 части 1 статьи 7 Федерального закона от 27 июля 2010 года № 210-ФЗ «Об организации предоставления государственных и муниципальных услуг» заявитель вправе представить документы, указанные в настоящем пункте, по собственной инициатив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7.7. Отдел экономики оформляет письмо об отказе в предоставлении муниципальной услуги по предоставлению муниципальной преференции и направляет его заявителю в следующих случаях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явителем представлены не все документы, указанные в п. 3.7.3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едставленные документы, не соответствуют требованиям к их оформлению, установленным пунктом 3.7.3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заявитель имеет непогашенную задолженность перед бюджетом Начикинского сельского поселения или перед бюджетами иных уровней на дату подачи заяв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территориальный орган Федеральной налоговой службы Российской Федерации уведомил Администрацию Начикинского сельского поселения об отсутствии сведений о заявителе или представил сведения о реорганизации, ликвидации, банкротстве заявителя, в том числе о начале таких процедур на дату подачи заяв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заявитель, указавший в запросе единственную цель предоставления ему муниципальной преференции – поддержка субъектов малого и среднего предпринимательства, и представивший документы, перечисленные в пункте 3.7.6. настоящего Положения, не может быть отнесен к числу таких субъектов по сведениям территориального органа Федеральной налоговой службы Российской Федера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заявитель на день подачи запроса является получателем имущественной поддержки, предусмотренной Федеральным законом от 24 июля 2007 года № 209-ФЗ «О развитии малого и среднего предпринимательства в Российской Федерации», сроки оказания которой не истекл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7.8. В случае отсутствия оснований для отказа в предоставлении муниципальной услуги по предоставлению муниципальной преференции, на основании заключения комиссии по предоставлению муниципальной преференции Отдел экономик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в соответствии п.3.2.1. настоящего Положения подготавливает проект решения Собрания депутатов Начик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в соответствии п.3.2.2. настоящего Положения подготавливает и направляет для получения согласия в антимонопольный орган в течение десяти рабочих дней со дня поступления сведений от территориального органа Федеральной налоговой службы Российской Федерации следующие документ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заявление о даче согласия на предоставление муниципальной преферен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оект распоряжения Главы Начикинского сельского поселения о предоставлении муниципальной преферен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документы, перечисленные в пункте 3.7.2 и 3.7.3 настоящего Положения, а также бухгалтерский баланс заявителя или налоговую декларацию по налогу, уплачиваемому в связи с применением упрощенной системы налогообложения, за год предшествующий подаче запрос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окументы, указанные в настоящем пункте, направляются в антимонопольный орган для принятия решения о даче согласия на предоставление муниципальной преферен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 предъявлении антимонопольным органом требований о предоставлении дополнительной информации Отдел экономики письменно запрашивает ее у заявителя и представляет в антимонопольный орган в срок, определенный антимонопольным органо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8. Решение антимонопольного органа о даче согласия на предоставление муниципальной преференции является основанием для издания распоряжения Главы Начикинского сельского поселения о предоставлении муниципальной преференции и внесении соответствующих изменений в бюджет Начи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лучае если решением антимонопольного органа о даче согласия на предоставление муниципальной преференции введены огранич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едельный срок предоставления муниципальной преферен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) круг лиц, которым может быть предоставлена муниципальная преференция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) размер муниципальной преферен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цели предоставления муниципальной преферен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) иные ограничения, применение которых оказывает влияние на состояние конкурен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ект распоряжения Главы Начикинского сельского поселения о предоставлении муниципальной преференции приводится в соответствие с решением антимонопольного орга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этом случае Отдел экономики представляет в антимонопольный орган документы, подтверждающие соблюдение ограничений, в срок, не превышающий одного месяца с даты предоставления муниципальной преферен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лучае отказа антимонопольного органа в предоставлении муниципальной преференции Отдел экономики в течение десяти рабочих дней со дня получения отказа направляет заявителю извещение об отказе в предоставлении муниципальной преференции и копию решения антимонопольного органа с указанием причин отказ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9. На основании распоряжения главы Начикинского сельского поселения о предоставлении муниципальной преференции администрация заключает с заявителем договор или дополнительное соглашение, а также осуществляет контроль за использованием хозяйствующим субъектом, предоставленной ему преферен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0. Запрещается использование муниципальной преференции в целях, не соответствующих указанным в заявлении о даче согласия на предоставление муниципальной преференции целям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 w:bidi="en-US"/>
        </w:rPr>
      </w:pPr>
      <w:r>
        <w:rPr>
          <w:rFonts w:eastAsia="Calibri"/>
          <w:bCs/>
          <w:sz w:val="28"/>
          <w:szCs w:val="28"/>
          <w:lang w:eastAsia="en-US" w:bidi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 w:bidi="en-US"/>
        </w:rPr>
      </w:pPr>
      <w:r>
        <w:rPr>
          <w:rFonts w:eastAsia="Calibri"/>
          <w:bCs/>
          <w:sz w:val="28"/>
          <w:szCs w:val="28"/>
          <w:lang w:eastAsia="en-US" w:bidi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ачи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В.М. Пища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851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4:05:00Z</dcterms:created>
  <dc:creator>Чичёв Сергей Михайлович</dc:creator>
  <dc:description/>
  <cp:keywords/>
  <dc:language>en-US</dc:language>
  <cp:lastModifiedBy>а</cp:lastModifiedBy>
  <cp:lastPrinted>2018-12-25T10:39:00Z</cp:lastPrinted>
  <dcterms:modified xsi:type="dcterms:W3CDTF">2024-04-11T23:00:00Z</dcterms:modified>
  <cp:revision>8</cp:revision>
  <dc:subject/>
  <dc:title>Модельный муниципальный нормативный правовой акт</dc:title>
</cp:coreProperties>
</file>