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ПРОЕКТ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 xml:space="preserve">      </w:t>
        <w:tab/>
        <w:tab/>
        <w:t xml:space="preserve">                                              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-я очередная сессия 4-го созыва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«Об утверждении отчета об исполнении бюджета Начикинского сельского поселения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я «О бюджетном процессе в Начикинском сельском поселен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б утверждении отчета об исполнении бюджета Начикинского сельского поселения за 2023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икинского сельского поселения</w:t>
        <w:tab/>
        <w:t xml:space="preserve">                      </w:t>
        <w:tab/>
        <w:t xml:space="preserve">   О.М. Хрю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НАЧИ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 xml:space="preserve">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чикин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</w:rPr>
        <w:t>«__»_____________2024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Начикинского сельского поселения за 2023 год по доходам в сумме 85 703,56864 тыс. руб., по расходам в сумме 85 164,08626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доходам бюджета Начикинского сельского поселения за 2023 год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аспределению бюджетных ассигнований по разделам, подразделам, целевым статьям, группам видов расходов, классификации расходов бюджета за 2023 год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аспределению расходов бюджета Начикинского сельского поселения за 2023 год по ведомственной структуре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ро</w:t>
      </w:r>
      <w:r>
        <w:rPr>
          <w:rFonts w:cs="Times New Roman" w:ascii="Times New Roman" w:hAnsi="Times New Roman"/>
          <w:sz w:val="28"/>
          <w:szCs w:val="28"/>
        </w:rPr>
        <w:t xml:space="preserve">фицит бюджета Начикинского сельского поселения в сумме 539,48238 тыс.  руб.,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ачи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В.М. Пищ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D:\\ТАТЬЯНА\\ДУМА (СОБРАНИЕ ДЕПУТАТОВ) НПА\\2024 год\\55 сессия 4-го созыва\\приложение 1 доходы 2023_.xls" "прил 4 доходы!R1C1:R97C5" \a \f 4 \h </w:instrText>
      </w:r>
      <w:bookmarkStart w:id="0" w:name="RANGE!B1%3AE97"/>
      <w:bookmarkStart w:id="1" w:name="_1772959123"/>
      <w:bookmarkEnd w:id="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1660"/>
        <w:gridCol w:w="1809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 бюджета Начикинского сельского поселения за 2023 год»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5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 2024 года № _____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Начикин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на 2023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ЛОГОВЫЕ И НЕНАЛОГОВЫЕ ДОХОДЫ -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920,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97,822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2,71024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22105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346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237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6,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19802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42278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23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51 01 0000 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29627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0,9233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6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2,0662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2956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6959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74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0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8,61997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866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42686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7065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1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33,8597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3 01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3 0206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8,7597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6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61,08001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4 02053 10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8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4 02053 10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300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6795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 070 1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795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545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7 05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54519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666,764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305,7463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01,097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09,0283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1,8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9,78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1500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,247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,247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423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4,4909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4,49096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ти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8,514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8,51492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13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8,932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932,2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55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76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7604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76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. 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4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40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372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3720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0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 2 02 3002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,972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1,9720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4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1,87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72,922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1,87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72,922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4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42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4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4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1,7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1,7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5,4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5,487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крыльца ДК Соко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финансовое обеспечение переданных полномочий ЕМР по вопросам местного значения муниципального района об участии в деятельности по накоплению ( 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42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4284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0014 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2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35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ю занятости несовершеннолетних в летний каникулярный пери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ДО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586,864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703,568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453"/>
        <w:gridCol w:w="1625"/>
        <w:gridCol w:w="8"/>
        <w:gridCol w:w="12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J179"/>
            <w:bookmarkStart w:id="3" w:name="RANGE!A1%3AJ179"/>
            <w:bookmarkEnd w:id="3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исполнении бюджета  Начикинского сельского поселения за 2023 год 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________ 2024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3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бъем ассигнований на 2023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73,80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31,89968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25121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25121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25121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2512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2,15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1,88389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2,15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1,8838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637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461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047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29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49,7753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49,7753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9,77539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9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8,56547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8,99157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1835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74,98919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98919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98919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9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9,7553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,57349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604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92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929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706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1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19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8,42329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60192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1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1,82137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89,025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72,08017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75,2947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29473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29473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,3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,2436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112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30737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30737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30737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0839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989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57,3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41,0221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5,3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9,7748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2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2,7294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,4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7,045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1,24733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"Благоустройство общественных простран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РЕШАЕМ ВМЕСТ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9,2473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устройству детской игровой и спортивной площадки в п.Нач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5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4559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31826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3182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0,22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0,22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54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3130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54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31309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,64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,5792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83042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0347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,98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6362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9129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912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50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0506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86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35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3574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357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23,4417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38"/>
        <w:gridCol w:w="740"/>
        <w:gridCol w:w="860"/>
        <w:gridCol w:w="1420"/>
        <w:gridCol w:w="990"/>
        <w:gridCol w:w="1520"/>
        <w:gridCol w:w="1660"/>
        <w:gridCol w:w="8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исполнении   бюджета Начикинского сельского поселения на 2023 год 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 2024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Начикин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на 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161,759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113,327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16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85,026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251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251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2512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25121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81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49,775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1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775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1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77539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,565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9915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1835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3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3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8,3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8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7,941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94192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601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34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63,7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63,52466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2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2,7294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94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4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3273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32733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0839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1894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40,2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40,2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65,5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65,313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31309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8,6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8,579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830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3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опросов местного значения поселения в рамках  муниципальной программы  "Развитие культуры в Начикинском сельском поселении на 2019-2023 годы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619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0,48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48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48,82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32,2281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5,4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5,294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5,4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5,294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2,3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2,2436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51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93,62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77,497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1,24733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"Благоустройство общественных пространств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в п.Сокоч Елизовского район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8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ект " РЕШАЕМ ВМЕСТЕ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9,24733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обустройству детской игровой и спортивной площадки в п.Нач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1,62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6,25014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1,62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6,2501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5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4559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3182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182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98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05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8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357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574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574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2,1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1,883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2,1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1,8838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2,1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1,883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5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8153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5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8153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63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46151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47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29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6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51,08919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74,9891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9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9,7553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57349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04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59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59294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706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23,44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3"/>
        <w:gridCol w:w="2500"/>
        <w:gridCol w:w="1718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 бюджета Начикинского сельского поселения за 2023 год 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2024 года № 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Начикинского сельского поселения за 2023  год</w:t>
            </w:r>
          </w:p>
        </w:tc>
      </w:tr>
      <w:tr>
        <w:trPr>
          <w:trHeight w:val="10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 назначения на 2023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ные назначения за 2023 год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Начи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63,422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9,4823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3-03-30T18:47:00Z</cp:lastPrinted>
  <dcterms:modified xsi:type="dcterms:W3CDTF">2024-03-26T00:39:00Z</dcterms:modified>
  <cp:revision>30</cp:revision>
  <dc:subject/>
  <dc:title/>
</cp:coreProperties>
</file>