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ИЩЕВОЙ И ПЕРЕРАБАТЫВАЮЩЕЙ ПРОМЫШЛЕН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КАЗ № 29/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>«  __  »  _______ 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риложение 1 приказа Министерства сельского хозяйства, пищевой и перерабатывающей промышленности Камчатского края от 08.06.2011 № 126 "О комиссии в Министерстве сельского хозяйства, пищевой и перерабатывающей промышленности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 "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уточнения состава комиссии в Министерстве сельского хозяйства, пищевой и перерабатывающей промышленности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Внести в приложении 1 приказа Министерства сельского хозяйства, пищевой и перерабатывающей промышленности Камчатского края от 08.06.2011 № 126 "О комиссии в Министерстве сельского хозяйства, пищевой и перерабатывающей промышленности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" следующие изменения:</w:t>
      </w:r>
    </w:p>
    <w:p>
      <w:pPr>
        <w:pStyle w:val="Normal"/>
        <w:rPr/>
      </w:pPr>
      <w:r>
        <w:rPr>
          <w:szCs w:val="28"/>
        </w:rPr>
        <w:tab/>
        <w:t>1) вывести из состава комиссии в Министерстве сельского хозяйства, пищевой и перерабатывающей промышленности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 (далее – комиссия)</w:t>
      </w:r>
      <w:r>
        <w:rPr/>
        <w:t xml:space="preserve"> Кирдяева Валерия Михайловича, Черныша Вячеслава Павлович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Cs w:val="28"/>
        </w:rPr>
      </w:pPr>
      <w:r>
        <w:rPr>
          <w:szCs w:val="28"/>
        </w:rPr>
        <w:tab/>
        <w:t>2) ввести в состав комиссии: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ашевского Сергея Олегович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я Министра – начальника отдела экономики и финансового анализа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ину Оксану Викторовн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местителя Министра – начальника отдела сельскохозяйственного производства,</w:t>
            </w:r>
            <w:r>
              <w:rPr>
                <w:szCs w:val="28"/>
              </w:rPr>
              <w:t xml:space="preserve"> заместитель председателя комисс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ИО Минист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В.П. Черныш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калацкая И.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асенко Г.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49:00Z</dcterms:created>
  <dc:creator>Адмиральская Татьяна Владимировна</dc:creator>
  <dc:description/>
  <cp:keywords/>
  <dc:language>en-US</dc:language>
  <cp:lastModifiedBy>Басенко Галина Александровна</cp:lastModifiedBy>
  <cp:lastPrinted>2020-05-21T12:25:00Z</cp:lastPrinted>
  <dcterms:modified xsi:type="dcterms:W3CDTF">2020-05-21T00:26:00Z</dcterms:modified>
  <cp:revision>3</cp:revision>
  <dc:subject/>
  <dc:title> </dc:title>
</cp:coreProperties>
</file>