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024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lang w:val="en-US"/>
        </w:rPr>
      </w:pPr>
      <w:r>
        <w:rPr/>
        <w:t xml:space="preserve">МИНИСТЕРСТВО СПЕЦИАЛЬНЫХ ПРОГРАММ 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/>
        <w:t>И ПО ДЕЛАМ КАЗАЧЕСТВА КАМЧАТ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РИКАЗ 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>г. Петропавловск-Камчатский</w:t>
        <w:tab/>
        <w:tab/>
        <w:tab/>
        <w:t xml:space="preserve">                   «  »               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и силу отдельных приказов Министер-ства специальных программ и по делам казачества Камчатского края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 приказ Министерства специальных программ и по делам казачества Камчатского края от 08.08.2011 № 126-п «Об утверждении Положений о порядке выплаты отдельных дополнительных выплат государственным гражданским служащим Министерства специальных программ и по делам казачества Камчатского края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) приказ Министерства специальных программ и по делам казачества Камчатского края от 21.09.2011 № 139-п</w:t>
      </w:r>
      <w:r>
        <w:rPr/>
        <w:t xml:space="preserve"> </w:t>
      </w:r>
      <w:r>
        <w:rPr>
          <w:sz w:val="28"/>
          <w:szCs w:val="28"/>
        </w:rPr>
        <w:t>«О внесении изменений в приказ Министерства специальных программ и по делам казачества Камчатского края от 08.08.2011 № 126-п «Об утверждении Положений о порядке выплаты отдельных дополнительных выплат государственным гражданским служащим Министерства специальных программ и по делам казачества Камчатского края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) приказ Министерства специальных программ и по делам казачества Камчатского края от 30.10.2012 № 72-п «О внесении изменений в приказ Министерства специальных программ и по делам казачества Камчатского края от 08.08.2011 № 126-п «Об утверждении Положений о порядке выплаты отдельных дополнительных выплат государственным гражданским служащим Министерства специальных программ и по делам казачества Камчатского края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каз Министерства специальных программ и по делам казачества Камчатского края от 15.07.2015 № 66-п</w:t>
      </w:r>
      <w:r>
        <w:rPr/>
        <w:t xml:space="preserve"> </w:t>
      </w:r>
      <w:r>
        <w:rPr>
          <w:sz w:val="28"/>
          <w:szCs w:val="28"/>
        </w:rPr>
        <w:t>«О внесении изменения в приложение № 2 к приказу Министерства специальных программ и по делам казачества Камчатского края от 08.08.2011 № 126-п «Об утверждении Положений о порядке выплаты отдельных дополнительных выплат государственным гражданским служащим Министерства специальных программ и по делам казачества Камчатского края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каз Министерства специальных программ и по делам казачества Камчатского края от 11.12.2017 № 152-п «О внесении изменений в приказ Министерства специальных программ и по делам казачества  Камчатского края от 08.08.2011 № 126-п «Об утверждении Положений о порядке выплаты отдельных дополнительных выплат государственным гражданским служащим Министерства специальных программ и по делам казачества Камчатского края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приказ Министерства специальных программ и по делам казачества Камчатского края от 24.01.2018 № 12-п «О реализации в 2018 году приказа Министерства специальных программ и по делам казачества  Камчатского края от 08.08.2011 № 126-п «Об утверждении Положений о порядке выплаты отдельных дополнительных выплат государственным гражданским служащим Министерства специальных программ и по делам казачества Камчатского края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каз Министерства специальных программ и по делам казачества Камчатского края от 22.02.2018 № 23-п «О признании утратившим силу приказа Министерства специальных программ и по делам казачества Камчатского края от 24.01.2018 № 12-п «О реализации в 2018 году приказа Министерства специальных программ и по делам казачества  Камчатского края от 08.08.2011 № 126-п «Об утверждении Положений о порядке выплаты отдельных дополнительных выплат государственным гражданским служащим Министерства специальных программ и по делам казачества Камчат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-ального опубликования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рая - Министр                                                                                        С.И. Хаба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2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130"/>
    </w:pPr>
    <w:rPr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7"/>
      <w:ind w:firstLine="70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39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3:28:00Z</dcterms:created>
  <dc:creator>Бухгалтерия</dc:creator>
  <dc:description/>
  <cp:keywords/>
  <dc:language>en-US</dc:language>
  <cp:lastModifiedBy>Чернявский Максим Викторович</cp:lastModifiedBy>
  <cp:lastPrinted>2014-03-25T18:19:00Z</cp:lastPrinted>
  <dcterms:modified xsi:type="dcterms:W3CDTF">2020-03-26T06:09:00Z</dcterms:modified>
  <cp:revision>12</cp:revision>
  <dc:subject/>
  <dc:title>АДМИНИСТРАЦИЯ   КАМЧАТСКОЙ  ОБЛАСТИ</dc:title>
</cp:coreProperties>
</file>