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7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ложения о Координационном совете по реализации Плана мероприятий по реализации в Камчатском крае в 2020-2022 годах Национальной стратегии действий в интересах женщин на 2017–2022 годы, утвержденной распоряжением Правительства Российской Федерации от 08.03.2017 № 410-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20B22"/>
          <w:sz w:val="28"/>
          <w:szCs w:val="28"/>
        </w:rPr>
        <w:t>В целях реализации распоряжения Правительства Российской Федерации от 08.03.2017 № 410-р «Об утверждении Национальной стратегии действий в интересах женщин на 2017 - 2022 годы»</w:t>
      </w:r>
    </w:p>
    <w:p>
      <w:pPr>
        <w:pStyle w:val="Normal"/>
        <w:autoSpaceDE w:val="false"/>
        <w:ind w:firstLine="72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оложение о Координационном совете по реализации Плана мероприятий по реализации в Камчатском крае в 2020-2022 годах Национальной стратегии действий в интересах женщин на 2017– 2022 годы, утвержденной распоряжением Правительства Российской Федерации от 08.03.2017 № 410-р, согласно приложению к данному постановлению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254"/>
      </w:tblGrid>
      <w:tr>
        <w:trPr/>
        <w:tc>
          <w:tcPr>
            <w:tcW w:w="6491" w:type="dxa"/>
            <w:tcBorders/>
            <w:vAlign w:val="bottom"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авительства –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вице-губернатор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С. Василевский </w:t>
            </w:r>
          </w:p>
        </w:tc>
      </w:tr>
    </w:tbl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Камчатского края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 2020 года № ____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ординационном совете по реализации Плана мероприятий по реализации в Камчатском крае в 2020-2022 годах Национальной стратегии действий в интересах женщин на 2017– 2022 годы, утвержденной распоряжением Правительства Российской Федерации от 08.03.2017 № 410-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ординационный совет по реализации Плана мероприятий по реализации в Камчатском крае в 2020-2022 годах Национальной стратегии действий в интересах женщин на 2017– 2022 годы, утвержденной распоряжением Правительства Российской Федерации от 08.03.2017 № 410-р (далее - Совет) образован в целях обеспечения взаимодействия исполнительных органов государственной власти Камчатского края, органов местного самоуправления Камчатского края, общественных объединений, научных и других организаций при рассмотрении вопросов, связанных с реализацией распоряжения Правительства Российской Федерации от 08.03.2017 № 410-р «Об утверждении Национальной стратегии действий в интересах женщин на 2017 - 2022 год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вет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амчатского края, постановлениями и распоряжениями Камчатского края, а также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 Совета утверждается распоряжением Правительства Камчат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Совет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суждение проблем и практики реализации мероприятий, проводимых в целях совершенствования политики в сфере улучшения положения женщи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ение способов и форм реализации мероприятий, проводимых в целях совершенствования политики в сфере улучшения положения женщи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взаимодействия исполнительных органов государственной власти Камчатского края, органов местного самоуправления Камчатского края, общественных, научных и других организаций по вопросам совершенствования политики в сфере улучшения положения женщи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ка предложений по определению приоритетных направлений и мероприятий в Камчатском крае в целях совершенствования политики в сфере улучшения положения женщи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роль за реализацией в Камчатском крае мероприятий проводимых в целях совершенствования политики в сфере улучшения положения женщи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т для решения возложенных на него задач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в установленном порядке необходимые материалы у исполнительных органов государственной власти Камчатского края, органов местного самоуправления Камчатского края, общественных объединений, научных и други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глашать на свои заседания должностных лиц исполнительных органов государственной власти Камчатского края, органов местного самоуправления Камчатского края, представителей общественных объединений, научных и други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ять своих представителей для участия в проводимых федеральными органами государственной власти, органами государственной власти субъектов Российской Федерации, органами местного самоуправления, общественными объединениями, научными и другими организациями мероприятиях, на которых обсуждаются вопросы, касающиеся реализации мероприятий, проводимых в целях совершенствования политики в сфере улучшения положения женщи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влекать к работе Совета специал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т формируется в составе председателя Совета, заместителя председателя Совета, секретаря и членов Совета. Члены Совета принимают участие в его работе на общественных начал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я Совета проводятся по мере необходимости, но не реже одного раз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е Совета проводит председатель Совета либо по его поручению заместитель председателя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я Совета оформляются протоколом, который подписывается председательствующим на заседании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формация о решениях, принятых Советом, за исключением сведений, составляющих государственную и иную охраняемую законом тайну, размещается в информационных системах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Совета, принятые в соответствии с его компетенцией, являются обязательными для исполнения всеми представленными в нем органами исполнительной власти и организа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125" w:hanging="0"/>
    </w:pPr>
    <w:rPr>
      <w:b/>
      <w:color w:val="000000"/>
      <w:spacing w:val="8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8A898A61F928A252DB68E0B62AE3ADAAC18D5A5B7737EDD90D2D58d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12:00Z</dcterms:created>
  <dc:creator>Тучкова Людмила Анатольевна</dc:creator>
  <dc:description/>
  <cp:keywords/>
  <dc:language>en-US</dc:language>
  <cp:lastModifiedBy>Соколова Галина Викторовна</cp:lastModifiedBy>
  <cp:lastPrinted>2020-03-26T17:05:00Z</cp:lastPrinted>
  <dcterms:modified xsi:type="dcterms:W3CDTF">2020-03-26T05:12:00Z</dcterms:modified>
  <cp:revision>2</cp:revision>
  <dc:subject/>
  <dc:title> </dc:title>
</cp:coreProperties>
</file>