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Губернатором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  <w:br/>
        <w:t>"О муниципальных должностях в Камчатском крае"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___"______________ 2020 год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Камчатского края от 04.05.2008 № 59 "О муниципальных должностях в Камчатском крае" (с изменениями от </w:t>
      </w:r>
      <w:r>
        <w:rPr>
          <w:rFonts w:eastAsia="Calibri"/>
          <w:sz w:val="28"/>
          <w:szCs w:val="28"/>
          <w:lang w:eastAsia="en-US"/>
        </w:rPr>
        <w:t xml:space="preserve">04.12.2008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139</w:t>
        </w:r>
      </w:hyperlink>
      <w:r>
        <w:rPr>
          <w:rFonts w:eastAsia="Calibri"/>
          <w:sz w:val="28"/>
          <w:szCs w:val="28"/>
          <w:lang w:eastAsia="en-US"/>
        </w:rPr>
        <w:t xml:space="preserve">, от 16.12.200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367</w:t>
        </w:r>
      </w:hyperlink>
      <w:r>
        <w:rPr>
          <w:rFonts w:eastAsia="Calibri"/>
          <w:sz w:val="28"/>
          <w:szCs w:val="28"/>
          <w:lang w:eastAsia="en-US"/>
        </w:rPr>
        <w:t xml:space="preserve">, от 06.06.2011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621</w:t>
        </w:r>
      </w:hyperlink>
      <w:r>
        <w:rPr>
          <w:rFonts w:eastAsia="Calibri"/>
          <w:sz w:val="28"/>
          <w:szCs w:val="28"/>
          <w:lang w:eastAsia="en-US"/>
        </w:rPr>
        <w:t xml:space="preserve">, от 29.03.2012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36</w:t>
        </w:r>
      </w:hyperlink>
      <w:r>
        <w:rPr>
          <w:rFonts w:eastAsia="Calibri"/>
          <w:sz w:val="28"/>
          <w:szCs w:val="28"/>
          <w:lang w:eastAsia="en-US"/>
        </w:rPr>
        <w:t xml:space="preserve">, от 06.03.2013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22</w:t>
        </w:r>
      </w:hyperlink>
      <w:r>
        <w:rPr>
          <w:rFonts w:eastAsia="Calibri"/>
          <w:sz w:val="28"/>
          <w:szCs w:val="28"/>
          <w:lang w:eastAsia="en-US"/>
        </w:rPr>
        <w:t xml:space="preserve">, от 27.03.2013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230</w:t>
        </w:r>
      </w:hyperlink>
      <w:r>
        <w:rPr>
          <w:rFonts w:eastAsia="Calibri"/>
          <w:sz w:val="28"/>
          <w:szCs w:val="28"/>
          <w:lang w:eastAsia="en-US"/>
        </w:rPr>
        <w:t xml:space="preserve">, от 02.07.2013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273</w:t>
        </w:r>
      </w:hyperlink>
      <w:r>
        <w:rPr>
          <w:rFonts w:eastAsia="Calibri"/>
          <w:sz w:val="28"/>
          <w:szCs w:val="28"/>
          <w:lang w:eastAsia="en-US"/>
        </w:rPr>
        <w:t xml:space="preserve">, от 01.10.2013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326</w:t>
        </w:r>
      </w:hyperlink>
      <w:r>
        <w:rPr>
          <w:rFonts w:eastAsia="Calibri"/>
          <w:sz w:val="28"/>
          <w:szCs w:val="28"/>
          <w:lang w:eastAsia="en-US"/>
        </w:rPr>
        <w:t xml:space="preserve">, от 01.04.2014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411</w:t>
        </w:r>
      </w:hyperlink>
      <w:r>
        <w:rPr>
          <w:rFonts w:eastAsia="Calibri"/>
          <w:sz w:val="28"/>
          <w:szCs w:val="28"/>
          <w:lang w:eastAsia="en-US"/>
        </w:rPr>
        <w:t xml:space="preserve">, от 22.06.2015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647</w:t>
        </w:r>
      </w:hyperlink>
      <w:r>
        <w:rPr>
          <w:rFonts w:eastAsia="Calibri"/>
          <w:sz w:val="28"/>
          <w:szCs w:val="28"/>
          <w:lang w:eastAsia="en-US"/>
        </w:rPr>
        <w:t xml:space="preserve">, от 28.12.2015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742</w:t>
        </w:r>
      </w:hyperlink>
      <w:r>
        <w:rPr>
          <w:rFonts w:eastAsia="Calibri"/>
          <w:sz w:val="28"/>
          <w:szCs w:val="28"/>
          <w:lang w:eastAsia="en-US"/>
        </w:rPr>
        <w:t xml:space="preserve">, от 21.06.2017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111</w:t>
        </w:r>
      </w:hyperlink>
      <w:r>
        <w:rPr>
          <w:rFonts w:eastAsia="Calibri"/>
          <w:sz w:val="28"/>
          <w:szCs w:val="28"/>
          <w:lang w:eastAsia="en-US"/>
        </w:rPr>
        <w:t xml:space="preserve">, от 27.09.2018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№ 259</w:t>
        </w:r>
      </w:hyperlink>
      <w:r>
        <w:rPr>
          <w:rFonts w:eastAsia="Calibri"/>
          <w:sz w:val="28"/>
          <w:szCs w:val="28"/>
          <w:lang w:eastAsia="en-US"/>
        </w:rPr>
        <w:t xml:space="preserve">, от 27.02.2019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 307</w:t>
        </w:r>
      </w:hyperlink>
      <w:r>
        <w:rPr>
          <w:rFonts w:eastAsia="Calibri"/>
          <w:sz w:val="28"/>
          <w:szCs w:val="28"/>
          <w:lang w:eastAsia="en-US"/>
        </w:rPr>
        <w:t xml:space="preserve">, от 07.11.2019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393) </w:t>
        </w:r>
      </w:hyperlink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части 6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ервом предложении слова "и другими федеральными законами" заменить словами ", другими федеральными законами и настоящим Законом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"Порядок предварительного уведомления Губернатора Камчатского края лицами, замещающими муниципальные должности и осуществляющими свои полномочия на постоянной основе, предусмотренного пунктом 2 части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противодействии коррупции", устанавливается согласно приложению 4 к настоящему Закону.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1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4 в редакции согласно </w:t>
      </w:r>
      <w:hyperlink r:id="rId1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к Закону Камчатского края "О внесении изменений в Закон Камчатского края "О муниципальных должностях в Камчатском крае" </w:t>
      </w:r>
    </w:p>
    <w:p>
      <w:pPr>
        <w:pStyle w:val="Normal"/>
        <w:autoSpaceDE w:val="false"/>
        <w:ind w:left="5529" w:hanging="0"/>
        <w:jc w:val="both"/>
        <w:rPr/>
      </w:pPr>
      <w:r>
        <w:rPr/>
        <w:t>от _____________№_______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уведомления Губернатора Камчат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Камчатском крае и осуществляющими свои полномочия на постоянной основе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в соответствии с пунктом 2 части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№ 273-ФЗ "О противодействии коррупции" процедуру предварительного уведомления Губернатора Камчатского края лицами, замещающими муниципальные должности в Камчатском крае и осуществляющими свои полномочия на постоянной основе (далее – лица, замещающие муниципальные должности)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в управлении некоммерческой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Лицо, замещающее муниципальную должность, может участвовать в управлении некоммерческой организацией, если это не повлечет за собой конфликт интерес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об участии на безвозмездной основе в управлении некоммерческой организацией (далее – уведомление) составляется лицом, замещающим муниципальную должность, планирующим участие в управлении некоммерческой организацией, в письменной форме согласно приложению к настоящему Порядку и представляется лично в Главное управление государственной службы Губернатора и Правительства Камчатского края (далее – Управление государственной служб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лагаются копии учредительных документов некоммерческой организации, в управлении которой лицо, замещающее   муниципальную должность, планирует участвовать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едставить уведомление и прилагаемые к нему документы лично лицо, замещающее муниципальную должность, направляет их посредством почтовой связи с уведомлением о вручении и описью вложения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и прилагаемые к нему документы представляются отдельно в отношении каждой некоммерческой организации, в управлении которой лицо, замещающее муниципальную должность, планирует участвоват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государственной службы регистрирует уведомление и прилагаемые к нему документы в день их поступления и представляет уведомление и прилагаемые к нему документы Губернатору Камчатского края в течение 3 рабочих дней со дня регистрац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и уведомлений и прилагаемых к ним документов в течение 7 рабочих дней со дня их регистрации направляются Управлением государственной службы в соответствующий орган местного самоуправления муниципального образования в Камчатском крае, аппарат избирательной комиссии муниципального образования в Камчатском крае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 и прилагаемые к нему документы приобщаются к личному делу лица, замещающего муниципальную должность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Порядку предварительного уведомления Губернатора Камчатского края лицами, замещающими муниципальные должности в Камчатском крае и осуществляющими свои полномочия на постоянной основе</w:t>
        <w:tab/>
      </w:r>
    </w:p>
    <w:p>
      <w:pPr>
        <w:pStyle w:val="Normal"/>
        <w:autoSpaceDE w:val="false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уведомления</w:t>
      </w:r>
    </w:p>
    <w:p>
      <w:pPr>
        <w:pStyle w:val="ConsPlus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61"/>
      </w:tblGrid>
      <w:tr>
        <w:trPr>
          <w:trHeight w:val="2068" w:hRule="atLeast"/>
        </w:trPr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spacing w:lineRule="auto" w:line="276"/>
              <w:ind w:left="4864" w:hanging="0"/>
              <w:jc w:val="both"/>
              <w:rPr/>
            </w:pPr>
            <w:r>
              <w:rPr/>
              <w:t>Губернатору Камчатского края</w:t>
            </w:r>
          </w:p>
          <w:p>
            <w:pPr>
              <w:pStyle w:val="Normal"/>
              <w:spacing w:lineRule="atLeast" w:line="240"/>
              <w:ind w:left="4864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tLeast" w:line="240"/>
              <w:ind w:left="486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Губернатора Камчатского края)</w:t>
            </w:r>
          </w:p>
          <w:p>
            <w:pPr>
              <w:pStyle w:val="ConsPlusNonformat"/>
              <w:ind w:left="4865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</w:t>
            </w:r>
          </w:p>
          <w:p>
            <w:pPr>
              <w:pStyle w:val="ConsPlusNonformat"/>
              <w:ind w:left="486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амилия, имя, отчество, замещаемая муниципальна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должность, </w:t>
            </w:r>
          </w:p>
          <w:p>
            <w:pPr>
              <w:pStyle w:val="ConsPlusNonformat"/>
              <w:ind w:left="4865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___________________________________________</w:t>
            </w:r>
          </w:p>
          <w:p>
            <w:pPr>
              <w:pStyle w:val="ConsPlusNonformat"/>
              <w:ind w:left="48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адрес места жительства, контактный телефон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в Камчатском крае и осуществляющим свои полномочия на постоянной основе, об участии на безвозмездной основ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авлении некоммерческой организаци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татьи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 273-ФЗ "О противодействии коррупции", Законом Камчатского кра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.05.2008 № 59 "О муниципальных должностях в Камчатском крае" уведомляю об участии на безвозмездной основе в управлении некоммерческой организаци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организационно-правовая форма, наименование некоммерческой организации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ведения о месте ее нахождения, государственной регистраци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 сро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рок, в течение которого планируется участие в управлении некоммерческ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управлении некоммерческой организацией: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екоммерческой организации, в состав которого будет входить или который будет возглавлят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лицо, замещающее муниципальную должность, полномочия указанного орган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управлении указанной некоммерческой организацией будет </w:t>
        <w:br/>
        <w:t>осуществляться мною в свободное от выполнения должностных обязанностей время и не приведет к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К уведомлению прилагаю: 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"___" 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Камчатского края "О внесении изменений в Закон Камчатского края "О муниципальных должностях в Камчат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iCs/>
          <w:sz w:val="28"/>
          <w:szCs w:val="28"/>
          <w:shd w:fill="FFFFFF" w:val="clear"/>
        </w:rPr>
        <w:t xml:space="preserve"> законопроект </w:t>
      </w:r>
      <w:r>
        <w:rPr>
          <w:iCs/>
          <w:sz w:val="28"/>
          <w:szCs w:val="28"/>
        </w:rPr>
        <w:t xml:space="preserve">разработан </w:t>
      </w:r>
      <w:r>
        <w:rPr>
          <w:sz w:val="28"/>
          <w:szCs w:val="28"/>
        </w:rPr>
        <w:t>в связи с принятием Федерального закона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и предусматривает регулирование вопросов, связанных с предварительным уведомлением Губернатора Камчатского края лицами, замещающими муниципальные должности в Камчатском крае и осуществляющими свои полномочия на постоянной основе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к</w:t>
      </w:r>
      <w:r>
        <w:rPr>
          <w:sz w:val="28"/>
        </w:rPr>
        <w:t xml:space="preserve"> </w:t>
      </w:r>
      <w:r>
        <w:rPr>
          <w:bCs/>
          <w:sz w:val="28"/>
        </w:rPr>
        <w:t xml:space="preserve">проекту закона Камчатского края </w:t>
      </w:r>
      <w:r>
        <w:rPr>
          <w:sz w:val="28"/>
          <w:szCs w:val="28"/>
        </w:rPr>
        <w:t xml:space="preserve">"О внесении изменений в </w:t>
      </w:r>
      <w:hyperlink r:id="rId20">
        <w:r>
          <w:rPr>
            <w:rStyle w:val="InternetLink"/>
            <w:sz w:val="28"/>
            <w:szCs w:val="28"/>
          </w:rPr>
          <w:t>Закон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Камчатского края "О муниципальных должностях в Камчат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муниципальных должностях в Камчатском крае"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дополнительного финансирования из краевого бюджета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разработке и принятию в целях реализации закона Камчатского края "О внесении изменений в Закон Камчатского края "О муниципальных должностях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Камчатского края "О внесении изменений в Закон Камчатского края "О муниципальных должностях в Камчатском крае"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иных законов и иных нормативных правовых актов Камчатского кра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F789FBC344CA65049DF0773778B060CFDBEF91943D5EAB957087BF72BA9694A1C57D0BCE67062D0445A25CA10885D2CAF3F2777F7387CEB0E0F34x4B" TargetMode="External"/><Relationship Id="rId4" Type="http://schemas.openxmlformats.org/officeDocument/2006/relationships/hyperlink" Target="consultantplus://offline/ref=4D5F789FBC344CA65049DF0773778B060CFDBEF91946D4ECBE57087BF72BA9694A1C57D0BCE67062D0445B25CA10885D2CAF3F2777F7387CEB0E0F34x4B" TargetMode="External"/><Relationship Id="rId5" Type="http://schemas.openxmlformats.org/officeDocument/2006/relationships/hyperlink" Target="consultantplus://offline/ref=4D5F789FBC344CA65049DF0773778B060CFDBEF9194BD4ECBC57087BF72BA9694A1C57D0BCE67062D0445A25CA10885D2CAF3F2777F7387CEB0E0F34x4B" TargetMode="External"/><Relationship Id="rId6" Type="http://schemas.openxmlformats.org/officeDocument/2006/relationships/hyperlink" Target="consultantplus://offline/ref=4D5F789FBC344CA65049DF0773778B060CFDBEF91A40D5E8BC57087BF72BA9694A1C57D0BCE67062D0445A25CA10885D2CAF3F2777F7387CEB0E0F34x4B" TargetMode="External"/><Relationship Id="rId7" Type="http://schemas.openxmlformats.org/officeDocument/2006/relationships/hyperlink" Target="consultantplus://offline/ref=4D5F789FBC344CA65049DF0773778B060CFDBEF91A45D0EABA57087BF72BA9694A1C57D0BCE67062D0445A25CA10885D2CAF3F2777F7387CEB0E0F34x4B" TargetMode="External"/><Relationship Id="rId8" Type="http://schemas.openxmlformats.org/officeDocument/2006/relationships/hyperlink" Target="consultantplus://offline/ref=4D5F789FBC344CA65049DF0773778B060CFDBEF91A45D4E2BB57087BF72BA9694A1C57D0BCE67062D0445A25CA10885D2CAF3F2777F7387CEB0E0F34x4B" TargetMode="External"/><Relationship Id="rId9" Type="http://schemas.openxmlformats.org/officeDocument/2006/relationships/hyperlink" Target="consultantplus://offline/ref=4D5F789FBC344CA65049DF0773778B060CFDBEF91A4BD5EABA57087BF72BA9694A1C57D0BCE67062D0445A25CA10885D2CAF3F2777F7387CEB0E0F34x4B" TargetMode="External"/><Relationship Id="rId10" Type="http://schemas.openxmlformats.org/officeDocument/2006/relationships/hyperlink" Target="consultantplus://offline/ref=4D5F789FBC344CA65049DF0773778B060CFDBEF91B43D0E9B857087BF72BA9694A1C57D0BCE67062D0445A25CA10885D2CAF3F2777F7387CEB0E0F34x4B" TargetMode="External"/><Relationship Id="rId11" Type="http://schemas.openxmlformats.org/officeDocument/2006/relationships/hyperlink" Target="consultantplus://offline/ref=4D5F789FBC344CA65049DF0773778B060CFDBEF91941D5E9B85C5571FF72A56B4D1308C7BBAF7C63D0445A2DC94F8D483DF7312469E93963F70C0D463Cx6B" TargetMode="External"/><Relationship Id="rId12" Type="http://schemas.openxmlformats.org/officeDocument/2006/relationships/hyperlink" Target="consultantplus://offline/ref=4D5F789FBC344CA65049DF0773778B060CFDBEF91946D0EFB95C5571FF72A56B4D1308C7BBAF7C63D0445A2DC94F8D483DF7312469E93963F70C0D463Cx6B" TargetMode="External"/><Relationship Id="rId13" Type="http://schemas.openxmlformats.org/officeDocument/2006/relationships/hyperlink" Target="consultantplus://offline/ref=4D5F789FBC344CA65049DF0773778B060CFDBEF91946D5EDBB555571FF72A56B4D1308C7BBAF7C63D0445A2DC94F8D483DF7312469E93963F70C0D463Cx6B" TargetMode="External"/><Relationship Id="rId14" Type="http://schemas.openxmlformats.org/officeDocument/2006/relationships/hyperlink" Target="consultantplus://offline/ref=4D5F789FBC344CA65049DF0773778B060CFDBEF91947D5EAB15C5571FF72A56B4D1308C7BBAF7C63D0445A2DC94F8D483DF7312469E93963F70C0D463Cx6B" TargetMode="External"/><Relationship Id="rId15" Type="http://schemas.openxmlformats.org/officeDocument/2006/relationships/hyperlink" Target="consultantplus://offline/ref=4D5F789FBC344CA65049DF0773778B060CFDBEF91944D2E9B9595571FF72A56B4D1308C7BBAF7C63D0445A2EC34F8D483DF7312469E93963F70C0D463Cx6B" TargetMode="External"/><Relationship Id="rId16" Type="http://schemas.openxmlformats.org/officeDocument/2006/relationships/hyperlink" Target="consultantplus://offline/ref=4D5F789FBC344CA65049DF0773778B060CFDBEF91944D7EEB1595571FF72A56B4D1308C7BBAF7C63D0445A2CC14F8D483DF7312469E93963F70C0D463Cx6B" TargetMode="External"/><Relationship Id="rId17" Type="http://schemas.openxmlformats.org/officeDocument/2006/relationships/hyperlink" Target="consultantplus://offline/ref=4D5F789FBC344CA65049DF0773778B060CFDBEF91945D0EAB05C5571FF72A56B4D1308C7BBAF7C63D0445A2DC94F8D483DF7312469E93963F70C0D463Cx6B" TargetMode="External"/><Relationship Id="rId18" Type="http://schemas.openxmlformats.org/officeDocument/2006/relationships/hyperlink" Target="consultantplus://offline/ref=BB8DF335D313B2FF3DA763DC2D2D71AC7C50519EF422746E7262A66FC873E2CA23B312F1427B391AAA80A19FA49949L5J0D" TargetMode="External"/><Relationship Id="rId19" Type="http://schemas.openxmlformats.org/officeDocument/2006/relationships/hyperlink" Target="consultantplus://offline/ref=BB8DF335D313B2FF3DA763DC2D2D71AC7C50519EFC28746C783FAC67917FE0CD2CEC17F6537B391CB480A289ADCD1A140090535CBFD4AC4DD4A285L5J3D" TargetMode="External"/><Relationship Id="rId20" Type="http://schemas.openxmlformats.org/officeDocument/2006/relationships/hyperlink" Target="consultantplus://offline/ref=FB78577942A48572BDCF98BE918B1A0495C96F8436464ABF5BE9C8D9ABF8C414cEJ0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3:00Z</dcterms:created>
  <dc:creator>Buh3</dc:creator>
  <dc:description/>
  <cp:keywords/>
  <dc:language>en-US</dc:language>
  <cp:lastModifiedBy>Щербина Светлана Анатольевна</cp:lastModifiedBy>
  <cp:lastPrinted>2020-03-19T16:37:00Z</cp:lastPrinted>
  <dcterms:modified xsi:type="dcterms:W3CDTF">2020-03-25T21:45:00Z</dcterms:modified>
  <cp:revision>5</cp:revision>
  <dc:subject/>
  <dc:title>Проект закона Камчатского края</dc:title>
</cp:coreProperties>
</file>