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«___»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, представления и принятия бюджетной отчетности и сводной бухгалтерской отчетности государственных (муниципальных) бюджетных и автономных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264.2, 264.3 Бюджетного кодекса Российской Федерации, приказов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 Утвердить Порядок составления, представления и принятия бюджетной отчетности и сводной бухгалтерской отчетности государственных (муниципальных) бюджетных и автономных учреждений согласно приложению к настоящему приказ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стоящий приказ вступает в силу после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у Министерства финансов Камчатского края от 20.12.2017 № 263 «Об утверждении порядка составления, представления и принятия бюджетной отчетности и сводной бухгалтерской отчетности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С.Л. Те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представления и принятия бюджетной отчетности и сводной бухгалтерской отчетности государственных (муниципальных) бюджетных и автономных учреждений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1 Предметом настоящего Порядка является взаимодействие отделов Министерства финансов Камчатского края (далее – Министерство) при приеме месячной, квартальной, годовой бюджетной отчетности и сводной бухгалтерской отчетности государственных (муниципальных) бюджетных и автономных учреждений, представляемой финансовыми органами муниципальных образований в Камчатском крае (далее – финансовые органы), главными распорядителями средств краевого бюджета (далее – главные распорядители), главными администраторами доходов и главными администраторами источников финансирования дефицита краевого бюджета (далее – главные администраторы), главными распорядителями средств краевого бюджета, осуществляющими функции и полномочия учредителей краевых государственных бюджетных и автономных учреждений (далее – учредители) и территориальным фондом обязательного медицинского страхования Камчатского края (далее - ТФОМС), с целью составления отчетности об исполнении консолидированного бюджета Камчатского края и бюджета ТФОМС и сводной бухгалтерской отчетности государственных (муниципальных) бюджетных и автономных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2 Настоящий Порядок определяет этапы и условия приема Министерством от финансовых органов, главных распорядителей, главных администраторов, учредителей и ТФОМС месячной, квартальной, годовой бюджетной отчетности и сводной бухгалтерской отчетности государственных (муниципальных) бюджетных и автономных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целях настоящего Порядка финансовые органы, главные распорядители, главные администраторы, учредители и ТФОМС являются субъектами отчетности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месячной, квартальной, годовой бюджетной отчетности и сводной бухгалтерской отчетности государственных (муниципальных) бюджетных и автономных учреждений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1 Субъекты отчетности обеспечивают качественное и достоверное составление месячной, квартальной, годовой бюджетной отчетности и сводной бухгалтерской отчетности государственных (муниципальных) бюджетных и автономных учреждений и представление ее на бумажных носителях (за исключением финансовых органов и ТФОМС, представляющих на бумажных носителях годовую бюджетную отчетность и сводную годовую бухгалтерскую отчетность муниципальных бюджетных и автономных учреждений) и в виде электронного документа на электронных носителях в Министерство в сроки, установленные приказами Министерств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2 Месячная, квартальная, годовая бюджетная отчетность и сводная бухгалтерская отчетность государственных (муниципальных) бюджетных и автономных учреждений в электронном виде представляется субъектами отчетности в Министерство с использованием автоматизированной информационной системы «СКИФ-Бюджетный процесс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3 Месячная, квартальная, годовая бюджетная отчетность и сводная бухгалтерская отчетность государственных (муниципальных) бюджетных и автономных учреждений, представленные субъектами отчетности в Министерство на бумажных носителях и в электронном виде, проходит проверку на соответствие требованиям к ее составлению и представлению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и 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ых приказами Министерства финансов Российской Федерации от 28.12.2010 № 191н и от 25.03.2011 № 33н соответственно, путем выверки показателей представленной отчетности по установленным Министерством финансов Российской Федерации контрольным соотношениям (далее - камеральная проверка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Показатели форм месячной, квартальной, годовой бюджетной отчетности и сводной бухгалтерской отчетности государственных (муниципальных) бюджетных и автономных учреждений, представленной субъектами отчетности на бумажных носителях, должны соответствовать показателям форм отчетности, представленным в электронном вид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Месячная, квартальная, годовая бюджетная отчетность и сводная бухгалтерская отчетность государственных (муниципальных) бюджетных и автономных учреждений, представленная субъектами отчетности, считается принятой Министерством в электронном виде при наличии статуса «Считать верным»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4 Камеральная проверка месячной, квартальной бюджетной отчетности и сводной бухгалтерской отчетности государственных (муниципальных) бюджетных и автономных учреждений проводится ответственными специалистами бюджетного отдела и отдела финансирования, учета и отчетности (далее – специалисты Министерства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Камеральная проверка годовой бюджетной отчетности и сводной бухгалтерской отчетности государственных (муниципальных) бюджетных и автономных учреждений проводится ответственными специалистами отдела финансирования, учета и отчетности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5 В случае выявления в ходе проведения камеральной проверки бюджетной отчетности и сводной бухгалтерской отчетности государственных (муниципальных) бюджетных и автономных учреждений несоответствия отчетности требованиям к ее составлению и представлению, установленным вышеуказанными Инструкциями, ответственные за проверку отчетности специалисты Министерства не позднее рабочего дня, следующего за днем выявления несоответствия, уведомляют субъект отчетности, который в свою очередь обязан не позднее рабочего дня, следующего за днем уведомления о наличии в отчетности несоответствия, предпринять необходимые меры для приведения ее в соответствие с установленными требованиями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6 Формы бюджетной отчетности и сводной бухгалтерской отчетности государственных (муниципальных) бюджетных и автономных учреждений, содержащие исправления по результатам камеральной проверки, представляются субъектом отчетности в Министерство сопроводительным письмом, содержащим указания о внесенных изменениях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7 По результатам камеральной проверки годовой бюджетной отчетности главных распорядителей, главных администраторов специалистами отдела финансирования, учета и отчетности ставится отметка о приеме в Листе согласования форм годовой бюджетной отчетности согласно приложению 1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По результатам камеральной проверки годовой сводной бухгалтерской отчетности государственных бюджетных и автономных учреждений учредителей специалистами отдела финансирования, учета и отчетности ставится отметка о приеме в Листе согласования форм годовой сводной бухгалтерской отчетности государственных бюджетных и автономных учреждений согласно приложению 2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8 Датой принятия годовой бюджетной отчетности, представленной субъектом отчетности, считается дата оформления уведомления о приеме годовой бюджетной отчетности согласно приложению 3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Датой принятия годовой сводной бухгалтерской отчетности государственных (муниципальных) бюджетных и автономных учреждений, представленной субъектом отчетности, считается дата оформления уведомления о приеме годовой сводной бухгалтерской отчетности согласно приложению 4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9 Уведомление о приеме годовой бюджетной отчетности и уведомление о приеме годовой сводной бухгалтерской отчетности государственных (муниципальных) бюджетных и автономных учреждений направляется субъекту отчетности, копия хранится в отделе финансирования, учета и отчетности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 Внесение изменений в ранее принятую бюджетную отчетность и сводную бухгалтерскую отчетность государственных (муниципальных) бюджетных и автономных учреждений осуществляется по согласованию с Министерством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11 Проверенная специалистами Министерства месячная, квартальная, годовая бюджетная отчетность и сводная бухгалтерская отчетность государственных (муниципальных) бюджетных и автономных учреждений хранится в отделе финансирования, учета и отчетности в соответствии с установленными сроками хране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пред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бюджетной отчетност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одной бухгалтерской отчет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88"/>
        <w:gridCol w:w="1843"/>
        <w:gridCol w:w="625"/>
        <w:gridCol w:w="1218"/>
        <w:gridCol w:w="1417"/>
        <w:gridCol w:w="1451"/>
      </w:tblGrid>
      <w:tr>
        <w:trPr>
          <w:trHeight w:val="26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ОГЛАСОВАНИЯ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 годовой бюджетной отчетности за 20__ год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7"/>
            <w:tcBorders/>
            <w:shd w:fill="FFFFE1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ИМЕНОВАНИЕ ГРБС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дачи отчетности*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ормы отчет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ормы от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, ответственный за проведение камеральной проверки формы отч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 формы отче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куратора</w:t>
            </w:r>
          </w:p>
        </w:tc>
      </w:tr>
      <w:tr>
        <w:trPr>
          <w:trHeight w:val="45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АИС "СКИФ-Бюджетный процес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в соответствии со сроком, установленным приказом Министерства финансов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ь принята специалистом отдела финансирования, учета и отчетности    "___"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, пред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бюджетной отчетност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одной бухгалтерской отчет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88"/>
        <w:gridCol w:w="1843"/>
        <w:gridCol w:w="625"/>
        <w:gridCol w:w="1218"/>
        <w:gridCol w:w="1417"/>
        <w:gridCol w:w="1451"/>
      </w:tblGrid>
      <w:tr>
        <w:trPr>
          <w:trHeight w:val="26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ОГЛАСОВАНИЯ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 годовой сводной бухгалтерской отчетности государственных бюджетных и автономных учреждений за 20__ год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7"/>
            <w:tcBorders/>
            <w:shd w:fill="FFFFE1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ИМЕНОВАНИЕ ГРБС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дачи отчетности*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формы отчет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ормы от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, ответственный за проведение камеральной проверки формы отч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 формы отче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куратора</w:t>
            </w:r>
          </w:p>
        </w:tc>
      </w:tr>
      <w:tr>
        <w:trPr>
          <w:trHeight w:val="45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АИС "СКИФ-Бюджетный процес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в соответствии со сроком, установленным приказом Министерства финансов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ь принята специалистом отдела финансирования, учета и отчетности    "___"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, пред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бюджетной отчетности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водной бухгалтерской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годовой бюджетной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Камчатского края сообщает, что годовая бюджетная отчетность за 20__ год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отчет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а в полном объеме предусмотренных форм и в срок, установленный приказом Министерства финансов Камчатского края от ___________ № 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ной отчетности соблюдены контрольные соотношен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 Министерства  финансов  Российской  Федерации от 28 декабря 2010 года № 191н «Об   утверждении   Инструкции  о  порядке  составления и представления  годовой,  квартальной  и  месячной  отчетности об исполнении бюджетов бюджетной системы Российской Федерации"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Министерство финансов Камчатского края сообщает о принятии годовой бюджетной отчетности за 20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финансирования, уч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тчетности Министерства финан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, пред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бюджетной отчетности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водной бухгалтерской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3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годовой сводной бухгалтерской отчетности государственных (муниципальных) бюджетных и автоном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Камчатского края сообщает, что годовая сводная бухгалтерская отчетность государственных (муниципальных) бюджетных и автономных учреждений за 20__ год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отчет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а в полном объеме предусмотренных форм и в срок, установленный приказом Министерства финансов Камчатского края от ___________ № 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овой сводной бухгалтерской отчетности государственных (муниципальных) бюджетных и автономных учреждений соблюдены контрольные соотношения, установленные приказом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Министерство финансов Камчатского края сообщает о принятии годовой сводной бухгалтерской отчетности государственных (муниципальных) бюджетных и автономных учреждений за 20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финансирования, уч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тчетности Министерства финан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__________________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B5950B775BC3776CE81E110DEB939518108FAAB173C42491132F5AD5ZF3E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09:00Z</dcterms:created>
  <dc:creator>KivsharMA</dc:creator>
  <dc:description/>
  <cp:keywords/>
  <dc:language>en-US</dc:language>
  <cp:lastModifiedBy>Эрматова Наталья Викторовна</cp:lastModifiedBy>
  <cp:lastPrinted>2019-08-09T11:07:00Z</cp:lastPrinted>
  <dcterms:modified xsi:type="dcterms:W3CDTF">2020-02-14T04:37:00Z</dcterms:modified>
  <cp:revision>26</cp:revision>
  <dc:subject/>
  <dc:title/>
</cp:coreProperties>
</file>