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_» 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Министерстве финансов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амчатского края от 20.11.2013 № 343                             «О государственной гражданской службе Камчатского края», постановлением Губернатора Камчатского края от 29.11.2019 № 92 «Об осуществлении полномочий представителя нанимателя от имени Камчатского края», постановления Губернатора Камчатского края от  29.11.2013 № 137 № 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, постановлением Губернатора Камчатского края от 16.01.2020 № 5 «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»</w:t>
      </w:r>
    </w:p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Министерстве финансов Камчатского края, согласно приложению к настоящему приказ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 «Об утверждении   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Министерстве финансов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Настоящий проект приказа Министерства Финансов Камчатского края </w:t>
      </w:r>
      <w:r>
        <w:rPr>
          <w:sz w:val="28"/>
          <w:szCs w:val="28"/>
        </w:rPr>
        <w:t xml:space="preserve">разработан в связи с принятием постановлением Губернатора Камчатского края от 16.01.2020 № 5 «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» и в целях </w:t>
      </w:r>
      <w:r>
        <w:rPr>
          <w:sz w:val="28"/>
        </w:rPr>
        <w:t>социальной защиты государственных гражданских служащих Министерства финансов Камчат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 xml:space="preserve">приказа </w:t>
      </w:r>
      <w:r>
        <w:rPr>
          <w:sz w:val="28"/>
          <w:szCs w:val="28"/>
        </w:rPr>
        <w:t>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3 февраля 2020 года до 2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некоторых дополнительных выплатах государственным гражданским служащим Камчатского края, замещающим должности государственной гражданской службы в Министерстве финансов Камчатского кра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дополнительных выплатах государственным гражданским служащим Камчатского края, замещающим должности государственной гражданской 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Министерстве финансов Камчатского края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выплаты лицам, замещающим должности государственной гражданской службы Камчатского края в Министерстве финансов Камчатского края, в отношении которых полномочия представителя нанимателя осуществляет Министр финансов Камчатского края (далее – гражданские служащие), ежемесячной надбавки к должностному окладу за особые условия государственной гражданской службы Камчатского кра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и единовременных денежных поощрений (далее – выплаты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на основании приказа Министерства финансов Камчатского края, проект которого готовится отделом правового и кадрового обеспечения Министерства финансов Камчатского края (далее – кадровая служб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латы гражданским служащим производятся с учетом районного коэффициента и процентной надбавки за работу в районах Крайнего Севера и приравненных к ним местностях, установленных законом Камчатского края, в соответствии с бюджетной сметой Министерства финансов Камчатского края в пределах утвержденных на соответствующий период ассигнований, предусмотренных в краевом бюдже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латы лицам, замещающим государственные должности Камчатского края, и государственным гражданским служащим Камчатского края, в отношении которых полномочия представителя нанимателя осуществляет Губернатор Камчатского края и иные уполномоченные им лица, производятся в соответствии с постановлением Губернатора Камчатского края от 16.01.2020 № 5 «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» и иными нормативными правовыми актами Камчатского кр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является составной частью денежного содержания  гражданских служащих и подлежит обязательной выплате в целях повышения заинтересованности гражданских служащих в результатах своей профессиональной служебной деятельности  и качестве выполнения своих должностных обязанностей с учетом сложности, напряженности выполнения должностных обязанностей, особого режима служебного времени, опыта работы в замещаемой должности, профессионального уровня и компетентности при выполнении наиболее важных, сложных и ответств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Ежемесячная надбавка к должностному окладу за особые условия гражданской службы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устанавливается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главной группе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«руководители» -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и «специалисты» -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ведущ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и «специалисты» - от 60 до 9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стар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и «специалисты» - от 30 до 6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младшей группе должностей - до 3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и назначении на должность гражданской службы на период испытательного срока ежемесячная надбавка к должностному окладу за особые условия гражданской службы устанавливается в минимальном размере по соответствующей группе и категории должностей гражданской службы в соответствии с </w:t>
      </w:r>
      <w:hyperlink r:id="rId4">
        <w:r>
          <w:rPr>
            <w:rStyle w:val="InternetLink"/>
            <w:sz w:val="28"/>
            <w:szCs w:val="28"/>
          </w:rPr>
          <w:t>частями 1.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Ежемесячная надбавка к должностному окладу за особые условия гражданской службы устанавливается ежегодно не позднее 1 января в соответствии с </w:t>
      </w:r>
      <w:hyperlink r:id="rId6">
        <w:r>
          <w:rPr>
            <w:rStyle w:val="InternetLink"/>
            <w:sz w:val="28"/>
            <w:szCs w:val="28"/>
          </w:rPr>
          <w:t>частями 1.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и изменении характера профессиональной служебной деятельности гражданского служащего и в зависимости от ее результатов в текущем календарном году размер ежемесячной надбавки к должностному окладу за особые условия гражданской службы может быть изменен в пределах установленных размеров по соответствующей группе и категории должностей гражданской службы в соответствии с </w:t>
      </w:r>
      <w:hyperlink r:id="rId8">
        <w:r>
          <w:rPr>
            <w:rStyle w:val="InternetLink"/>
            <w:sz w:val="28"/>
            <w:szCs w:val="28"/>
          </w:rPr>
          <w:t>частями 1.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жемесячная надбавка к должностному окладу за особые условия гражданской службы выплачивается одновременно с выплатой денежного содержания за истекши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емии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мирование гражданских служащих за выполнение особо важных и сложных заданий в целях их поощрения за результаты служебной деятельности и исполнение должностных обязанностей, в том числе в рамках реализации государственных программ и (или) проектов федерального и регионального уровня, а также в целях повышения эффективности деятельности гражданских служащих и уровня ответственности за выполнение возложенных на Министерство финансов Камчатского края задач и функций осуществляется за определенный период (месяц, квартал, полугодие, 9 месяцев,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ремии за выполнение особо важных и сложных заданий устанавливается в процентном отношении к окладу месячного денежного содержания гражданского служащего либо в абсолютном выражении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пределении размера премии за выполнение особо важных и сложных заданий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изм и результативность в решении вопросов, входящих в компетенцию гражданских служащих в соответствии с их должност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сокая исполнительская дисциплина по выполнению задач и реализации полномочий, возложенных на Министерство финансов Камчат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оперативном режиме большого объема внепланов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ая и своевременная организация деятельности по выполнению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личие взыскания, предусмотренного </w:t>
      </w:r>
      <w:hyperlink r:id="rId10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решение о применении которого принято в период за который осуществляется пре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жданским служащим, проработавшим неполный период, принятый в качестве расчетного для начисления премии за выполнение особо важных и сложных заданий, в связи с временной нетрудоспособностью, нахождением в отпуске или увольнением, премия за выполнение особо важных и сложных заданий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премировании принимается на основании представления об оценке выполнения гражданскими служащими особо важных и сложных заданий, оформляемого по форме согласно </w:t>
      </w:r>
      <w:hyperlink w:anchor="Par6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в отношении руководителей структурных подразделений Министерства финансов Камчатского края, не являющихся одновременно заместителями Министра финансов Камчатского края, готовятся курирующими заместителями Министра финансов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я об оценке выполнения особо важных и сложных заданий гражданскими служащими (за исключением гражданских служащих, замещающих должности гражданской службы категории «руководители» высшей группы должностей) готовятся непосредственными руководителями соответствующих гражданских служащих и согласовываются с курирующим заместителем Министра финансов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об оценке выполнения особо важных и сложных заданий гражданскими служащими, замещающими должности гражданской службы гражданской службы категории «руководители» высшей группы должностей, готовятся от имени Первого вице-губернатора Камчатского края, координирующего и контролирующего деятельность Министерства финансов Камчатского края в порядке, установленном Губернатором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ставления не позднее 20 числа текущего месяца направляются соответствующему представителю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Единовременная выплата при предоставлении ежегод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лачиваемого отпуск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диновременная выплата производится гражданским служащим один раз в календарном году при предоставлении ежегодного оплачиваемого отпуска согласно утвержденному графику отпусков по письменному заявлению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диновременная выплата предоставляется в размере 50 процентов оклада месячного денежного содержания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гражданский служащий не использовал в течение текущего календарного года право на ежегодный оплачиваемый отпуск и уволен с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гражданской службы в текущем календар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ыплаты материальной помощ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им служащим материальная помощь начисляется ежемесячно в размере 20,83 процента оклада месячного денежного содержания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Материальная помощь выплачивается ежемесячно в составе денежного содержания гражданского служащего, в том числе в период нахождения гражданского служащего в служебных командировках, в период участия гражданского служащего в мероприятиях по профессиональному развитию, а также в период временной нетрудоспособности гражданского служащего (за исключением периода нахождения гражданского служащего в ежегодном оплачиваемом отпуске, в дополнительном отпуске с сохранением денежного содержания либо в отпуске по уходу за ребен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ременного отсутствия гражданского служащего на службе (кроме периода нахождения в ежегодном оплачиваемом отпуске, дополнительном отпуске с сохранением денежного содержания, в отпуске по уходу за ребенком, отпуске без сохранения денежного содержания, а также иных случаев, когда за гражданским служащим не сохраняется денежное содержание)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>5.4. Гражданским служащим при наличии экономии средств фонда оплаты труда, утвержденного Министерству финансов Камчатского края, выплачивается дополнительная материальная помощь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государственной регистрацией заключения брака граждански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рождением ребенка у гражданск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о смертью близких родственников гражданского служащего (родителей, детей (в том числе усыновленных), супруга (супр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овреждения или утраты личного имущества гражданского служащего в результате стихийного бедствия, пожара, хищения или иных непредвиденных случа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иобретения гражданским служащим платных медицинских услуг и дорогостоящих лекарственных препаратов по медицинским показаниям.</w:t>
      </w:r>
    </w:p>
    <w:p>
      <w:pPr>
        <w:pStyle w:val="Normal"/>
        <w:autoSpaceDE w:val="false"/>
        <w:spacing w:before="40" w:after="4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5.5. При возникновении одного и того же случая, из числа указанных в </w:t>
      </w:r>
      <w:hyperlink w:anchor="Par38">
        <w:r>
          <w:rPr>
            <w:rStyle w:val="InternetLink"/>
            <w:sz w:val="28"/>
            <w:szCs w:val="28"/>
          </w:rPr>
          <w:t>части 5.4</w:t>
        </w:r>
      </w:hyperlink>
      <w:r>
        <w:rPr>
          <w:sz w:val="28"/>
          <w:szCs w:val="28"/>
        </w:rPr>
        <w:t xml:space="preserve"> настоящего раздела, по которым за выплатой дополнительной материальной помощи могут обратиться одновременно несколько гражданских служащих, замещающих должности гражданской службы в одном или в нескольких исполнительных органах государственной власти Камчатского края, являющихся членами одной семьи, решение о выплате материальной помощи принимается в отношении одного из них (по их выбору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 этом, выплата материальной помощи производится по месту прохождения службы одного из супругов на основании справки, выданной по месту прохождения службы другого супруга, с указанием в ней сведений о том, что ему (ей) выплата материальной помощи по аналогичным основаниям не осуществлялась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Заявление гражданского служащего на имя представителя нанимателя о выплате дополнительной материальной помощи с приложением документов, подтверждающих соответствующие обстоятельства, из числа указанных в </w:t>
      </w:r>
      <w:hyperlink w:anchor="Par38">
        <w:r>
          <w:rPr>
            <w:rStyle w:val="InternetLink"/>
            <w:sz w:val="28"/>
            <w:szCs w:val="28"/>
          </w:rPr>
          <w:t>части 5.4</w:t>
        </w:r>
      </w:hyperlink>
      <w:r>
        <w:rPr>
          <w:sz w:val="28"/>
          <w:szCs w:val="28"/>
        </w:rPr>
        <w:t xml:space="preserve"> настоящего раздела, согласовывается с лицом, осуществляющим функции главного бухгалтера  Министерства финансов Камчатского края или лица, его замещающего, и направляется вместе с подтверждающими документами представителю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Единовременные поощр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Единовременное поощрение выплачивается гражданским служащим за безупречную и эффективную гражданскую службу:</w:t>
      </w:r>
    </w:p>
    <w:p>
      <w:pPr>
        <w:pStyle w:val="Normal"/>
        <w:autoSpaceDE w:val="false"/>
        <w:ind w:firstLine="540"/>
        <w:jc w:val="both"/>
        <w:rPr/>
      </w:pPr>
      <w:bookmarkStart w:id="1" w:name="Par50"/>
      <w:bookmarkEnd w:id="1"/>
      <w:r>
        <w:rPr>
          <w:sz w:val="28"/>
          <w:szCs w:val="28"/>
        </w:rPr>
        <w:t>1) в связи с награждением Почетной грамотой Губернатора Камчатского края - в размере 0,5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2) в связи с награждением Почетной грамотой Законодательного Собрания Камчатского края - в размере 0,5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ыходом на государственную пенсию за выслугу лет - в размере трех месячных фондов оплаты труда. Размер единовременного поощрения в связи с выходом гражданского служащего на государственную пенсию за выслугу лет определяется по денежному содержанию гражданского служащего на день увольнения с гражданск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юбилейными датами, праздниками и памятными днями. Размер единовременного поощрения, предусмотренного настоящим подпунктом,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Единовременные поощрения в случаях, предусмотренных </w:t>
      </w:r>
      <w:hyperlink w:anchor="Par5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51">
        <w:r>
          <w:rPr>
            <w:rStyle w:val="InternetLink"/>
            <w:sz w:val="28"/>
            <w:szCs w:val="28"/>
          </w:rPr>
          <w:t>2 части 6.1</w:t>
        </w:r>
      </w:hyperlink>
      <w:r>
        <w:rPr>
          <w:sz w:val="28"/>
          <w:szCs w:val="28"/>
        </w:rPr>
        <w:t xml:space="preserve"> настоящего раздела, выплачиваются гражданским служащим по представлению кадров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Кадровая служба готови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 выплате единовременного поощрения в случае, если инициатором награждения Почетной грамотой Губернатора Камчатского края и (или) Законодательство Собрания Камчатского края выступало Министерство финансов Камчатского края, - в течение 10 календарных дней со дня награждения гражданского служа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о выплате единовременного поощрения в иных случаях - в течение 10 календарных дней со дня поступления заявления гражданского служащего, награжденного Почетной грамотой Губернатора Камчатского края и (или) Законодательного Собрания Камчатского края, о выплате единовременного поощрения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ar62"/>
            <w:bookmarkStart w:id="4" w:name="Par62"/>
            <w:bookmarkEnd w:id="4"/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некоторых дополнительных выплатах государственным гражданским служащим Камчатского кр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м должности государственной гражданской службы в Министерстве финансов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об оценке выполнения государственными гражданскими служащими Министерства финансов Камчатского края особо важных и сложных заданий для выплаты премии за выполнение особо важных и сложных за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б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е выполнения государственным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ими служащими исполнительных органов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власти особо важных и сложных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й для выплаты премии за выполнение особо важных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ложных зад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060"/>
        <w:gridCol w:w="3402"/>
        <w:gridCol w:w="2270"/>
        <w:gridCol w:w="20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ского служащего, замещ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оценка выполнения особо важных и сложных зад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размер премии за выполнение особо важных и слож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предлагаемый в качестве расчетного для начисления премии за выполнение особо важных и сложных заданий (месяц, квартал, полугодие, 9 месяцев,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руководител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ого подразделения                              подпись                                      ФИ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Министр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 Камчатского края                              подпись                                      ФИО </w:t>
      </w:r>
      <w:bookmarkStart w:id="5" w:name="Par1"/>
      <w:bookmarkEnd w:id="5"/>
    </w:p>
    <w:sectPr>
      <w:footerReference w:type="default" r:id="rId1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6640E56D449730EDFE4679E3EE384840FC67E4F8D8D211F4048C4BCAF42F8E72C284465148777383E91961A91908AC3DbAX3E" TargetMode="External"/><Relationship Id="rId4" Type="http://schemas.openxmlformats.org/officeDocument/2006/relationships/hyperlink" Target="consultantplus://offline/ref=AA6640E56D449730EDFE4679E3EE384840FC67E4F8D8D118F7068C4BCAF42F8E72C2844643482F7F82EA0764AB0C5EFD7BF6302D3E07CAE9AB2935A1bDXBE" TargetMode="External"/><Relationship Id="rId5" Type="http://schemas.openxmlformats.org/officeDocument/2006/relationships/hyperlink" Target="consultantplus://offline/ref=AA6640E56D449730EDFE4679E3EE384840FC67E4F8D8D118F7068C4BCAF42F8E72C2844643482F7F82EA0764AD0C5EFD7BF6302D3E07CAE9AB2935A1bDXBE" TargetMode="External"/><Relationship Id="rId6" Type="http://schemas.openxmlformats.org/officeDocument/2006/relationships/hyperlink" Target="consultantplus://offline/ref=AA6640E56D449730EDFE4679E3EE384840FC67E4F8D8D118F7068C4BCAF42F8E72C2844643482F7F82EA0764AB0C5EFD7BF6302D3E07CAE9AB2935A1bDXBE" TargetMode="External"/><Relationship Id="rId7" Type="http://schemas.openxmlformats.org/officeDocument/2006/relationships/hyperlink" Target="consultantplus://offline/ref=AA6640E56D449730EDFE4679E3EE384840FC67E4F8D8D118F7068C4BCAF42F8E72C2844643482F7F82EA0764AD0C5EFD7BF6302D3E07CAE9AB2935A1bDXBE" TargetMode="External"/><Relationship Id="rId8" Type="http://schemas.openxmlformats.org/officeDocument/2006/relationships/hyperlink" Target="consultantplus://offline/ref=AA6640E56D449730EDFE4679E3EE384840FC67E4F8D8D118F7068C4BCAF42F8E72C2844643482F7F82EA0764AB0C5EFD7BF6302D3E07CAE9AB2935A1bDXBE" TargetMode="External"/><Relationship Id="rId9" Type="http://schemas.openxmlformats.org/officeDocument/2006/relationships/hyperlink" Target="consultantplus://offline/ref=AA6640E56D449730EDFE4679E3EE384840FC67E4F8D8D118F7068C4BCAF42F8E72C2844643482F7F82EA0764AD0C5EFD7BF6302D3E07CAE9AB2935A1bDXBE" TargetMode="External"/><Relationship Id="rId10" Type="http://schemas.openxmlformats.org/officeDocument/2006/relationships/hyperlink" Target="consultantplus://offline/ref=AA6640E56D449730EDFE5874F582644C45F339EAFFD8D84FAD568A1C95A429DB32828213000C247A8BE15330EF5207AD3CBD3D2E231BCAE9bBX5E" TargetMode="External"/><Relationship Id="rId11" Type="http://schemas.openxmlformats.org/officeDocument/2006/relationships/hyperlink" Target="consultantplus://offline/ref=AA6640E56D449730EDFE5874F582644C45F339EAFFD8D84FAD568A1C95A429DB328282170407762FC6BF0A60A8190AAE21A13D2Eb3XD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7:00Z</dcterms:created>
  <dc:creator>KivsharMA</dc:creator>
  <dc:description/>
  <cp:keywords/>
  <dc:language>en-US</dc:language>
  <cp:lastModifiedBy>Тимчук Леся Богдановна</cp:lastModifiedBy>
  <cp:lastPrinted>2019-08-09T11:07:00Z</cp:lastPrinted>
  <dcterms:modified xsi:type="dcterms:W3CDTF">2020-02-13T05:47:00Z</dcterms:modified>
  <cp:revision>2</cp:revision>
  <dc:subject/>
  <dc:title/>
</cp:coreProperties>
</file>