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9.12.2008 № 448-П «Об утверждении Положения об Агентстве по ветеринарии Камчатского края»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color w:val="000000"/>
          <w:sz w:val="28"/>
          <w:szCs w:val="28"/>
        </w:rPr>
        <w:t>е к</w:t>
      </w:r>
      <w:r>
        <w:rPr>
          <w:sz w:val="28"/>
          <w:szCs w:val="28"/>
        </w:rPr>
        <w:t xml:space="preserve"> постановлению Правительства Камчатского края от 19.12.2008 № 448-П «Об утверждении Положения об </w:t>
      </w:r>
      <w:r>
        <w:rPr>
          <w:rFonts w:eastAsia="Calibri"/>
          <w:sz w:val="28"/>
          <w:szCs w:val="28"/>
        </w:rPr>
        <w:t xml:space="preserve">Агентстве по ветеринарии </w:t>
      </w:r>
      <w:r>
        <w:rPr>
          <w:sz w:val="28"/>
          <w:szCs w:val="28"/>
        </w:rPr>
        <w:t>Камчатского края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.1 слова «региональный государственный ветеринарный надзор»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.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0 -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олномочия в области обращения с животным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2139416/entry/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области обращения с животными, в том числе организации мероприятий при осуществлении деятельности по обращению с животными без владельцев;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3 части 2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3) </w:t>
      </w:r>
      <w:r>
        <w:rPr>
          <w:rFonts w:cs="Times New Roman CYR" w:ascii="Times New Roman CYR" w:hAnsi="Times New Roman CYR"/>
          <w:sz w:val="28"/>
          <w:szCs w:val="28"/>
        </w:rPr>
        <w:t>организует в соответствии с 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рофессиональное образование и дополнительное профессиональное образование работников Агентства</w:t>
      </w:r>
      <w:r>
        <w:rPr>
          <w:rFonts w:eastAsia="Calibri"/>
          <w:sz w:val="28"/>
          <w:szCs w:val="28"/>
        </w:rPr>
        <w:t>, подведомственных краевых учреждений ветеринар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2.3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представлять в установленном порядке работников Агентства и подведомственных краевых учреждений ветеринарии, других лиц, осуществляющих деятельность в установленной сфере деятельности Агентства, к присвоению почетных званий и награждению государственными наградами Российской Федерации, ведомственными наградами, наградами Камчатского края, к поощрению Губернатора Камчатского края, Законодательного Собрания Камчатского края, Правительства Камчатского кра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дополнить частями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уководитель Агентства может иметь заместителей, назначаемых на должность и освобождаемых от должности </w:t>
      </w:r>
      <w:r>
        <w:rPr>
          <w:sz w:val="28"/>
          <w:szCs w:val="28"/>
        </w:rPr>
        <w:t>Председателем Правительства – Первым вице-губернатором</w:t>
      </w:r>
      <w:r>
        <w:rPr>
          <w:rFonts w:eastAsia="Calibri"/>
          <w:sz w:val="28"/>
          <w:szCs w:val="28"/>
        </w:rPr>
        <w:t xml:space="preserve"> Камчат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труктура Агентства утверждается Губернатором Камчат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части 3.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</w:t>
      </w:r>
      <w:r>
        <w:rPr>
          <w:rFonts w:eastAsia="Calibri"/>
          <w:sz w:val="28"/>
          <w:szCs w:val="28"/>
        </w:rPr>
        <w:t xml:space="preserve"> решает в соответствии с законодательством Российской Федерации и Камчатского края о государственной гражданской службе, трудовым законодательством Российской Федерации вопросы, связанные с прохождением государственной гражданской службы Камчатского края, трудовыми отношениями в Агентстве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Правительством» заменить словом «Губернатором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7 признать утратившим силу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3.6 признать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через 10 дней после дня его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, за исключением положений, предусмотренных пунктом 1, абзацем первым подпункта «а» пункта 2 части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ложения, предусмотренные пунктом 1, абзацем первым подпункта «а» пункта 2 части 1 настоящего постановления вступают в силу </w:t>
      </w:r>
      <w:r>
        <w:rPr>
          <w:color w:val="000000"/>
          <w:sz w:val="28"/>
          <w:szCs w:val="28"/>
        </w:rPr>
        <w:t xml:space="preserve">через 10 дней после дня его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ю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чатского края</w:t>
        <w:tab/>
        <w:tab/>
        <w:tab/>
        <w:t xml:space="preserve">                                               Р.С. 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445"/>
      </w:tblGrid>
      <w:tr>
        <w:trPr/>
        <w:tc>
          <w:tcPr>
            <w:tcW w:w="68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ишта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  <w:tab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Рыбка Нина Николаев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 + 7 (4152) 22-11-4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гентство по ветеринарии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19.12.2008 № 448-П «Об утверждении Положения об Агентстве по ветеринарии Камчатского края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едставленный проект постановления Правительства Камчатского края разработан в связи с вступлением в силу с 1 января 2020 года Федерального закона от 27.12.2019 № 447-ФЗ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, в соответствии с которым региональный государственный ветеринарный надзор упразднён, и статьи 19 Федерального закона от 27.12.2018 № 498-ФЗ «Об ответственном обращении с животными и о внесении изменений в отдельные законодательные акты Российской Федерации», а также в целях актуализации его иным требованиям действующего законодательства Российской Федерации и Камчат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дание данного постановления Правительства Камчатского края не </w:t>
      </w:r>
      <w:r>
        <w:rPr>
          <w:color w:val="000000"/>
          <w:sz w:val="28"/>
          <w:szCs w:val="28"/>
        </w:rPr>
        <w:t>потребует дополнительных ассигнований из краевого бюджет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й проект постановления Правительства Камчатского края 13.02.2020  года размещё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антикоррупционной экспертизы в срок до 21.02.2020 год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B772181135BCC03E606CBB7E455EACAA537CCE2D2894FD8FF96DB3A5AE6E77C6702B698CF963A89C7C6735FA4A3DFF5F3641282ED570ECCCFA6w4u1E" TargetMode="External"/><Relationship Id="rId4" Type="http://schemas.openxmlformats.org/officeDocument/2006/relationships/hyperlink" Target="consultantplus://offline/ref=644B772181135BCC03E606CBB7E455EACAA537CCE2D2894FD8FF96DB3A5AE6E77C6702B698CF963A89C7C37C5FA4A3DFF5F3641282ED570ECCCFA6w4u1E" TargetMode="External"/><Relationship Id="rId5" Type="http://schemas.openxmlformats.org/officeDocument/2006/relationships/hyperlink" Target="garantf1://25994173.0" TargetMode="External"/><Relationship Id="rId6" Type="http://schemas.openxmlformats.org/officeDocument/2006/relationships/hyperlink" Target="garantf1://259941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9:00Z</dcterms:created>
  <dc:creator>Рыбка Нина Николаевна</dc:creator>
  <dc:description/>
  <cp:keywords/>
  <dc:language>en-US</dc:language>
  <cp:lastModifiedBy>Рыбка Нина Николаевна</cp:lastModifiedBy>
  <cp:lastPrinted>2020-02-13T15:14:00Z</cp:lastPrinted>
  <dcterms:modified xsi:type="dcterms:W3CDTF">2020-02-13T03:28:00Z</dcterms:modified>
  <cp:revision>5</cp:revision>
  <dc:subject/>
  <dc:title/>
</cp:coreProperties>
</file>