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tbl>
            <w:tblPr>
              <w:tblW w:w="41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445"/>
              <w:gridCol w:w="926"/>
            </w:tblGrid>
            <w:tr>
              <w:trPr/>
              <w:tc>
                <w:tcPr>
                  <w:tcW w:w="27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ХХ.02.2020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>г. Петропавловск - 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становлении платы за технологическое присоединение к электрическим сетям ПАО «Камчатскэнерго» энергопринимающих устройств объекта: «Участок недр обособленное подразделение карьер «Пионерский-4», расположенного по адресу: Камчатский край, 52 км трассы Петропавловск-Камчатский – Мильково,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</w:rPr>
              <w:t>по индивидуальному проекту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</w:t>
      </w:r>
      <w:r>
        <w:rPr>
          <w:rStyle w:val="FontStyle28"/>
          <w:sz w:val="28"/>
          <w:szCs w:val="28"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</w:t>
      </w:r>
      <w:r>
        <w:rPr>
          <w:sz w:val="28"/>
          <w:szCs w:val="28"/>
        </w:rPr>
        <w:t xml:space="preserve">, </w:t>
      </w:r>
      <w:r>
        <w:rPr>
          <w:rStyle w:val="FontStyle28"/>
          <w:sz w:val="28"/>
          <w:szCs w:val="28"/>
        </w:rPr>
        <w:t>Методическими указаниями по определению размера платы за технологическое присоединение к электрическим сетям, утвержденными приказом ФАС России от 29.08.2017 № 1135/1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становлением Правительства Камчатского края от 19.12.2008 № 424-П «Об утверждении Положения о Региональной службе по тарифам и ценам Камчатского края», </w:t>
      </w:r>
      <w:r>
        <w:rPr>
          <w:sz w:val="28"/>
          <w:szCs w:val="28"/>
        </w:rPr>
        <w:t xml:space="preserve">на основании заявления </w:t>
      </w:r>
      <w:r>
        <w:rPr>
          <w:bCs/>
          <w:sz w:val="28"/>
          <w:szCs w:val="28"/>
        </w:rPr>
        <w:t xml:space="preserve">ПАО «Камчатскэнерго» от 14.01.2020 № 02-02/09/135, </w:t>
      </w:r>
      <w:r>
        <w:rPr>
          <w:sz w:val="28"/>
          <w:szCs w:val="28"/>
        </w:rPr>
        <w:t xml:space="preserve">протокола Правления Региональной службы по тарифам и ценам Камчатского края от ХХ.02.2020 № ХХ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 плату</w:t>
      </w:r>
      <w:r>
        <w:rPr>
          <w:sz w:val="28"/>
          <w:szCs w:val="28"/>
          <w:lang w:val="ru-RU"/>
        </w:rPr>
        <w:t xml:space="preserve"> за технологическое присоединение к электрическим сетям </w:t>
      </w:r>
      <w:r>
        <w:rPr>
          <w:bCs/>
          <w:sz w:val="28"/>
          <w:szCs w:val="28"/>
        </w:rPr>
        <w:t>ПАО «Камчатскэнерго» энергопринимающих устройств объекта: «Участок недр обособленное подразделение карьер «Пионерский-4», расположенного по адресу: Камчатский край, 52 км трассы Петропавловск-Камчатский – Мильков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 индивидуальному про</w:t>
        <w:softHyphen/>
        <w:t xml:space="preserve">екту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43,847 тыс. руб. за одно присоединение (без НДС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дготовка и выдача сетевой организацией технических условий Заявителю в размере 9,079 тыс. руб. за одно присоединение (без НДС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сетевой организацией выполнения Заявителем технических условий в размере 34,769 тыс. руб. за одно присоединение (без НД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ходы ПАО «Камчатскэнерго», связанные с осуществлением технологического присоединения устройств объекта: «Участок недр обособленное подразделение карьер «Пионерский-4», расположенного по адресу: Камчатский край, 52 км трассы Петропавловск-Камчатский – Мильково, к электрическим сетям ПАО «Камчатскэнерго» и не включаемые в плату за технологическое присоединение энергопринимающих устройств объекта: «Участок недр обособленное подразделение карьер «Пионерский-4», расположенного по адресу: Камчатский край, 52 км трассы Петропавловск-Камчатский – Мильково, и подлежащие учету при установлении тарифов на услуги по передаче электрической энергии, составят </w:t>
      </w:r>
      <w:r>
        <w:rPr>
          <w:color w:val="000000"/>
          <w:sz w:val="28"/>
          <w:szCs w:val="28"/>
        </w:rPr>
        <w:t xml:space="preserve">31 169 </w:t>
      </w:r>
      <w:r>
        <w:rPr>
          <w:sz w:val="28"/>
          <w:szCs w:val="28"/>
        </w:rPr>
        <w:t>тыс. руб. (без НД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 xml:space="preserve">                                                          И.В. Лаг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0:00Z</dcterms:created>
  <dc:creator>Филиппова Светлана Анатольевна</dc:creator>
  <dc:description/>
  <cp:keywords/>
  <dc:language>en-US</dc:language>
  <cp:lastModifiedBy>Пегурова Мария Вадимовна</cp:lastModifiedBy>
  <cp:lastPrinted>2019-05-28T14:45:00Z</cp:lastPrinted>
  <dcterms:modified xsi:type="dcterms:W3CDTF">2020-02-10T21:35:00Z</dcterms:modified>
  <cp:revision>27</cp:revision>
  <dc:subject/>
  <dc:title/>
</cp:coreProperties>
</file>