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/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/>
        <w:t>Губернатором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атью 2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наградах Камчатского края"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"___"___________ 2020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2 Закона Камчатского края от 19.12.2019 № 413 "О внесении изменений в Закон Камчатского края "О наградах Камчатского края" изменение, исключив слова ", и применяется до 1 февраля 2020 г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Статья 25. </w:t>
      </w:r>
      <w:r>
        <w:rPr>
          <w:b/>
          <w:color w:val="FFFFFF"/>
          <w:sz w:val="28"/>
          <w:szCs w:val="28"/>
        </w:rPr>
        <w:t>Внесение изменений в отдельны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законодательные акты Камчатского края в сфере нагр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 xml:space="preserve">Внести изменение в часть 2 статьи 24 главы 7 Закона Камчатского края от 04.05.2008 № </w:t>
      </w:r>
      <w:r>
        <w:rPr>
          <w:b/>
          <w:color w:val="FFFFFF"/>
        </w:rPr>
        <w:t>58 "О муниципальной службе в Камчатском крае</w:t>
      </w:r>
      <w:r>
        <w:rPr>
          <w:color w:val="FFFFFF"/>
        </w:rPr>
        <w:t>" (с изменениями от 04.12.2008 № 140, от 17.03.2009 № 231, от 2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у закона Камчатского края </w:t>
      </w:r>
      <w:r>
        <w:rPr>
          <w:sz w:val="28"/>
          <w:szCs w:val="28"/>
        </w:rPr>
        <w:t>"О внесении изменения в статью 2 Закона Камчатского края "О внесении изменений в Закон Камчатского края "О наградах Камчатского края"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</w:t>
      </w:r>
      <w:r>
        <w:rPr>
          <w:iCs/>
          <w:sz w:val="28"/>
          <w:szCs w:val="28"/>
        </w:rPr>
        <w:t xml:space="preserve"> разработан в целях уточнения положений статьи 2 </w:t>
      </w:r>
      <w:r>
        <w:rPr>
          <w:sz w:val="28"/>
          <w:szCs w:val="28"/>
        </w:rPr>
        <w:t xml:space="preserve">Закона Камчатского края от 19.12.2019 № 413 "О внесении изменений в Закон Камчатского края "О наградах Камчатского края" в части, касающейся периода его 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у закона Камчатского края </w:t>
      </w:r>
      <w:r>
        <w:rPr>
          <w:sz w:val="28"/>
          <w:szCs w:val="28"/>
        </w:rPr>
        <w:t>"О внесении изменения в статью 2 Закона Камчатского края "О внесении изменений в Закон Камчатского края "О наградах Камчатского края"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shd w:fill="FFFFFF" w:val="clear"/>
        </w:rPr>
        <w:t xml:space="preserve">закона Камчатского края </w:t>
      </w:r>
      <w:r>
        <w:rPr>
          <w:sz w:val="28"/>
          <w:szCs w:val="28"/>
        </w:rPr>
        <w:t xml:space="preserve">"О внесении изменения в статью 2 Закона Камчатского края "О внесении изменений в Закон Камчатского края "О наградах Камчатского края"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ого финансирования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закона Камчатского края "О внесении изменения в статью 2 Закона Камчатского края "О внесении изменений в Закон Камчатского края "О наградах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>закона Камчатского края "О внесении изменения в статью 2 Закона Камчатского края "О внесении изменений в Закон Камчатского края "О наградах Камчатского края"</w:t>
      </w:r>
      <w:r>
        <w:rPr>
          <w:sz w:val="28"/>
        </w:rPr>
        <w:t xml:space="preserve">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35:00Z</dcterms:created>
  <dc:creator>*</dc:creator>
  <dc:description/>
  <cp:keywords/>
  <dc:language>en-US</dc:language>
  <cp:lastModifiedBy>Щербина Светлана Анатольевна</cp:lastModifiedBy>
  <cp:lastPrinted>2020-02-06T11:42:00Z</cp:lastPrinted>
  <dcterms:modified xsi:type="dcterms:W3CDTF">2020-02-10T05:25:00Z</dcterms:modified>
  <cp:revision>6</cp:revision>
  <dc:subject/>
  <dc:title> </dc:title>
</cp:coreProperties>
</file>