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</w:t>
      </w:r>
      <w:r>
        <w:rPr>
          <w:rFonts w:eastAsia="Calibri"/>
          <w:sz w:val="28"/>
          <w:szCs w:val="28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я 5-8 к постановлению Региональной службы по тарифам и ценам Камчатского края от 01.12.2016 № 313 «Об утверждении инвестиционных программ АО «Корякэнерго» в сфере водоснабжения и водоотведения сельского поселения «село Пахачи» Олюторского муниципального района на 2017-2023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иложения 5-8 к постановлению Региональной службы по тарифам и ценам Камчатского края от 01.12.2016 № 313 «Об утверждении инвестиционных программ АО «Корякэнерго» в сфере водоснабжения и водоотведения сельского поселения «село Пахачи» Олюторского муниципального района на 2017-2023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12.2011 № 416-ФЗ 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9.07.2013 №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Камчатского края от 19.12.2008 № 424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ложения о Региональной службе по тарифам и ценам Камчатского края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ись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О «Корякэнерго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.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98/03 (вх. от 30.10.2019 № 90/4015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в соответствии с протоколом Правления Региональной службы по тарифам и ценам Камчат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1. Признать утратившими силу приложения №5-№8 к постановлению Региональной службы по тарифам и ценам Камчатского края от 01.12.2016 № 313 «Об утверждении инвестиционных программ АО «Корякэнерго» в сфере водоснабжения и водоотведения сельского поселения «село Пахачи» Олюторского муниципального района на 2017-2023 годы» в части 2019 года (с 15 сентября 2019 года по 31 декабря 2019 года) и в части 2020-2022 годов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  <w:tab/>
        <w:tab/>
        <w:tab/>
        <w:tab/>
        <w:t xml:space="preserve">                                                   И.В.Лагуткина</w:t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Т.В. Яковлева/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</w:t>
      </w:r>
    </w:p>
    <w:p>
      <w:pPr>
        <w:pStyle w:val="Normal"/>
        <w:rPr/>
      </w:pPr>
      <w:r>
        <w:rPr/>
        <w:t>/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3:00:00Z</dcterms:created>
  <dc:creator>KonovalovaOS@kamgov.ru</dc:creator>
  <dc:description/>
  <dc:language>en-US</dc:language>
  <cp:lastModifiedBy>Яковлева Татьяна Владимировна</cp:lastModifiedBy>
  <cp:lastPrinted>2018-11-21T18:18:00Z</cp:lastPrinted>
  <dcterms:modified xsi:type="dcterms:W3CDTF">2019-12-01T03:15:00Z</dcterms:modified>
  <cp:revision>3</cp:revision>
  <dc:subject/>
  <dc:title/>
</cp:coreProperties>
</file>