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6 Бюджетного кодекса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0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становить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Р.С. Василе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6"/>
          <w:szCs w:val="26"/>
        </w:rPr>
        <w:t>Приложение к постановлению Правительства Камчатского края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 w:val="26"/>
          <w:szCs w:val="26"/>
        </w:rPr>
        <w:t>от __.12.2019 № _________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формирования расходов на оплату труда депута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самоуправления, осуществляющи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и содержание органов местного самоуправления муниципальных образований в Камчатском крае на 2020 год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7"/>
        <w:gridCol w:w="1524"/>
        <w:gridCol w:w="2157"/>
        <w:gridCol w:w="1980"/>
        <w:gridCol w:w="1527"/>
      </w:tblGrid>
      <w:tr>
        <w:trPr>
          <w:tblHeader w:val="true"/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, тыс. рублей</w:t>
            </w:r>
          </w:p>
        </w:tc>
      </w:tr>
      <w:tr>
        <w:trPr>
          <w:tblHeader w:val="true"/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й орг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етный орган</w:t>
            </w:r>
          </w:p>
        </w:tc>
      </w:tr>
      <w:tr>
        <w:trPr>
          <w:tblHeader w:val="true"/>
          <w:trHeight w:val="1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 93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2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изовский муниципальный район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85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7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9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изовское городское поселение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кин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6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леснов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к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8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3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вачин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6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8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канное город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9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9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мчат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рев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ь-Большерецкий муниципальный район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3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6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Большерец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2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чин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алер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олевский муниципальный район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1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огоров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ев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ьковский муниципальный район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17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ков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ов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стринский муниципальный район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5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совское сельское посел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9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ючинский городской окру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78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1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7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«поселок Палана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6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74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Вывенка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поселение «село Хаилино»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Средние Пахачи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Апука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Ачайваям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Пахачи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0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7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Оссора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поселение «село Карага»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Тымлат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1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Ильпырское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Ивашка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79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Седанка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Воямполка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Ковран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Хайрюзово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Усть-Хайрюзово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8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8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Лесная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7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6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Каменское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Манилы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Слаутное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Аянка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село Таловка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Настоящий проект постановления Правительства Камчатского края подготовлен в соответствии со статьей 136 Бюджетного кодекса Российской Федерации и устанавливает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на 2020 год оставлены на уровне первоначальных нормативов 2019 года (то есть, за исключением случаев увеличения норматива в 2019 году, обусловленных разовыми расходами, прежде всего, окончательными расчетами с уволенными работниками) в части оплаты труда и материальных расходов в целях соблюдения единства, учитывая, что на региональном уровне не принято решение об индексации оплаты труда работников органов государственной власти Камчатского края и прочих материальных расходов на 2020 год, при этом в полном объеме учтено увеличение расходов на оплату коммунальных услуг в 2020 году по сравнению с 2019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25.11.2019 года размещен на официальном сайте исполнительных органов государственной власти Камчатского края в сети Интернет для проведения в срок до 03.12.2019 года независимой экспертизы на коррупциогенность, по окончании данного срока экспертных заключений не поступило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остановления Правительства Камчатского кра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4:00Z</dcterms:created>
  <dc:creator>Атабиева Л.М.</dc:creator>
  <dc:description/>
  <cp:keywords/>
  <dc:language>en-US</dc:language>
  <cp:lastModifiedBy>Тараканов Вячеслав Юрьевич</cp:lastModifiedBy>
  <cp:lastPrinted>2018-11-06T13:22:00Z</cp:lastPrinted>
  <dcterms:modified xsi:type="dcterms:W3CDTF">2019-11-25T03:35:00Z</dcterms:modified>
  <cp:revision>31</cp:revision>
  <dc:subject/>
  <dc:title>«Форма бланка постановления Правительства Камчатского края"</dc:title>
</cp:coreProperties>
</file>