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4.10.2019 № 418-П "Об утверждении Порядка организации профессионального обучения и дополнительного профессионального образования граждан предпенсионного возраста посредством предоставления образовательных сертификатов в рамках регионального проекта "Старшее поколение" в Камчатском кра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ложения к постановлению Правительства Камчатского края от 04.10.2019 № 418-П "Об утверждении Порядка организации профессионального обучения и дополнительного профессионального образования граждан предпенсионного возраста посредством предоставления образовательных сертификатов в рамках регионального проекта "Старшее поколение" в Камчатском крае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Правительства Камчатского края от 04.10.2019 № 418-П "Об утверждении Порядка организации профессионального обучения и дополнительного профессионального образования граждан предпенсионного возраста посредством предоставления образовательных сертификатов в рамках регионального проекта "Старшее поколение" в Камчатском крае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ункт 3 части 1.2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3) перечень образовательных организац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шедших отбор для участия в мероприятии по обучению лиц предпенсионного возраста посредством предоставления образовательных сертификатов, и реализуемых ими программ обучения по наиболее востребованным профессиям и специальностям на рынке труда Камчатского края  (далее - Перечень образовательных организаций - участников региональной программы и программ обучения), - перечень </w:t>
      </w:r>
      <w:r>
        <w:rPr>
          <w:sz w:val="28"/>
          <w:szCs w:val="28"/>
        </w:rPr>
        <w:t>организаций, осуществляющих образовательную деятельност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шедших отбор для участия в мероприятии по обучению лиц предпенсионного возраста посредством предоставления образовательных сертификатов</w:t>
      </w:r>
      <w:r>
        <w:rPr/>
        <w:t xml:space="preserve"> </w:t>
      </w:r>
      <w:r>
        <w:rPr>
          <w:sz w:val="28"/>
          <w:szCs w:val="28"/>
        </w:rPr>
        <w:t>в соответствии с приказом Агентства по занятости населения и миграционной политике Камчатского края от 22.10.2019 № 296 «Об утверждении Порядка отбора образовательных организаций для участия в мероприятии по обучению лиц предпенсионного возраста посредством предоставления образовательных сертификатов, подлежащих включению в подпрограмму «Организация профессионального обучения и дополнительного профессионального образования граждан предпенсионного возраста»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», и реализуемых ими образовательных программ обучения по наиболее востребованным профессиям и специальностям на рынке труда Камчатского края.</w:t>
      </w:r>
      <w:r>
        <w:rPr/>
        <w:t xml:space="preserve"> 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часть 2.5.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"2.5. Центр занятости населения выдает в течение 10 рабочих дней со дня поступления заявления о выдаче образовательного сертификата гражданину предпенсионного возрас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образовательный сертификат по форме согласно приложению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комендуемый перечень образовательных организаций,  сформированный из организаций, включенных в Перечень образовательных организаций - участников региональной программы и программ обучения с учетом выбранной гражданином предпенсионного возраста программы обучения, для самостоятельного выбора образовательной орган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глашение (договор) об организации профессионального обучения/дополнительного профессионального образования, подписанное(ый) руководителем центра занятости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образовательного сертификата центр занятости населения направляет гражданину уведомление о принятом решении с обоснованием причин отказа в течение 10 рабочих дней со дня поступления заявления о выдаче образовательного сертификата.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3.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"3.2. Для получения стипендии незанятый гражданин предпенсионного возраста обращается в центр занятости населения по месту жительства с заявлением о назначении и выплате стипендии.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3.3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3. Центр занятости населения принимает решение о назначении и выплате стипендии либо отказе в выплате стипендии на основании заявления о назначении и выплате стипендии незанятого гражданина предпенсионного возраста и документов образовательной организации, предоставляемых на условиях, установленных соглашением (договором) об организации профессионального обучения/дополнительного профессионального образования:</w:t>
      </w:r>
      <w:r>
        <w:rPr/>
        <w:t xml:space="preserve"> </w:t>
      </w:r>
      <w:r>
        <w:rPr>
          <w:sz w:val="28"/>
          <w:szCs w:val="28"/>
        </w:rPr>
        <w:t>заверенной в установленном порядке копии приказа образовательной организации о зачислении гражданина предпенсионного возраста на профессиональное обучение (или выписка из приказа), справки образовательной организации о посещении занятий гражданином предпенсионного возраста, проходящим профессиональное обучение.</w:t>
      </w:r>
      <w:r>
        <w:rPr/>
        <w:t xml:space="preserve"> 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3.4. после слов "выплата стипендии" дополнить словом "осуществляется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                                                         В.И. Илюхин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284"/>
        <w:gridCol w:w="2880"/>
      </w:tblGrid>
      <w:tr>
        <w:trPr/>
        <w:tc>
          <w:tcPr>
            <w:tcW w:w="46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Течко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6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а по занятости насе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играционной политике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/>
            </w:pPr>
            <w:r>
              <w:rPr>
                <w:sz w:val="28"/>
                <w:szCs w:val="28"/>
              </w:rPr>
              <w:t>Н.Б. Ниценко</w:t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66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Исполнитель: Маркина Елена Викторовна</w:t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телефон: 42 79 91</w:t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Агентство по занятости населения и миграционной политике Камчатского края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орядка организации профессионального обучения и дополнительного профессионального образования граждан предпенсионного возраста посредством предоставления образовательного сертификата в рамках регионального проекта "Старшее поколение"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проект постановления Правительства Камчатского края раз</w:t>
        <w:softHyphen/>
        <w:t>работан в</w:t>
      </w:r>
      <w:r>
        <w:rPr>
          <w:rFonts w:eastAsia="Calibri"/>
          <w:sz w:val="28"/>
          <w:szCs w:val="28"/>
          <w:lang w:eastAsia="en-US"/>
        </w:rPr>
        <w:t xml:space="preserve"> целях уточнения отдельных положений приложения к постановлению Правительства Камчатского края от 04.10.2019 № 418-П "Об утверждении Порядка организации профессионального обучения и дополнительного профессионального образования граждан предпенсионного возраста посредством предоставления образовательных сертификатов в рамках регионального проекта "Старшее поколение" в Камчатском крае и реализации мероприятия по профессиональному обучению и дополнительному профессиональному образованию граждан предпенсионного возраста на период до 2024 года, предусмотренному распоряжением Правительства Российской Федерации от 30.12.2018 № 3025-р, с использованием механизма выдачи образовательного сертификата.</w:t>
      </w:r>
    </w:p>
    <w:p>
      <w:pPr>
        <w:pStyle w:val="Normal"/>
        <w:suppressAutoHyphens w:val="tru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29.10.2019 года размещен на Едином портале проведения независимой антикорруп</w:t>
        <w:softHyphen/>
        <w:t>ционной экспертизы и общественного обсуждения проектов нормативных пра</w:t>
        <w:softHyphen/>
        <w:t>вовых актов Камчатского края в информационно-телекоммуникационной сети Интернет сроком до 08.11.2019 года. По окончанию срока предложений в адрес Агентства не поступало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01:00Z</dcterms:created>
  <dc:creator>GoryunovaEV</dc:creator>
  <dc:description/>
  <cp:keywords/>
  <dc:language>en-US</dc:language>
  <cp:lastModifiedBy>Маркина Елена Викторовна</cp:lastModifiedBy>
  <cp:lastPrinted>2019-10-29T13:58:00Z</cp:lastPrinted>
  <dcterms:modified xsi:type="dcterms:W3CDTF">2019-10-29T02:10:00Z</dcterms:modified>
  <cp:revision>9</cp:revision>
  <dc:subject/>
  <dc:title> </dc:title>
</cp:coreProperties>
</file>