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105" w:hRule="atLeast"/>
        </w:trPr>
        <w:tc>
          <w:tcPr>
            <w:tcW w:w="957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64897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РЕГИОНАЛЬНАЯ СЛУЖБА</w:t>
      </w:r>
    </w:p>
    <w:p>
      <w:pPr>
        <w:pStyle w:val="TextBody"/>
        <w:jc w:val="center"/>
        <w:rPr/>
      </w:pPr>
      <w:r>
        <w:rPr>
          <w:szCs w:val="28"/>
        </w:rPr>
        <w:t>ПО ТАРИФАМ И ЦЕНАМ КАМЧАТСКОГО КРАЯ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pacing w:val="40"/>
          <w:szCs w:val="28"/>
        </w:rPr>
      </w:pPr>
      <w:r>
        <w:rPr>
          <w:spacing w:val="40"/>
          <w:szCs w:val="28"/>
        </w:rPr>
        <w:t>ПРОЕКТ ПОСТАНОВЛЕНИЯ</w:t>
      </w:r>
    </w:p>
    <w:p>
      <w:pPr>
        <w:pStyle w:val="TextBody"/>
        <w:jc w:val="center"/>
        <w:rPr>
          <w:spacing w:val="40"/>
          <w:szCs w:val="28"/>
        </w:rPr>
      </w:pPr>
      <w:r>
        <w:rPr>
          <w:spacing w:val="40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615"/>
        <w:gridCol w:w="1078"/>
      </w:tblGrid>
      <w:tr>
        <w:trPr/>
        <w:tc>
          <w:tcPr>
            <w:tcW w:w="20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ХХ.ХХ.2019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ХХ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тропавловск-Камчатский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б утверждении льготного тарифа на электрическую энергию, поставляемую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АО «Корякэнерго»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населению с. Вывенка для нужд электроотопления, в 2019 году</w:t>
            </w:r>
          </w:p>
        </w:tc>
      </w:tr>
      <w:tr>
        <w:trPr/>
        <w:tc>
          <w:tcPr>
            <w:tcW w:w="478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В соответствии с Федеральным законом от 26.03.2003 № 35-ФЗ «Об электроэнергетике», постановлением Правительства Российской Федерации от 29.12.2011 № 1178 «О ценообразовании в области регулируемых цен (тарифов) в электроэнергетике», приказами ФАС России от 29.05.2019 № 686/19 «Об утверждении Методических указаний по расчету регулируемых цен (тарифов) на электрическую энергию (мощность), поставляемую в технологически изолированных территориальных электроэнергетических системах и на территориях, технологически не связанных с Единой энергетической системой России и технологически изолированными территориальными электроэнергетическими системами, за исключением электрической энергии (мощности), производимой на квалифицированных генерирующих объектах», от 19.06.2018 № 834/18 «Об утверждении Регламента установления цен (тарифов) и (или) их предельных уровней, предусматривающего порядок регистрации, принятия к рассмотрению и выдачи отказов в рассмотрении заявлений об установлении цен (тарифов) и (или) их предельных уровней, и формы решения органа исполнительной власти субъекта Российской Федерации в области государственного регулирования тарифов»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т 12.11.2018 № 1544/18 «О предельных минимальных и максимальных уровнях тарифов на электрическую энергию (мощность), поставляемую населению и приравненным к нему категориям потребителей, по субъектам Российской Федерации на 2019 год», 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коном Камчатского края от 19.11.2018 № 272 «О краевом бюджете на 2019 год и на плановый период 2020 и 2021 годов»</w:t>
      </w:r>
      <w:r>
        <w:rPr>
          <w:rFonts w:cs="Times New Roman" w:ascii="Times New Roman" w:hAnsi="Times New Roman"/>
          <w:sz w:val="28"/>
          <w:lang w:val="ru-RU"/>
        </w:rPr>
        <w:t>, постановлением Правительства Камчатского края от 19.12.2008 № 424-П «Об утверждении Положения о Региональной службе по тарифам и ценам Камчатского края», протоколом Правления Региональной службы по тарифам и ценам Камчатского края от ХХ.ХХ.2019 № Х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31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Утвердить на 2019 год льготный тариф на электрическую энергию, поставляемую АО «Корякэнерго» населению с. Вывенка для нужд электроотопления, с календарной разбивкой согласно приложению.</w:t>
      </w:r>
    </w:p>
    <w:p>
      <w:pPr>
        <w:pStyle w:val="Normal"/>
        <w:tabs>
          <w:tab w:val="left" w:pos="720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bCs/>
          <w:sz w:val="28"/>
          <w:lang w:val="ru-RU"/>
        </w:rPr>
        <w:t>Компенсация выпадающих доходов (убытков) АО «Корякэнерго»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lang w:val="ru-RU"/>
        </w:rPr>
        <w:t>от реализации электрической энергии потребителям (на разницу между экономически обоснованной стоимостью электрической энергии в точке подключения и тарифами, утвержденными частью 1 настоящего постановления) производится за счет средств, предусмотренных в бюджете Камчатского края на 2019 год.</w:t>
      </w:r>
    </w:p>
    <w:p>
      <w:pPr>
        <w:pStyle w:val="Normal"/>
        <w:tabs>
          <w:tab w:val="left" w:pos="720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Настоящее постановление вступает в силу через десять дней после дня его официального опубликования. </w:t>
      </w:r>
    </w:p>
    <w:p>
      <w:pPr>
        <w:pStyle w:val="Normal"/>
        <w:tabs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.о. Руководителя</w:t>
        <w:tab/>
        <w:tab/>
        <w:tab/>
        <w:tab/>
        <w:tab/>
        <w:t xml:space="preserve">                  </w:t>
        <w:tab/>
        <w:tab/>
        <w:t xml:space="preserve">       С.С. Андруся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307975</wp:posOffset>
                </wp:positionV>
                <wp:extent cx="3379470" cy="8178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947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22"/>
                            </w:tblGrid>
                            <w:tr>
                              <w:trPr/>
                              <w:tc>
                                <w:tcPr>
                                  <w:tcW w:w="53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 xml:space="preserve">к постановлению Региональной службы по тарифам и ценам Камчатского кра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от ХХ.ХХ.2019 № Х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1pt;height:64.4pt;mso-wrap-distance-left:9pt;mso-wrap-distance-right:0pt;mso-wrap-distance-top:0pt;mso-wrap-distance-bottom:0pt;margin-top:-24.25pt;mso-position-vertical-relative:text;margin-left:244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22"/>
                      </w:tblGrid>
                      <w:tr>
                        <w:trPr/>
                        <w:tc>
                          <w:tcPr>
                            <w:tcW w:w="532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/>
                              </w:rPr>
                              <w:t xml:space="preserve">к постановлению Региональной службы по тарифам и ценам Камчатского кра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/>
                              </w:rPr>
                              <w:t>от ХХ.ХХ.2019 № Х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 xml:space="preserve">Льготный тариф на электрическую энергию, поставляемую АО «Корякэнерго» населению с. Вывенк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для нужд электроотопления, в 2019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034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5103"/>
        <w:gridCol w:w="1843"/>
        <w:gridCol w:w="269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оказатель (группы потребителей с разбивкой по ставкам и дифференциацией по зонам суток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Единица изме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 01.10.2019 г. по 31.12.2019 г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Цена (тариф)</w:t>
            </w:r>
          </w:p>
        </w:tc>
      </w:tr>
      <w:tr>
        <w:trPr>
          <w:trHeight w:val="1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/>
            </w:pPr>
            <w:bookmarkStart w:id="0" w:name="Par4859"/>
            <w:bookmarkEnd w:id="0"/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Население и приравненные к ним, за исключением населения и потребителей, указанных в </w:t>
            </w:r>
            <w:hyperlink w:anchor="Par489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 w:eastAsia="ru-RU"/>
                </w:rPr>
                <w:t>пунктах 2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и </w:t>
            </w:r>
            <w:hyperlink w:anchor="Par492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 w:eastAsia="ru-RU"/>
                </w:rPr>
                <w:t>3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(тарифы указываются с учетом НДС)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дноставочный тари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уб./кВт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,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.2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Одноставочный тариф, дифференцированный по двум зонам суток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ru-RU" w:eastAsia="ru-RU"/>
              </w:rPr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Дневная зона (пиковая и полупиков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уб./кВт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,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Ночная з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уб./кВт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,4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.3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Одноставочный тариф, дифференцированный по трем зонам суток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ru-RU" w:eastAsia="ru-RU"/>
              </w:rPr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иковая з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уб./кВт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,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олупиковая з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уб./кВт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,7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Ночная з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уб./кВт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,4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bookmarkStart w:id="1" w:name="Par4892"/>
            <w:bookmarkEnd w:id="1"/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/>
            </w:pPr>
            <w:bookmarkStart w:id="2" w:name="Par4893"/>
            <w:bookmarkEnd w:id="2"/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Население, проживающее в городских населенных пунктах в домах, оборудованных в установленном порядке стационарными электроплитами и (или) электроотопительными установками и приравненные к ним (тарифы указываются с учетом НДС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ru-RU" w:eastAsia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дноставочный тари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уб./кВт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,2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.2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Одноставочный тариф, дифференцированный по двум зонам суток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ru-RU" w:eastAsia="ru-RU"/>
              </w:rPr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Дневная зона (пиковая и полупиков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уб./кВт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,4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Ночная з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уб./кВт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.3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Одноставочный тариф, дифференцированный по трем зонам суток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ru-RU" w:eastAsia="ru-RU"/>
              </w:rPr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иковая з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уб./кВт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,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олупиковая з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уб./кВт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,2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Ночная з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уб./кВт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bookmarkStart w:id="3" w:name="Par4926"/>
            <w:bookmarkEnd w:id="3"/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/>
            </w:pPr>
            <w:bookmarkStart w:id="4" w:name="Par4927"/>
            <w:bookmarkEnd w:id="4"/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Население, проживающее в сельских населенных пунктах и приравненные к ним (тарифы указываются с учетом НДС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ru-RU" w:eastAsia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дноставочный тари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уб./кВт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,2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.2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Одноставочный тариф, дифференцированный по двум зонам суток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ru-RU" w:eastAsia="ru-RU"/>
              </w:rPr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Дневная зона (пиковая и полупиков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уб./кВт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,4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Ночная з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уб./кВт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.3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Одноставочный тариф, дифференцированный по трем зонам суток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ru-RU" w:eastAsia="ru-RU"/>
              </w:rPr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иковая з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уб./кВт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,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олупиковая з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уб./кВт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,2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Ночная з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уб./кВт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bookmarkStart w:id="5" w:name="Par4960"/>
            <w:bookmarkEnd w:id="5"/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отребители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ru-RU" w:eastAsia="ru-RU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, приравненные к населению (тарифы указываются с учетом НДС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1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.1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адоводческие, огороднические или дачные некоммерческие объединения граждан - некоммерческие организации, учрежденные гражданами на добровольных началах для содействия ее членам в решении общих социально-хозяйственных задач ведения садоводства, огородничества и дачного хозяйст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.1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дноставочный тари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уб./кВт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,2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.1.2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Одноставочный тариф, дифференцированный по двум зонам суток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ru-RU" w:eastAsia="ru-RU"/>
              </w:rPr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Дневная зона (пиковая и полупиков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уб./кВт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,4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Ночная з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уб./кВт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.1.3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Одноставочный тариф, дифференцированный по трем зонам суток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ru-RU" w:eastAsia="ru-RU"/>
              </w:rPr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иковая з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уб./кВт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,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олупиковая з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уб./кВт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,2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Ночная з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уб./кВт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Юридические лица, приобретающие электрическую энергию (мощность) в целях потребления осужденными в помещениях для их содержания при условии наличия раздельного учета электрической энергии для указанных помеще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.2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дноставочный тари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уб./кВт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,2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.2.2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Одноставочный тариф, дифференцированный по двум зонам суток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ru-RU" w:eastAsia="ru-RU"/>
              </w:rPr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Дневная зона (пиковая и полупиков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уб./кВт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,4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Ночная з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уб./кВт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.2.3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Одноставочный тариф, дифференцированный по трем зонам суток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ru-RU" w:eastAsia="ru-RU"/>
              </w:rPr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иковая з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уб./кВт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,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олупиковая з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уб./кВт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,2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Ночная з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уб./кВт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.3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одержащиеся за счет прихожан религиозные организ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ru-RU" w:eastAsia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.3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дноставочный тари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уб./кВт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,2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.3.2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Одноставочный тариф, дифференцированный по двум зонам суток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ru-RU" w:eastAsia="ru-RU"/>
              </w:rPr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Дневная зона (пиковая и полупиков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уб./кВт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,4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Ночная з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уб./кВт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.3.3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Одноставочный тариф, дифференцированный по трем зонам суток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ru-RU" w:eastAsia="ru-RU"/>
              </w:rPr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иковая з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уб./кВт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,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олупиковая з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уб./кВт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,2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Ночная з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уб./кВт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.4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бъединения граждан, приобретающих электрическую энергию (мощность) для использования в принадлежащих им хозяйственных постройках (погреба, сараи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Некоммерческие объединения граждан (гаражно-строительные, гаражные кооперативы) и граждане, владеющие отдельно стоящими гаражами, приобретающие электрическую энергию (мощность) в целях потребления на коммунально-бытовые нужды и не используемую для осуществления коммерческой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.4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дноставочный тари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уб./кВт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,2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.4.2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Одноставочный тариф, дифференцированный по двум зонам суток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ru-RU" w:eastAsia="ru-RU"/>
              </w:rPr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Дневная зона (пиковая и полупиков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уб./кВт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,4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Ночная з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уб./кВт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.4.3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Одноставочный тариф, дифференцированный по трем зонам суток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ru-RU" w:eastAsia="ru-RU"/>
              </w:rPr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иковая з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уб./кВт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,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олупиковая з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уб./кВт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,2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Ночная з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уб./кВт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Normal"/>
        <w:spacing w:before="0" w:after="0"/>
        <w:ind w:right="-143" w:firstLine="567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Примечание:</w:t>
      </w:r>
      <w:r>
        <w:rPr>
          <w:rFonts w:cs="Times New Roman" w:ascii="Times New Roman" w:hAnsi="Times New Roman"/>
          <w:bCs/>
          <w:sz w:val="18"/>
          <w:szCs w:val="18"/>
          <w:lang w:val="en-US"/>
        </w:rPr>
        <w:t xml:space="preserve"> </w:t>
      </w:r>
    </w:p>
    <w:p>
      <w:pPr>
        <w:pStyle w:val="Normal"/>
        <w:autoSpaceDE w:val="false"/>
        <w:spacing w:before="0" w:after="0"/>
        <w:ind w:right="-143" w:firstLine="567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П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еречень категорий потребителей, в отношении которых могут быть применены льготные (сниженные) тарифы определены пунктом 4 статьи 16 Закона Камчатского края от 19.11.2018 № 272 «О краевом бюджете на 2019 год и на плановый период 2020 и 2021 годов».</w:t>
      </w:r>
    </w:p>
    <w:p>
      <w:pPr>
        <w:pStyle w:val="Normal"/>
        <w:spacing w:before="0" w:after="0"/>
        <w:ind w:right="-143" w:firstLine="567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&lt;1&gt; При наличии соответствующих категорий потребителей, относящихся к населению или приравненным к нему категориям потребителей, у гарантирующего поставщика, энергосбытовой, энергоснабжающей организации, приобретающих электрическую энергию (мощность) в целях дальнейшей продажи населению и приравненным к нему категориям потребителей в объемах фактического потребления населения и приравненных к нему категорий потребителей и объемах электроэнергии, израсходованной на места общего пользования в целях потребления на коммунально-бытовые нужды граждан и не используемой для осуществления коммерческой (профессиональной) деятельности.</w:t>
      </w:r>
    </w:p>
    <w:p>
      <w:pPr>
        <w:pStyle w:val="Normal"/>
        <w:spacing w:before="0" w:after="0"/>
        <w:ind w:right="-143" w:firstLine="567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&lt;2&gt; Интервалы тарифных зон суток (по месяцам календарного года) утверждаются Федеральной антимонопольной службой.</w:t>
      </w:r>
    </w:p>
    <w:p>
      <w:pPr>
        <w:pStyle w:val="Normal"/>
        <w:spacing w:before="0" w:after="0"/>
        <w:ind w:right="-143" w:firstLine="567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&lt;3&gt; Тарифы для населения в пунктах 2,3,4 указаны с учетом применения понижающего коэффициента 0,7 принятого постановлением Региональной службы  по тарифам и ценам Камчатского края от 06.11.2018 № 225 «О применении понижающего коэффициента к тарифам на электрическую энергию для населения и приравненным к нему категориям потребителей на территории Камчатского края в 2019 году», в соответствии с пунктом 71 Основ ценообразования в области регулируемых цен (тарифов) в электроэнергетике, утвержденных постановлением Правительства Российской Федерации от 29.12.2011 № 1178.</w:t>
      </w:r>
    </w:p>
    <w:p>
      <w:pPr>
        <w:pStyle w:val="Normal"/>
        <w:spacing w:before="0" w:after="0"/>
        <w:ind w:right="-143" w:firstLine="567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&lt;4&gt; Перечень категорий потребителей, которые приравнены к населению и которым электрическая энергия (мощность) поставляется по регулируемым ценам (тарифам) (в отношении объемов потребления электрической энергии, используемых на коммунально-бытовые нужды и не используемых для осуществления коммерческой (профессиональной) деятельности), приведен в приложении № 1 к Основам ценообразования в области регулируемых цен (тарифов) в электроэнергетике, утвержденных постановлением Правительства Российской Федерации от 29.12.2011 №1178</w:t>
      </w:r>
      <w:r>
        <w:rPr>
          <w:rFonts w:cs="Times New Roman" w:ascii="Times New Roman" w:hAnsi="Times New Roman"/>
          <w:sz w:val="16"/>
          <w:szCs w:val="16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38" w:leader="none"/>
        </w:tabs>
        <w:spacing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36"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cs="Times New Roman"/>
      <w:sz w:val="24"/>
      <w:szCs w:val="20"/>
      <w:lang w:val="ru-RU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6"/>
      <w:szCs w:val="20"/>
      <w:lang w:val="ru-RU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  <w:lang w:val="ru-RU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ru-RU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0"/>
      <w:lang w:val="ru-RU"/>
    </w:rPr>
  </w:style>
  <w:style w:type="character" w:styleId="Style15">
    <w:name w:val="Текст сноски Знак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  <w:lang w:val="en-US"/>
    </w:rPr>
  </w:style>
  <w:style w:type="character" w:styleId="Style17">
    <w:name w:val="Нижний колонтитул Знак"/>
    <w:qFormat/>
    <w:rPr>
      <w:sz w:val="22"/>
      <w:szCs w:val="22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bCs/>
      <w:sz w:val="28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22:09:00Z</dcterms:created>
  <dc:creator>TitovaIA</dc:creator>
  <dc:description/>
  <cp:keywords/>
  <dc:language>en-US</dc:language>
  <cp:lastModifiedBy>Лопатникова Марина Викторовна</cp:lastModifiedBy>
  <cp:lastPrinted>2018-12-12T14:40:00Z</cp:lastPrinted>
  <dcterms:modified xsi:type="dcterms:W3CDTF">2019-09-10T22:09:00Z</dcterms:modified>
  <cp:revision>2</cp:revision>
  <dc:subject/>
  <dc:title/>
</cp:coreProperties>
</file>