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.09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Региональной службы по тарифам и ценам Камчатского кр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3.11.2018 №247 «Об утверждении тарифов на водоотведение АО «Северо-Восточный ремонтный центр» потребителям Вилючинского городского округа на 2019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Региональной службы по тарифам и ценам Камчатского кр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3.11.2018 №247 «Об утверждении тарифов на водоотведение АО «Северо-Восточный ремонтный центр» потребителям Вилючинского городского округа на 2019-2023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1. Внести в постановление Региональной службы по тарифам и ценам Камчатского края от 13.11.2018 №247 «Об утверждении тарифов на водоотведение АО «Северо-Восточный ремонтный центр» потребителям Вилю-чинского городского округа на 2019-2023 годы» следующие изменения:</w:t>
      </w:r>
    </w:p>
    <w:p>
      <w:pPr>
        <w:pStyle w:val="TextBody"/>
        <w:ind w:firstLine="708"/>
        <w:rPr/>
      </w:pPr>
      <w:r>
        <w:rPr>
          <w:b w:val="false"/>
          <w:szCs w:val="28"/>
          <w:lang w:val="ru-RU"/>
        </w:rPr>
        <w:t>1) пункты с 4 по 10 части 3 постановления изложить в следующей редакции: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4) с 01 июля 2020 года по 31 декабря 2020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36,71 руб. за 1 куб. метр;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5) с 01 января 2021 года по 30 июня 2021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36,71 руб. за 1 куб. метр;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6) с 01 июля 2021 года по 31 декабря 2021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38,34 руб. за 1 куб. метр;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7) с 01 января 2022 года по 30 июня 2022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38,34 руб. за 1 куб. метр;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8) с 01 июля 2022 года по 31 декабря 2022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41,40 руб. за 1 куб. метр;</w:t>
      </w:r>
    </w:p>
    <w:p>
      <w:pPr>
        <w:pStyle w:val="TextBody"/>
        <w:ind w:left="709" w:hanging="142"/>
        <w:rPr/>
      </w:pPr>
      <w:r>
        <w:rPr>
          <w:b w:val="false"/>
          <w:bCs w:val="false"/>
          <w:szCs w:val="28"/>
          <w:lang w:val="ru-RU"/>
        </w:rPr>
        <w:t xml:space="preserve">9) с 01 января 2023 года по 30 июня 2023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41,40 руб. за 1 куб. метр;</w:t>
      </w:r>
    </w:p>
    <w:p>
      <w:pPr>
        <w:pStyle w:val="TextBody"/>
        <w:ind w:left="709" w:hanging="142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0) с 01 июля 2023 года по 31 декабря 2023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42,37 руб. за 1 куб. метр.»</w:t>
      </w:r>
    </w:p>
    <w:p>
      <w:pPr>
        <w:pStyle w:val="TextBody"/>
        <w:ind w:left="709" w:hanging="142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. раздел 3 приложения 1 изложить в следующей редакции:</w:t>
      </w:r>
    </w:p>
    <w:p>
      <w:pPr>
        <w:pStyle w:val="TextBody"/>
        <w:ind w:left="709" w:hanging="142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00"/>
        <w:gridCol w:w="1467"/>
        <w:gridCol w:w="1525"/>
        <w:gridCol w:w="2817"/>
        <w:gridCol w:w="969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й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и техническое обслуживание объектов водоснаб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3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3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2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34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объектов водоснаб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и восстановление эксплуатационных свойств оборудования, сооружений и устройств систем водоснабж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ые на улучшение качества питьевой во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энергосбережению и повышению энергетической эффектив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,9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left="709" w:hanging="142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»;</w:t>
      </w:r>
    </w:p>
    <w:p>
      <w:pPr>
        <w:pStyle w:val="TextBody"/>
        <w:ind w:left="709" w:hanging="142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3. </w:t>
      </w:r>
      <w:r>
        <w:rPr>
          <w:b w:val="false"/>
          <w:szCs w:val="28"/>
        </w:rPr>
        <w:t>раздел 4 приложения 1 изложить в следующей редакции: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01"/>
        <w:gridCol w:w="1374"/>
        <w:gridCol w:w="27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79,9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37,4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12,7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82,2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60,375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»;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4. раздел 5 приложения 1 изложить в следующей редакции:</w:t>
      </w:r>
    </w:p>
    <w:p>
      <w:pPr>
        <w:pStyle w:val="TextBody"/>
        <w:jc w:val="left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3"/>
        <w:gridCol w:w="1282"/>
        <w:gridCol w:w="1282"/>
        <w:gridCol w:w="1282"/>
        <w:gridCol w:w="128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 мероприятий производственной программы в сфере водоснабжения (тыс.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кварта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4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3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9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7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18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кущий ремонт и техническое обслуживание объектов водоот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7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-2023 г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итальный ремонт объектов вод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Настоящее постановление вступает в силу через десять дней после его официального опубликования</w:t>
      </w:r>
      <w:r>
        <w:rPr/>
        <w:t xml:space="preserve"> </w:t>
      </w:r>
      <w:r>
        <w:rPr>
          <w:bCs/>
          <w:sz w:val="28"/>
          <w:szCs w:val="28"/>
          <w:lang w:val="en-US"/>
        </w:rPr>
        <w:t>и распространяется на правоотношения, возникшие с 01 января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</w:t>
      </w:r>
      <w:r>
        <w:rPr>
          <w:bCs/>
          <w:sz w:val="28"/>
          <w:lang w:val="en-US"/>
        </w:rPr>
        <w:t>.</w:t>
      </w:r>
    </w:p>
    <w:p>
      <w:pPr>
        <w:pStyle w:val="Normal"/>
        <w:widowControl w:val="false"/>
        <w:ind w:left="1134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</w:t>
      </w:r>
      <w:r>
        <w:rPr>
          <w:sz w:val="28"/>
          <w:szCs w:val="28"/>
        </w:rPr>
        <w:t>И.В. Лагу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36:00Z</dcterms:created>
  <dc:creator>KonovalovaOS@kamgov.ru</dc:creator>
  <dc:description/>
  <cp:keywords/>
  <dc:language>en-US</dc:language>
  <cp:lastModifiedBy>Затюра Ольга Борисовна</cp:lastModifiedBy>
  <cp:lastPrinted>2017-11-29T12:09:00Z</cp:lastPrinted>
  <dcterms:modified xsi:type="dcterms:W3CDTF">2019-09-10T03:51:00Z</dcterms:modified>
  <cp:revision>9</cp:revision>
  <dc:subject/>
  <dc:title/>
</cp:coreProperties>
</file>