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color w:val="FF0000"/>
          <w:szCs w:val="24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4833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458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900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Правительства Камчатского края от 10.01.2014 № 2-П «О норматива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 муниципальных общеобразовательных организациях в Камчатском крае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</w:t>
      </w:r>
      <w:r>
        <w:rPr>
          <w:bCs/>
          <w:sz w:val="28"/>
          <w:szCs w:val="28"/>
        </w:rPr>
        <w:t xml:space="preserve"> в постановление Правительства Камчатского края от 10.01.2014 № 2-П «О норматива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 муниципальных общеобразовательных организациях в Камчатском крае»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аблицу приложения 1 изложить в редакции согласно приложению 1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таблицу приложения 2 изложить в редакции согласно приложению 2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таблицу приложения 3 изложить в редакции согласно приложению 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Настоящее постановление вступает в силу через 10 дней после дня его официального опубликования и распространяется на правоотношения, возникшие с 1 января 2019 год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убернатор Камчатского края                                                               В.И. Илюхин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к постановлению </w:t>
      </w:r>
    </w:p>
    <w:p>
      <w:pPr>
        <w:pStyle w:val="TextBody"/>
        <w:ind w:left="1396" w:right="282" w:hanging="0"/>
        <w:jc w:val="right"/>
        <w:rPr/>
      </w:pPr>
      <w:r>
        <w:rPr/>
        <w:t xml:space="preserve">Правительства Камчатского края </w:t>
      </w:r>
    </w:p>
    <w:p>
      <w:pPr>
        <w:pStyle w:val="TextBody"/>
        <w:ind w:left="1396" w:right="282" w:hanging="0"/>
        <w:jc w:val="right"/>
        <w:rPr/>
      </w:pPr>
      <w:r>
        <w:rPr/>
        <w:t>от _______ № _______</w:t>
      </w:r>
    </w:p>
    <w:p>
      <w:pPr>
        <w:pStyle w:val="TextBody"/>
        <w:jc w:val="left"/>
        <w:rPr/>
      </w:pPr>
      <w:r>
        <w:rPr/>
        <w:t>«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294"/>
        <w:gridCol w:w="1694"/>
        <w:gridCol w:w="1627"/>
      </w:tblGrid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в расчете на одного воспитанника (рублей в год)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группа до 3-х л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группа от 3-х до 7-ми ле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плату труда работников образовательных организаций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образовательных организациях, расположенных в городских поселениях, городских округах, за исключением Корякского окр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22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образовательных организациях, расположенных в городских поселениях, городских округах Корякского окр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 4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5 40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На обеспечение образовательной программы дошкольного образования в образовательных организациях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образовательных организациях, расположенных в городских поселениях, городских округах, за исключением Корякского окр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4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8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образовательных организациях, расположенных в городских поселениях, городских округах в Корякском округ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78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260</w:t>
            </w:r>
          </w:p>
        </w:tc>
      </w:tr>
    </w:tbl>
    <w:p>
      <w:pPr>
        <w:pStyle w:val="TextBody"/>
        <w:ind w:right="282" w:hanging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»;</w:t>
      </w:r>
    </w:p>
    <w:p>
      <w:pPr>
        <w:pStyle w:val="TextBody"/>
        <w:ind w:right="282" w:hanging="0"/>
        <w:rPr/>
      </w:pPr>
      <w:r>
        <w:rPr/>
      </w:r>
    </w:p>
    <w:p>
      <w:pPr>
        <w:pStyle w:val="TextBody"/>
        <w:ind w:left="1396" w:right="282" w:hanging="0"/>
        <w:jc w:val="right"/>
        <w:rPr/>
      </w:pPr>
      <w:r>
        <w:rPr/>
      </w:r>
      <w:r>
        <w:br w:type="page"/>
      </w:r>
    </w:p>
    <w:p>
      <w:pPr>
        <w:pStyle w:val="TextBody"/>
        <w:ind w:left="1395" w:right="284" w:hanging="0"/>
        <w:jc w:val="right"/>
        <w:rPr/>
      </w:pPr>
      <w:r>
        <w:rPr/>
        <w:t xml:space="preserve">Приложение 2 к постановлению </w:t>
      </w:r>
    </w:p>
    <w:p>
      <w:pPr>
        <w:pStyle w:val="TextBody"/>
        <w:ind w:left="1396" w:right="282" w:hanging="0"/>
        <w:jc w:val="right"/>
        <w:rPr/>
      </w:pPr>
      <w:r>
        <w:rPr/>
        <w:t xml:space="preserve">Правительства Камчатского края </w:t>
      </w:r>
    </w:p>
    <w:p>
      <w:pPr>
        <w:pStyle w:val="TextBody"/>
        <w:ind w:left="1396" w:right="282" w:hanging="0"/>
        <w:jc w:val="right"/>
        <w:rPr/>
      </w:pPr>
      <w:r>
        <w:rPr/>
        <w:t>от _______ № _______</w:t>
      </w:r>
    </w:p>
    <w:p>
      <w:pPr>
        <w:pStyle w:val="TextBody"/>
        <w:jc w:val="left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ормати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тыс. рублей в год)</w:t>
            </w:r>
          </w:p>
        </w:tc>
      </w:tr>
      <w:tr>
        <w:trPr>
          <w:trHeight w:val="397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Усть-Камчатский муниципальный райо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«Детский сад № 4 «Терем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02,0</w:t>
            </w:r>
          </w:p>
        </w:tc>
      </w:tr>
      <w:tr>
        <w:trPr>
          <w:trHeight w:val="397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Усть-Большерецкий муниципальный райо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ое бюджетное образовательное учреждение «Большерецкая  средняя общеобразовательная  школа № 5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456,0</w:t>
            </w:r>
          </w:p>
        </w:tc>
      </w:tr>
      <w:tr>
        <w:trPr>
          <w:trHeight w:val="397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Соболевский муниципальный райо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дошкольное образовательное  казенное учреждение «Детский сад «Ромаш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02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ое дошкольное образовательное казенное учреждение «Детский сад «Чайк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006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Мильковский муниципальный райо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казенное общеобразовательное учреждение «Атласовская средняя шко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006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казенное общеобразовательное учреждение «Шаромская средняя шко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006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общеобразовательное учреждение «Лазовская средняя шко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02,0</w:t>
            </w:r>
          </w:p>
        </w:tc>
      </w:tr>
      <w:tr>
        <w:trPr>
          <w:trHeight w:val="397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люторский муниципальный райо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дошкольное образовательное учреждение «Детский сад «Солнышк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468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дошкольное образовательное учреждение детский сад «Оленен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45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дошкольное образовательное учреждение детский сад «Северяноч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45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дошкольное образовательное учреждение детский сад «Ягод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45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дошкольное образовательное учреждение детский сад «Снежин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468,0</w:t>
            </w:r>
          </w:p>
        </w:tc>
      </w:tr>
      <w:tr>
        <w:trPr>
          <w:trHeight w:val="397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рагинский муниципальный райо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бюджетное дошкольное образовательное учреждение «Детский сад»  (с. Ильпырско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234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«Детский сад»  (с. Караг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145,0</w:t>
            </w:r>
          </w:p>
        </w:tc>
      </w:tr>
      <w:tr>
        <w:trPr>
          <w:trHeight w:val="397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Тигильский муниципальный райо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щеобразователное учреждение Лесновский детский сад «Буратин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145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щеобразовательное учреждение Ковранский детский сад «Ийаноч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702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бюджетное дошкольное образовательное учреждение Седанкинский детский сад «Эльга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702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общеобразовательное учреждение «Хайрюзовская начальная школа-детский са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145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общеобразовательное учреждение «Воямпольская средняя общеобразовательная шко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234,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нжинский муниципальный райо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дошкольное образовательное учреждение «Слаутинский детский сад «Сказ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702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дошкольное образовательное учреждение «Таловский детский сад «Солнышк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791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образовательное учреждение «Аянкинская средняя шко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791,0</w:t>
            </w:r>
          </w:p>
        </w:tc>
      </w:tr>
    </w:tbl>
    <w:p>
      <w:pPr>
        <w:pStyle w:val="TextBody"/>
        <w:ind w:right="282" w:hanging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»;</w:t>
      </w:r>
    </w:p>
    <w:p>
      <w:pPr>
        <w:pStyle w:val="TextBody"/>
        <w:ind w:right="282" w:hanging="0"/>
        <w:rPr/>
      </w:pPr>
      <w:r>
        <w:rPr/>
      </w:r>
      <w:r>
        <w:br w:type="page"/>
      </w:r>
    </w:p>
    <w:p>
      <w:pPr>
        <w:pStyle w:val="TextBody"/>
        <w:ind w:left="1168" w:right="284" w:firstLine="3368"/>
        <w:jc w:val="right"/>
        <w:rPr/>
      </w:pPr>
      <w:r>
        <w:rPr/>
        <w:t xml:space="preserve">Приложение 3 к постановлению </w:t>
      </w:r>
    </w:p>
    <w:p>
      <w:pPr>
        <w:pStyle w:val="TextBody"/>
        <w:ind w:right="282" w:hanging="0"/>
        <w:jc w:val="right"/>
        <w:rPr/>
      </w:pPr>
      <w:r>
        <w:rPr/>
        <w:t xml:space="preserve">Правительства Камчатского края </w:t>
      </w:r>
    </w:p>
    <w:p>
      <w:pPr>
        <w:pStyle w:val="TextBody"/>
        <w:ind w:right="282" w:hanging="0"/>
        <w:jc w:val="right"/>
        <w:rPr/>
      </w:pPr>
      <w:r>
        <w:rPr/>
        <w:t>от ________ № ____</w:t>
      </w:r>
    </w:p>
    <w:p>
      <w:pPr>
        <w:pStyle w:val="TextBody"/>
        <w:rPr>
          <w:bCs/>
        </w:rPr>
      </w:pPr>
      <w:r>
        <w:rPr>
          <w:bCs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8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ормати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тыс. рублей в год)</w:t>
            </w:r>
          </w:p>
        </w:tc>
      </w:tr>
      <w:tr>
        <w:trPr>
          <w:trHeight w:val="397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лизовский муниципальный район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«Детский сад             № 20 «Антош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014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«Детский сад           № 24 «Журавли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 031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«Детский сад           № 26 «Росин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017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«Детский сад           № 27 «Почемуч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011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«Детский сад         № 28 «Рябинуш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017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«Детский сад          № 31 «Солнышк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014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«Детский сад          № 36 «Ручее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017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«Детский сад         № 37 «Белоч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017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«Лесновская средняя общеобразовательная школ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006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образовательное учреждение «Начикинская средняя общеобразовательная школ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008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образовательное учреждение «Паратунская средняя общеобразовательная школ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011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образовательное учреждение «Сосновская начальная общеобразовательная школа-детский сад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408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образовательное учреждение «Термальненская средняя общеобразовательная школ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011,0</w:t>
            </w:r>
          </w:p>
        </w:tc>
      </w:tr>
      <w:tr>
        <w:trPr>
          <w:trHeight w:val="397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Усть-Камчатский муниципальный район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№ 6 детский сад общеразвивающего вида «Снежин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023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№ 8 детский сад «Ромаш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014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№ 9 детский сад «Елоч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017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№ 13 детский сад «Солнышк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014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№ 17 детский сад «Золотой петушо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011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№ 40 детский сад «Золотой ключи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28,0</w:t>
            </w:r>
          </w:p>
        </w:tc>
      </w:tr>
      <w:tr>
        <w:trPr>
          <w:trHeight w:val="397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Усть-Большерецкий муниципальный район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ое бюджетное образовательное учреждение «Запорожская начальная школа-детский сад № 9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008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«Детский сад «Ромашка» комбинированного вид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900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бюджетное дошкольное образовательное учреждение «Детский сад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Чебурашка» комбинированного ви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900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«Березка» комбинированного вида (с. Апач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054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бюджетное дошкольное образовательное учреждение детский сад «Светлячок» комбинированного вида Усть-Большерецкого муниципальн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657,0</w:t>
            </w:r>
          </w:p>
        </w:tc>
      </w:tr>
      <w:tr>
        <w:trPr>
          <w:trHeight w:val="397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Соболевский муниципальный район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ое дошкольное образовательное казенное учреждение детский сад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«Солнышк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17,0</w:t>
            </w:r>
          </w:p>
        </w:tc>
      </w:tr>
      <w:tr>
        <w:trPr>
          <w:trHeight w:val="397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Мильковский муниципальный район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ое казенное дошкольное образовательное учреждение «Детский сад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«Ручее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6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ое казенное дошкольное образовательное учреждение «Детский сад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«Тополек» общеразвивающего ви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14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ое казенное дошкольное образовательное учреждение «Детский сад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«Светлячо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635,0</w:t>
            </w:r>
          </w:p>
        </w:tc>
      </w:tr>
      <w:tr>
        <w:trPr>
          <w:trHeight w:val="397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ыстринский муниципальный район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детский сад «Бруснич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020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Родничок» комбинированного ви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693,0</w:t>
            </w:r>
          </w:p>
        </w:tc>
      </w:tr>
      <w:tr>
        <w:trPr>
          <w:trHeight w:val="397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Алеутский муниципальный район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«Никольский детский сад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295,0</w:t>
            </w:r>
          </w:p>
        </w:tc>
      </w:tr>
      <w:tr>
        <w:trPr>
          <w:trHeight w:val="397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люторский муниципальный район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общеобразовательное учреждение «Тиличикская средняя школ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40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общеобразовательное учреждение «Хаилинская средняя школ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702,0</w:t>
            </w:r>
          </w:p>
        </w:tc>
      </w:tr>
      <w:tr>
        <w:trPr>
          <w:trHeight w:val="397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рагинский муниципальный район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бюджетное дошкольное образовательное учреждение «Детский сад        № 1» п. Осс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40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«Детский сад»                   с. Иваш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056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«Детский сад»            с. Тымл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937,0</w:t>
            </w:r>
          </w:p>
        </w:tc>
      </w:tr>
      <w:tr>
        <w:trPr>
          <w:trHeight w:val="397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Тигильский муниципальный район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«Тигильский          детский сад «Каюм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40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«Усть-Хайрюзовская средняя общеобразовательная школ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937,0</w:t>
            </w:r>
          </w:p>
        </w:tc>
      </w:tr>
      <w:tr>
        <w:trPr>
          <w:trHeight w:val="397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нжинский муниципальный район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ое казенное дошкольное образовательное учреждение «Манильский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етский сад «Олеше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260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дошкольное образовательное учреждение «Каменский детский сад «Теремо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260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общеобразовательное учреждение «Манильская средняя школ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58,0</w:t>
            </w:r>
          </w:p>
        </w:tc>
      </w:tr>
    </w:tbl>
    <w:p>
      <w:pPr>
        <w:pStyle w:val="TextBody"/>
        <w:ind w:right="-1" w:hanging="0"/>
        <w:jc w:val="left"/>
        <w:rPr>
          <w:vanish/>
        </w:rPr>
      </w:pPr>
      <w:r>
        <w:rPr/>
        <w:t xml:space="preserve">                                                                                                                                      </w:t>
      </w:r>
      <w:r>
        <w:rPr/>
        <w:t>».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ñíîâíîé òåêñò"/>
    <w:basedOn w:val="Normal"/>
    <w:qFormat/>
    <w:pPr/>
    <w:rPr>
      <w:szCs w:val="20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2:00:00Z</dcterms:created>
  <dc:creator>m16</dc:creator>
  <dc:description/>
  <dc:language>en-US</dc:language>
  <cp:lastModifiedBy>Рябова Надежда</cp:lastModifiedBy>
  <cp:lastPrinted>2018-12-12T09:25:00Z</cp:lastPrinted>
  <dcterms:modified xsi:type="dcterms:W3CDTF">2018-12-11T22:01:00Z</dcterms:modified>
  <cp:revision>4</cp:revision>
  <dc:subject/>
  <dc:title/>
</cp:coreProperties>
</file>