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 2025 года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322"/>
        <w:ind w:right="453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 актуализации схемы теплоснабжения на территории Раздольненского сельского поселения Елизовского муниципального района Камчатского края до 2034 года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–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Градостроительным Кодексом РФ, руководствуясь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принимая во внимание результаты публичных слушаний от ______ по проекту схемы теплоснабжения на территории Раздольненского сельского поселения Елизовского муниципального района Камчатского края до 2034 года, Администрация Раздольненского сельского </w:t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твердить актуализированную схему теплоснабжения на территории Раздольненского сельского поселения Елизовского муниципального района Камчатского края до 203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(обнародовать) </w:t>
      </w:r>
      <w:r>
        <w:rPr>
          <w:bCs/>
          <w:color w:val="000000"/>
          <w:spacing w:val="-1"/>
          <w:sz w:val="28"/>
          <w:szCs w:val="28"/>
        </w:rPr>
        <w:t>актуализированную схему водоснабжения и водоотведения Раздольненского сельского поселения</w:t>
      </w:r>
      <w:r>
        <w:rPr>
          <w:sz w:val="28"/>
          <w:szCs w:val="28"/>
        </w:rPr>
        <w:t xml:space="preserve">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 на странице Раздо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    Л.В. Аносова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7:00Z</dcterms:created>
  <dc:creator>eperin</dc:creator>
  <dc:description/>
  <cp:keywords/>
  <dc:language>en-US</dc:language>
  <cp:lastModifiedBy>fin-anosova</cp:lastModifiedBy>
  <cp:lastPrinted>2021-02-07T09:23:00Z</cp:lastPrinted>
  <dcterms:modified xsi:type="dcterms:W3CDTF">2025-07-11T03:22:00Z</dcterms:modified>
  <cp:revision>3</cp:revision>
  <dc:subject/>
  <dc:title>ПОСТАНОВЛЕНИЕ</dc:title>
</cp:coreProperties>
</file>