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ен депутатами Законодательного Собрания Камчатского края Коростелевым Д.А., Калашниковым В.Ю., Щамояном Р.Ф.</w:t>
      </w:r>
    </w:p>
    <w:p>
      <w:pPr>
        <w:pStyle w:val="Normal"/>
        <w:ind w:left="600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бюджетном процессе в Камчат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" ___" ___________ 202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мчатского края от 05.10.2023 № 274 </w:t>
        <w:br/>
        <w:t>"О бюджетном процессе в Камчатском крае" (с изменениями от 17.07.2024 № 392, от 27.12.2024 № 435, от 27.02.2025 № 44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8 статьи 4 слова "</w:t>
      </w:r>
      <w:r>
        <w:rPr>
          <w:bCs/>
          <w:sz w:val="28"/>
          <w:szCs w:val="28"/>
        </w:rPr>
        <w:t xml:space="preserve">Федеральным законом от 06.10.2003 </w:t>
        <w:br/>
        <w:t>№ 131-ФЗ "Об общих принципах организации местного самоуправления в Российской Федерации"," заменить словами "Федеральным законом от 20.03.2025 № 33-ФЗ "Об общих принципах организации местного самоуправления в единой системе публичной власти",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атью 31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законом Камчатского края о краевом бюджете по статьям расходов, соответствующим целям, определенным судебным актом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татью 32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законом Камчатского края о бюджете Фонда по статьям расходов, соответствующим целям, определенным судебным актом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В.В. Солодов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бюджетном процессе в Камчат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разработан по итогам мониторинга </w:t>
      </w:r>
      <w:r>
        <w:rPr>
          <w:rFonts w:eastAsia="Calibri"/>
          <w:bCs/>
          <w:sz w:val="28"/>
          <w:szCs w:val="28"/>
          <w:lang w:eastAsia="en-US"/>
        </w:rPr>
        <w:t>Федерального закона от 21.04.2025 № 84-ФЗ "О внесении изменений в Бюджетный кодекс Российской Федерации и статьи 14 и 15 Федерального закона "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положения статьи 2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устанавливающей основы исполнения бюджетов бюджетной системы Российской Федерации, дополнены нормой, согласно которой 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законом (решением) о бюджете по статьям расходов, соответствующим целям, определенным судебн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предлагается внести аналогичные дополнения в статьи 31 и 32 Закона Камчатского края от 05.10.2023 № 274 "О бюджетном процессе в Камчатском крае", регулирующие вопросы исполнения краевого бюджета и бюджета территориального фонда обязательного медицинского страхования Камчатского края соответственно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часть 8 статьи 4 Закона Камчатского края от 05.10.2023 № 274 "О бюджетном процессе в Камчатском крае" вносится изменение в связи с принятием </w:t>
      </w:r>
      <w:r>
        <w:rPr>
          <w:bCs/>
          <w:sz w:val="28"/>
          <w:szCs w:val="28"/>
        </w:rPr>
        <w:t>Федерального закона от 20.03.2025 № 33-ФЗ "Об общих принципах организации местного самоуправления в единой системе публичной власти"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бюджетном процессе в Камчатском крае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закона Камчатского края "О внесении изменений в Закон Камчатского края "О бюджетном процессе в Камчатском крае" дополнительного финансирования из краевого бюджета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"О внесении изменений в Закон Камчатского края </w:t>
        <w:br/>
        <w:t>"О бюджетном процессе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"О внесении изменений в Закон Камчатского края "О бюджетном процессе в Камчатском крае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BCF9759E6B6CE009B328DC17139D6E885180B4733AD60DCE5AB3AB135C281F97EEB09CD7FEC8F2707BA6E38E42E8F1D8fAP9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33:00Z</dcterms:created>
  <dc:creator>Ирина</dc:creator>
  <dc:description/>
  <cp:keywords/>
  <dc:language>en-US</dc:language>
  <cp:lastModifiedBy>Крюкова Людмила Сергеевна</cp:lastModifiedBy>
  <cp:lastPrinted>2025-06-17T09:59:00Z</cp:lastPrinted>
  <dcterms:modified xsi:type="dcterms:W3CDTF">2025-06-23T01:46:00Z</dcterms:modified>
  <cp:revision>5</cp:revision>
  <dc:subject/>
  <dc:title>Закон Камчатского края</dc:title>
</cp:coreProperties>
</file>