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Коростелевым Д.А., Калашниковым В.Ю., Шамояном Р.Ф.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1 и 7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рядке управления и распоряжения имуществом, находя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собственности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16.12.2009 № 378 "О порядке управления и распоряжения имуществом, находящимся в государственной собственности Камчатского края" (с изменениями от 22.06.2010 № 479, </w:t>
        <w:br/>
        <w:t xml:space="preserve">от 03.12.2010 № 525, от 28.04.2011 № 592, от 29.03.2012 № 33, </w:t>
        <w:br/>
        <w:t xml:space="preserve">от 31.07.2012 № 90, от 05.10.2012 № 128, от 23.09.2014 № 513, </w:t>
        <w:br/>
        <w:t xml:space="preserve">от 08.06.2015 № 614, от 07.12.2015 № 729, от 11.03.2016 № 772, </w:t>
        <w:br/>
        <w:t xml:space="preserve">от 15.11.2016 № 19, от 24.04.2017 № 84, от 25.07.2017 № 122, от 27.09.2018 № 253, от 03.08.2020 № 500, от 21.05.2021 № 602, от 23.06.2021 № 629, </w:t>
        <w:br/>
        <w:t>от 19.12.2022 № 177, от 24.09.2024 № 402, от 21.11.2024 № 4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1 слова "территориальных государственных внебюджетных фондов" заменить словами "бюджета территориального фонда обязательного медицинского страхования Камчат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1 статьи 7 слова "с покупателем по итогам продажи этого имущества по минимально допустимой цене либо с лицом, признанным единственным участником продажи этого имущества по минимально допустимой цене" заменить словами "по итогам продажи этого имущества по минимально допустимой цене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</w:t>
      </w:r>
      <w:r>
        <w:rPr>
          <w:sz w:val="28"/>
          <w:szCs w:val="28"/>
        </w:rPr>
        <w:t>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убернатор Камчатского края                                                       В.В. Со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статьи 1 и 7 Закона Камчатского края "О порядке управления и распоряжения имуществом, находящимся в государствен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по итогам мониторинга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0.03.2025 № 35-ФЗ "О внесении изменений в отдельные законодательные акты Российской Федерации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федеральным законом внесены изменения в статью 24 Федерального закона от 21.12.2001 № 178-ФЗ "О приватизации государственного и муниципального имущества", направленные на совершенствование правового регулирования процедуры продажи государственного или муниципального имущества по минимально допустимой це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законопроектом предлагается внести соответствующее изменение в пункт 21 статьи 7 Закона Камчатского края от 16.12.2009 </w:t>
        <w:br/>
        <w:t>№ 378 "О порядке управления и распоряжения имуществом, находящимся в государственной собственности Камчатского края" (далее – Закон Камчатского края № 37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предлагается уточнить, что положения Закона Камчатского края № 378 не распространяются на порядок управления и распоряжения средствами бюджета территориального фонда обязательного медицинского страхования Камчатского края. Данное уточнение предлагается с учетом положений статьи 34 Устава Камчатского края и Закона Камчатского края от 05.10.2023 № 274 "О бюджетном процессе в Камчатском кра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статьи 1 и 7 Закона Камчатского края "О порядке управления и распоряжения имуществом, находящимся в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статьи 1 и 7 Закона Камчатского края "О порядке управления и распоряжения имуществом, находящимся в государственной собственности Камчатского края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и 1 и 7 Закона Камчатского края "О порядке управления и распоряжения имуществом, находящимся в государственной собственности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"О внесении изменений в статьи 1 и 7 Закона Камчатского края "О порядке управления и распоряжения имуществом, находящимся в государственной собственности Камчатского края" </w:t>
      </w:r>
      <w:r>
        <w:rPr>
          <w:sz w:val="28"/>
        </w:rPr>
        <w:t>потребует внесения изменений в постановление Правительства Камчатского края от 16.09.2024 № 458-П "Об установлении порядка заключения договора купли-продажи государственного имущества Камчатского края, относящегося к объектам приватизации, с участником продажи этого имущества по минимально допустимой цене, признанным покупателем, либо с лицом, признанным единственным участником продажи этого имущества по минимально допустимой цене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3:00Z</dcterms:created>
  <dc:creator>Buh3</dc:creator>
  <dc:description/>
  <cp:keywords/>
  <dc:language>en-US</dc:language>
  <cp:lastModifiedBy>Крюкова Людмила Сергеевна</cp:lastModifiedBy>
  <cp:lastPrinted>2025-06-17T10:01:00Z</cp:lastPrinted>
  <dcterms:modified xsi:type="dcterms:W3CDTF">2025-06-23T23:15:00Z</dcterms:modified>
  <cp:revision>5</cp:revision>
  <dc:subject/>
  <dc:title>Проект закона Камчатского края</dc:title>
</cp:coreProperties>
</file>