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внесен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депутатами Законодательного Собрания Камчатского края Копыловым А.А., Коростелевым Д.А., Мананниковым М.М.</w:t>
      </w:r>
    </w:p>
    <w:p>
      <w:pPr>
        <w:pStyle w:val="Normal"/>
        <w:ind w:left="60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государственных информационных системах Камчат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 ___" ___________ 2025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мчатского края от 12.10.2015 № 687 </w:t>
        <w:br/>
        <w:t xml:space="preserve">"О государственных информационных системах Камчатского края" </w:t>
        <w:br/>
        <w:t>(с изменением от 27.09.2018 № 26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после слова "созданием" дополнить словом </w:t>
        <w:br/>
        <w:t>", модернизацие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после слов "органов государственной власти Камчатского края," дополнить словом "иных", после слов "органами государственной власти," дополнить словом "иным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а "базах данных государственных информационных систем" заменить словами "государственных информационных системах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4 слова "базах данных государственных информационных систем" заменить словами "государственных информационных системах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 слова "и иные нормативные" заменить словами "и нормативны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4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татья 4.</w:t>
      </w:r>
      <w:r>
        <w:rPr>
          <w:b/>
          <w:bCs/>
          <w:sz w:val="28"/>
          <w:szCs w:val="28"/>
        </w:rPr>
        <w:t xml:space="preserve"> Принятие решения о создании государственной информационной системы Камчат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осударственная информационная система Камчатского края созда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м о создании государственной информационной системы Камчатского края, принимаем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авительством Камчатского края, если государственным заказчиком создания государственной информационной системы Камчатского края является исполнительный орган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конодательным Собранием Камчатского края, если государственным заказчиком создания государственной информационной системы Камчатского края является Законодательное Собрание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ольно-счетной палатой Камчатского края по согласованию с Законодательным Собранием Камчатского края, если государственным заказчиком создания государственной информационной системы Камчатского края является Контрольно-счетная палата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бирательной комиссией Камчатского края по согласованию с уполномоченным Правительством Камчатского края исполнительным органом Камчатского края, если государственным заказчиком создания государственной информационной системы Камчатского края является Избирательная комиссия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м Правительства Камчатского края о реализации проекта государственно-частного партнерства, если публичным партнером является Камчатский край либо планируется проведение совместного конкурса с участием Камчатского края (за исключением случаев проведения совместного конкурса с участие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м Правительства Камчатского края о заключении концессионного соглашения, если концедентом является Камчатский кр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 создании государственной информационной системы Камчатского края, предусмотренное пунктом 1 части 1 настоящей статьи, оформляется правовым актом соответствующего органа государственной власти Камчатского края, иного государственного органа Камчатского края, в котором указываются орган государственной власти Камчатского края, иной государственный орган Камчатского края, являющийся государственным заказчиком создания государственной информационной системы Камчатского края, а также оператор государственной информационной системы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, предусмотренное пунктом 2 части 1 настоящей статьи, принимается в соответствии с Федеральным законом от 13.07.2015 </w:t>
        <w:br/>
        <w:t>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в случае, если объектом соглашения о государственно-частном партнерстве является государственная информационная система Камчат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ешение, предусмотренное пунктом 3 части 1 настоящей статьи, принимается в соответствии с Федеральным законом </w:t>
      </w:r>
      <w:r>
        <w:rPr>
          <w:bCs/>
          <w:sz w:val="28"/>
          <w:szCs w:val="28"/>
        </w:rPr>
        <w:t xml:space="preserve">от 21.07.2005 </w:t>
        <w:br/>
        <w:t xml:space="preserve">№ 115-ФЗ "О концессионных соглашениях" </w:t>
      </w:r>
      <w:r>
        <w:rPr>
          <w:sz w:val="28"/>
          <w:szCs w:val="28"/>
        </w:rPr>
        <w:t>в случае, если объектом концессионного соглашения является государственная информационная система Камчатского края</w:t>
      </w:r>
      <w:r>
        <w:rPr>
          <w:bCs/>
          <w:sz w:val="28"/>
          <w:szCs w:val="28"/>
        </w:rPr>
        <w:t>."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дополнить статьей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"Статья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ложение о государственной информационной системе Камчат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информационной системе Камчатского края у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ормативным правовым актом Правительства Камчатского края в случае создания государственной информационной системы Камчатского края в соответствии с решением, предусмотренным подпунктом "а" или "г" пункта 1 либо пунктом 2 или 3 части 1 статьи 4 настояще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ормативным правовым актом Законодательного Собрания Камчатского края в случае создания государственной информационной системы Камчатского края в соответствии с решением, предусмотренным подпунктом "б" или "в" пункта 1 части 1 статьи 4 настоящего Закона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тать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именование после слова "Создание" дополнить словом </w:t>
        <w:br/>
        <w:t>", модернизац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 Государственные информационные системы Камчатского края создаются, модернизируются и эксплуатируются в соответствии с Федеральным законом "Об информации, информационных технологиях и о защите информации", а также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либо законодательством Российской Федерации о государственно-частном партнерстве, о муниципально-частном партнерстве, законодательством о концессионных соглашениях, а в случаях, если эксплуатация государственных информационных систем Камчатского края осуществляется без привлечения средств бюджетов бюджетной системы Российской Федерации, в соответствии с иными федеральными законами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часть 2 после слов "органами государственной власти," дополнить словом "иным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части 4 слова "базах данных государственных информационных систем" заменить словами "государственных информационных системах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е допускается передача информации из государственных информационных систем Камчатского края в иные информационные системы, не соответствующие требованиям о защите информации, установленным статьей 16 Федерального закона "Об информации, информационных технологиях и о защите информации"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ь 5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части 6 после слов "государственной власти Камчатского края," дополнить словом "иные", слова "базах данных соответствующих государственных информационных систем" заменить словами "соответствующих государственных информационных системах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атью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татья 7.</w:t>
      </w:r>
      <w:r>
        <w:rPr>
          <w:b/>
          <w:bCs/>
          <w:sz w:val="28"/>
          <w:szCs w:val="28"/>
        </w:rPr>
        <w:t xml:space="preserve"> Финансирование создания, модернизации и эксплуатации государственных информационных систем Камчат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я, модернизации и эксплуатации государственных информационных систем Камчатского края осуществляется за счет средств краевого бюджета, а также </w:t>
      </w:r>
      <w:r>
        <w:rPr>
          <w:bCs/>
          <w:sz w:val="28"/>
          <w:szCs w:val="28"/>
        </w:rPr>
        <w:t>внебюджетных источников.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В.В. Солодов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государственных информационных системах Камчат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разработан по итогам мониторинга федерального законодательства в целях приведения Закона Камчатского края от 12.10.2015 № 687 "О государственных информационных системах Камчатского края" (далее – Закон Камчатского края № 687) в соответствие с положениями Федерального закона от 27.07.2006 № 149-ФЗ </w:t>
        <w:br/>
        <w:t xml:space="preserve">"Об информации, информационных технологиях и о защите информации" </w:t>
        <w:br/>
        <w:t>(</w:t>
      </w:r>
      <w:r>
        <w:rPr>
          <w:rFonts w:eastAsia="Calibri"/>
          <w:sz w:val="28"/>
          <w:szCs w:val="28"/>
          <w:lang w:eastAsia="en-US"/>
        </w:rPr>
        <w:t xml:space="preserve">с изменениями, внесенными федеральными законами от 29.06.2018 </w:t>
        <w:br/>
        <w:t>№ 173-ФЗ, от 19.07.2018 № 211-ФЗ и от 08.08.2024 № 216-ФЗ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усматривается возможность создания государственных информационных систем Камчатского края (далее – ГИС) не тольк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о и в рамках реализации проектов государственно-частного партнерства, а также концессионных согла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устанавливается, что ф</w:t>
      </w:r>
      <w:r>
        <w:rPr>
          <w:bCs/>
          <w:sz w:val="28"/>
          <w:szCs w:val="28"/>
        </w:rPr>
        <w:t>инанс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я, модернизации и эксплуатации ГИС осуществляется как за счет средств краевого бюджета, так и за счет </w:t>
      </w:r>
      <w:r>
        <w:rPr>
          <w:bCs/>
          <w:sz w:val="28"/>
          <w:szCs w:val="28"/>
        </w:rPr>
        <w:t>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законопроектом уточняются вопросы, касающиеся создания ГИС государственными органами Камчатского края – Контрольно-счетной палатой Камчатского края и Избирательной комиссией Камчатского края. А именно, предлагается установит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палата Камчатского края принимает решение о создании ГИС по согласованию с Законодательным Собранием Камчатского края, положение о такой ГИС утверждается нормативным правовым актом Законодательного Собрания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бирательная комиссия Камчатского края принимает решение о создании ГИС по согласованию с уполномоченным Правительством Камчатского края исполнительным органом Камчатского края (Министерством цифрового развития Камчатского края), положение о такой ГИС утверждается нормативным правовым актом Правительства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законопроектом предлагается дополнить статью 5 Закона Камчатского края № 687 положением, предусматривающим запрет на передачу информации из ГИС в иные информационные системы, не соответствующие требованиям о защите информации, установленным Федеральным зако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7.2006 № 149-ФЗ "Об информации, информационных технологиях и о защите информации"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в Закон Камчатского края № 687 вносятся изменения технического характер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государственных информационных системах Камчатского края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закона Камчатского края "О внесении изменений в Закон Камчатского края "О государственных информационных системах Камчатского края" дополнительного финансирования из краевого бюджета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"О внесении изменений в Закон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"О государственных информационных системах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нятие закона Камчатского края "О внесении изменений в Закон Камчатского края "О государственных информационных системах Камчатского края" </w:t>
      </w:r>
      <w:r>
        <w:rPr>
          <w:sz w:val="28"/>
        </w:rPr>
        <w:t>потребует внесения изменений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амчатского края от 09.06.2023</w:t>
        <w:br/>
        <w:t>№ 320-П "Об утверждении положения о Министерстве цифрового развития Камчатского края" (в части установления полномочия по согласованию решений о создании государственных информационных систем Камчатского края, государственным заказчиком создания которых является Избирательная комиссия Камчатского кр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Камчатского края от 14.12.2015 </w:t>
        <w:br/>
        <w:t>№ 460-П "Об утверждении Порядка ведения реестра государственных информационных систем Камчатского кра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BCF9759E6B6CE009B328DC17139D6E885180B4733AD60DCE5AB3AB135C281F97EEB09CD7FEC8F2707BA6E38E42E8F1D8fAP9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2:30:00Z</dcterms:created>
  <dc:creator>Ирина</dc:creator>
  <dc:description/>
  <cp:keywords/>
  <dc:language>en-US</dc:language>
  <cp:lastModifiedBy>Крюкова Людмила Сергеевна</cp:lastModifiedBy>
  <cp:lastPrinted>2025-06-03T13:54:00Z</cp:lastPrinted>
  <dcterms:modified xsi:type="dcterms:W3CDTF">2025-06-05T01:59:00Z</dcterms:modified>
  <cp:revision>14</cp:revision>
  <dc:subject/>
  <dc:title>Закон Камчатского края</dc:title>
</cp:coreProperties>
</file>