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внесен депутатами Законодательного Собрания Камчатского края Унтиловой И.Л., Копыловым А.А., Мананниковым М.М.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й в отдельные з</w:t>
      </w:r>
      <w:r>
        <w:rPr>
          <w:b/>
          <w:sz w:val="28"/>
          <w:szCs w:val="28"/>
        </w:rPr>
        <w:t xml:space="preserve">аконодательные акты 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5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статью 3 Закона Камчатского края от 26.05.2008 № 66 </w:t>
        <w:br/>
        <w:t>"</w:t>
      </w:r>
      <w:r>
        <w:rPr>
          <w:bCs/>
          <w:sz w:val="28"/>
          <w:szCs w:val="28"/>
        </w:rPr>
        <w:t>Об отдельных вопросах организации розничных рынков, организации и осуществления деятельности по продаже товаров (выполнению работ, оказанию услуг) на розничных рынках в Камчатском крае</w:t>
      </w:r>
      <w:r>
        <w:rPr>
          <w:sz w:val="28"/>
          <w:szCs w:val="28"/>
        </w:rPr>
        <w:t xml:space="preserve">" (с изменениями </w:t>
      </w:r>
      <w:r>
        <w:rPr>
          <w:iCs/>
          <w:sz w:val="28"/>
          <w:szCs w:val="28"/>
        </w:rPr>
        <w:t>от 09.09.2008 № 105, от 07.10.2009 № 308, от 08.06.2015 № 628, от 06.05.2019 № 334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2 слова "государственной власти"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первом части 3 слова "государственной власти"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4 статьи 2 Закона Камчатского края от 04.07.2008 № 80 </w:t>
        <w:br/>
        <w:t xml:space="preserve">"О порядке зачета в стаж государственной гражданской службы Камчатского края иных периодов замещения должностей для назначения пенсии за выслугу лет лицам, замещавшим должности государственной гражданской службы Камчатского края" (с изменениям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05.11.2013 № 331, от 08.06.2015 № 619, от 06.03.2017 № 56, от 28.12.2020 № 538, от 11.05.2022 № 64</w:t>
      </w:r>
      <w:r>
        <w:rPr>
          <w:rFonts w:cs="Times New Roman" w:ascii="Times New Roman" w:hAnsi="Times New Roman"/>
          <w:b w:val="false"/>
          <w:sz w:val="28"/>
          <w:szCs w:val="28"/>
        </w:rPr>
        <w:t>) слова "государственной власти" исключ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3 статьи 1 Закона Камчатского края от 15.09.2008 № 117 </w:t>
        <w:br/>
        <w:t>"</w:t>
      </w:r>
      <w:r>
        <w:rPr>
          <w:bCs/>
          <w:sz w:val="28"/>
          <w:szCs w:val="28"/>
        </w:rPr>
        <w:t>О мерах социальной поддержки лиц, замещающих государственные должности Камчатского края, должности государственной гражданской службы Камчатского края, и членов их семей</w:t>
      </w:r>
      <w:r>
        <w:rPr>
          <w:sz w:val="28"/>
          <w:szCs w:val="28"/>
        </w:rPr>
        <w:t>" (с изменениями от 22.06.2010 № 485, от 23.05.2014 № 431, от 06.11.2014 № 544, от 23.04.2024 № 354) слова "мировых судей в Камчатском крае" заменить словами "мировых судей Камчат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6 статьи 1 Закона Камчатского края от 15.09.2008 № 118 </w:t>
        <w:br/>
        <w:t>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(с изменениями от 17.03.2009 № 236, от 28.10.2009 № 320, от 22.06.2010 № 485, от 09.09.2011 № 637, от 29.03.2012 № 32, от 31.07.2012 № 105, от 27.02.2013 № 204, от 01.10.2013 № 314, от 05.11.2013 № 332, от 23.05.2014 № 431, от 25.06.2014 № 466, от 10.03.2015 № 591, от 30.07.2015 № 652, от 12.10.2015 № 688, от 07.12.2015 № 719, от 02.10.2017 № 154, от 19.01.2018 № 190, от 12.03.2018 № 206, от 25.02.2019 № 305, от 06.05.2019 № 332, от 23.09.2019 № 372, от 01.10.2020 № 503, от 29.11.2021 № 10, от 11.05.2022 № 66, от 20.06.2022 № 101, от 27.02.2025 № 451) слова "мировых судей в Камчатском крае" заменить словами "мировых судей Камчат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Камчатского края от 11.06.2009 № 286 </w:t>
        <w:br/>
        <w:t xml:space="preserve">"О транспортном обслуживании лиц, замещающих государственные должности Камчатского края, и государственных гражданских служащих Камчатского края, а также о выплате компенсации за использование ими личного транспорта в служебных целях и возмещении расходов, связанных с его использованием" (с изменениями от 28.10.2009 № 332, от 22.06.2010 № 485, от 04.05.2011 № 601, от 09.09.2011 № 635, от 29.03.2012 № 32, от 04.06.2012 № 57, от 02.07.2013 № 269, от 23.05.2014 № 431, от 10.03.2015 № 584, от 12.10.2015 № 688, от 07.12.2015 № 720, от 19.01.2018 № 190, от 12.03.2018 № 206, от 25.02.2019 № 305, от 23.09.2019 № 372, от 01.10.2020 № 503, от 29.11.2021 № 10, от 11.05.2022 № 67) следующие изменения: 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1 слова "мировых судей в Камчатском крае" заменить словами "мировых судей Камчатского края";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в части 3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государственной власти" исключить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"государственной власти"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    в части 6 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статью 4 Закона Камчатского края от 16.12.2009 № 361 </w:t>
        <w:br/>
        <w:t>"</w:t>
      </w:r>
      <w:r>
        <w:rPr>
          <w:spacing w:val="-5"/>
          <w:sz w:val="28"/>
          <w:szCs w:val="28"/>
        </w:rPr>
        <w:t>О праздниках и памятных датах Камчатского края</w:t>
      </w:r>
      <w:r>
        <w:rPr>
          <w:sz w:val="28"/>
          <w:szCs w:val="28"/>
        </w:rPr>
        <w:t>" (с изменениями от 03.12.2010 № 518, от 17.03.2011 № 579, от 31.05.2011 № 611, от 29.03.2012 № 24, от 27.06.2012 № 74, от 30.05.2014 № 445, от 01.07.2014 № 482, от 10.03.2015 № 600, от 25.07.2017 № 117, от 24.12.2018 № 302, от 05.07.2019 № 354, от 06.12.2021 № 20, от 06.12.2024 № 429, от 27.02.2025 № 45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2"/>
        <w:numPr>
          <w:ilvl w:val="0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части 1 слова "государственной власти" исключить;</w:t>
      </w:r>
    </w:p>
    <w:p>
      <w:pPr>
        <w:pStyle w:val="Style22"/>
        <w:numPr>
          <w:ilvl w:val="0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слова "государственной власти" исключить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Камчатского края от 26.04.2010 № 411 </w:t>
        <w:br/>
        <w:t>"О полномочиях органов государственной власти Камчатского края в области государственного регулирования торговой деятельности в Камчатском крае и о порядке разработки краевых программ развития торговли" (с изменениями от 14.03.2011 № 576, от 19.12.2011 № 724, от 22.06.2015 № 651, от 29.11.2018 № 28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2"/>
        <w:numPr>
          <w:ilvl w:val="0"/>
          <w:numId w:val="5"/>
        </w:numPr>
        <w:ind w:left="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 статьи 5 слова "государственной власти" исключить;</w:t>
      </w:r>
    </w:p>
    <w:p>
      <w:pPr>
        <w:pStyle w:val="Style22"/>
        <w:numPr>
          <w:ilvl w:val="0"/>
          <w:numId w:val="5"/>
        </w:numPr>
        <w:ind w:left="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6: 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в наименовании слова "государственной власти" исключить;</w:t>
      </w:r>
    </w:p>
    <w:p>
      <w:pPr>
        <w:pStyle w:val="Style22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  в абзаце первом слова "государственной власти" исключить;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в пункте 8 слова "государственной власти"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нести в Закон Камчатского края от 26.04.2010 № 413 </w:t>
        <w:br/>
        <w:t xml:space="preserve">"Об обеспечении доступа к информации о деятельности органов государственной власти Камчатского края и государственных органов Камчатского края" (с изменениями от 20.11.2013 № 351, от </w:t>
      </w:r>
      <w:r>
        <w:rPr>
          <w:iCs/>
          <w:sz w:val="28"/>
          <w:szCs w:val="28"/>
        </w:rPr>
        <w:t>27.05.2022 № 9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 слова "государственной власти" исключить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 статьи 5 слова "государственной власти" исключить. 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нести в часть 3 статьи 3 Закона Камчатского края от 27.04.2010 № 437 "</w:t>
      </w:r>
      <w:r>
        <w:rPr>
          <w:bCs/>
          <w:spacing w:val="-6"/>
          <w:sz w:val="28"/>
          <w:szCs w:val="28"/>
        </w:rPr>
        <w:t>О полномочиях органов государственной власти Камчатского края в области энергосбережения и повышения энергетической эффективности</w:t>
      </w:r>
      <w:r>
        <w:rPr>
          <w:sz w:val="28"/>
          <w:szCs w:val="28"/>
        </w:rPr>
        <w:t>" (с 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2.2010 № 515, от 14.11.2011 № 700, от 22.06.2015 № 648, от 24.12.2018 № 300, от 02.02.2022 № 43) следующие изменения: </w:t>
      </w:r>
    </w:p>
    <w:p>
      <w:pPr>
        <w:pStyle w:val="Style22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государственной власти" исключить;</w:t>
      </w:r>
    </w:p>
    <w:p>
      <w:pPr>
        <w:pStyle w:val="Style22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"государственной власти" исключи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нести в Закон Камчатского края от 21.06.2010 № 471 </w:t>
        <w:br/>
        <w:t>"</w:t>
      </w:r>
      <w:r>
        <w:rPr>
          <w:bCs/>
          <w:sz w:val="28"/>
          <w:szCs w:val="28"/>
        </w:rPr>
        <w:t xml:space="preserve">О гарантиях равенства политических партий, </w:t>
      </w:r>
      <w:r>
        <w:rPr>
          <w:bCs/>
          <w:spacing w:val="-2"/>
          <w:sz w:val="28"/>
          <w:szCs w:val="28"/>
        </w:rPr>
        <w:t xml:space="preserve">представленных в Законодательном Собрании Камчатского края, </w:t>
      </w:r>
      <w:r>
        <w:rPr>
          <w:bCs/>
          <w:spacing w:val="-1"/>
          <w:sz w:val="28"/>
          <w:szCs w:val="28"/>
        </w:rPr>
        <w:t>на освещение их деятельности</w:t>
      </w:r>
      <w:r>
        <w:rPr>
          <w:sz w:val="28"/>
          <w:szCs w:val="28"/>
        </w:rPr>
        <w:t xml:space="preserve">" (с изменениями </w:t>
      </w:r>
      <w:r>
        <w:rPr>
          <w:color w:val="000000"/>
          <w:sz w:val="28"/>
          <w:szCs w:val="28"/>
        </w:rPr>
        <w:t>от 24.12.2010 № 559, от 27.09.2018 № 260, от 28.12.2020 № 554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2 статьи 3 слова "государственной власти" исключить;</w:t>
      </w:r>
    </w:p>
    <w:p>
      <w:pPr>
        <w:pStyle w:val="Style22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6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части 3 слова "государственной власти" исключить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в части 8 слова "государственной власти" исклю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и 2 статьи 4 Закона Камчатского края от 27.09.2010 № 504 </w:t>
        <w:br/>
        <w:t>"О социальной поддержке Героев Социалистического Труда, Героев Труда Российской Федерации и полных кавалеров ордена Трудовой Славы, проживающих в Камчатском крае" (с изменениями от 30.05.2014 № 452, от 21.05.2021 № 581) 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Закон Камчатского края от 25.02.2011 № 564 "Об отдельных вопросах проведения публичных мероприятий в Камчатском крае" (с изменениями </w:t>
      </w:r>
      <w:r>
        <w:rPr>
          <w:iCs/>
          <w:color w:val="000000"/>
          <w:sz w:val="28"/>
          <w:szCs w:val="28"/>
        </w:rPr>
        <w:t>от 04.05.2011 № 601, от 12.11.2012 № 142, от 22.06.2015 № 636, от 28.04.2016 № 793, от 15.11.2016 № 23, от 06.03.2017 № 65, от 16.04.2018 № 213, от 27.02.2019 № 309, от 30.04.2020 № 460, от 10.03.2022 № 5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атье 5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    в пункте 4 части 1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б) </w:t>
        <w:tab/>
        <w:t>в части 3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) </w:t>
        <w:tab/>
        <w:t>в части 4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в части 5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) </w:t>
        <w:tab/>
        <w:t>в статье 7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а) </w:t>
        <w:tab/>
        <w:t>в части 3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б) </w:t>
        <w:tab/>
        <w:t>в части 4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) </w:t>
        <w:tab/>
        <w:t xml:space="preserve">в части 5 слова "государственной власти" исключить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) </w:t>
        <w:tab/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а) </w:t>
        <w:tab/>
        <w:t>в части 1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б) </w:t>
        <w:tab/>
        <w:t>в части 2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 xml:space="preserve">в части 3 слова "государственной власти" исключить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ab/>
        <w:t xml:space="preserve">  Внести в Закон Камчатского края от 14.11.2011 № 689 "</w:t>
      </w:r>
      <w:r>
        <w:rPr>
          <w:b w:val="false"/>
          <w:bCs/>
          <w:szCs w:val="28"/>
        </w:rPr>
        <w:t>О государственной поддержке некоммерческих организаций в Камчатском крае</w:t>
      </w:r>
      <w:r>
        <w:rPr>
          <w:b w:val="false"/>
          <w:szCs w:val="28"/>
        </w:rPr>
        <w:t>" (с изменениями от 20.11.2013 № 355, от 01.07.2014 № 490, от 07.12.2015 № 728, от 06.03.2017 № 61, от 05.07.2018 № 242, от 11.03.2019 № 317) следующие изменения:</w:t>
      </w:r>
    </w:p>
    <w:p>
      <w:pPr>
        <w:pStyle w:val="Normal"/>
        <w:numPr>
          <w:ilvl w:val="0"/>
          <w:numId w:val="1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в статье 3: </w:t>
      </w:r>
    </w:p>
    <w:p>
      <w:pPr>
        <w:pStyle w:val="Normal"/>
        <w:numPr>
          <w:ilvl w:val="0"/>
          <w:numId w:val="0"/>
        </w:numPr>
        <w:autoSpaceDE w:val="false"/>
        <w:ind w:left="540" w:firstLine="283"/>
        <w:jc w:val="both"/>
        <w:outlineLvl w:val="0"/>
        <w:rPr/>
      </w:pPr>
      <w:r>
        <w:rPr>
          <w:sz w:val="28"/>
          <w:szCs w:val="28"/>
        </w:rPr>
        <w:t xml:space="preserve">а) </w:t>
        <w:tab/>
        <w:t>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0"/>
        <w:rPr/>
      </w:pPr>
      <w:r>
        <w:rPr>
          <w:sz w:val="28"/>
          <w:szCs w:val="28"/>
        </w:rPr>
        <w:t xml:space="preserve">б) </w:t>
        <w:tab/>
        <w:t>в абзаце первом части 3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0"/>
        <w:rPr/>
      </w:pPr>
      <w:r>
        <w:rPr>
          <w:sz w:val="28"/>
          <w:szCs w:val="28"/>
        </w:rPr>
        <w:t xml:space="preserve">в) </w:t>
        <w:tab/>
        <w:t>в абзаце первом части 4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left="540" w:firstLine="283"/>
        <w:jc w:val="both"/>
        <w:outlineLvl w:val="0"/>
        <w:rPr/>
      </w:pPr>
      <w:r>
        <w:rPr>
          <w:sz w:val="28"/>
          <w:szCs w:val="28"/>
        </w:rPr>
        <w:t xml:space="preserve">2) </w:t>
        <w:tab/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firstLine="283"/>
        <w:jc w:val="both"/>
        <w:outlineLvl w:val="0"/>
        <w:rPr/>
      </w:pPr>
      <w:r>
        <w:rPr>
          <w:sz w:val="28"/>
          <w:szCs w:val="28"/>
        </w:rPr>
        <w:t xml:space="preserve">а) </w:t>
        <w:tab/>
        <w:t>в части 2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left="540" w:firstLine="283"/>
        <w:jc w:val="both"/>
        <w:outlineLvl w:val="0"/>
        <w:rPr/>
      </w:pPr>
      <w:r>
        <w:rPr>
          <w:sz w:val="28"/>
          <w:szCs w:val="28"/>
        </w:rPr>
        <w:t xml:space="preserve">б) </w:t>
        <w:tab/>
        <w:t>в части 3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0"/>
        <w:rPr/>
      </w:pPr>
      <w:r>
        <w:rPr>
          <w:sz w:val="28"/>
          <w:szCs w:val="28"/>
        </w:rPr>
        <w:t xml:space="preserve">3) </w:t>
        <w:tab/>
        <w:t>в части 1 статьи 8 слова "государственной власти" исключить;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в части 1 статьи 9 слова "государственной власти" исключи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В части 2 статьи 3 Закона Камчатского края от 04.06.2012 № 42 </w:t>
        <w:br/>
        <w:t>"О порядке перемещения транспортных средств на специализированную стоянку, их хранения и возврата, оплаты стоимости их перемещения и хранения" (с изменениями от 07.12.2016 № 41, от 02.03.2018 № 199, от 21.05.2021 № 599) слова "государственной власти" исклю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нести в часть 2 статьи 8 Закона Камчатского края от 19.12.2013 № 366 "Об Уполномоченном по правам ребенка в Камчатском крае" (с 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15 № 722, от 30.12.2016 № 52, от 19.01.2018 № 189, от 05.07.2018 № 236, от 27.09.2018 № 259, от 06.05.2019 № 322, от 27.05.2019 № 336, от 21.05.2021 № 596, от 14.09.2021 № 661, от 27.05.2022 № 90) следующие изменения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"государственной власти" исключить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слова "государственной власти"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4 статьи 3 Закона Камчатского края от 19.12.2013 № 367 </w:t>
        <w:br/>
        <w:t xml:space="preserve">"Об Уполномоченном по правам коренных малочисленных народов в Камчатском крае" (с изменениями от 30.12.2016 № 53, от 19.01.2018 № 189, от 05.07.2018 № 236, от 27.09.2018 № 259, от 21.05.2021 № 596, от 14.09.2021 № 657, от </w:t>
      </w:r>
      <w:r>
        <w:rPr>
          <w:iCs/>
          <w:sz w:val="28"/>
          <w:szCs w:val="28"/>
        </w:rPr>
        <w:t>27.05.2022 № 9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нести в статью 4 Закона Камчатского края от 01.07.2014 № 469 "</w:t>
      </w:r>
      <w:r>
        <w:rPr>
          <w:rFonts w:eastAsia="Calibri"/>
          <w:sz w:val="28"/>
          <w:szCs w:val="28"/>
          <w:lang w:eastAsia="en-US"/>
        </w:rPr>
        <w:t>Об отдельных вопросах социального обслуживания граждан в Камчатском крае</w:t>
      </w:r>
      <w:r>
        <w:rPr>
          <w:sz w:val="28"/>
          <w:szCs w:val="28"/>
        </w:rPr>
        <w:t>" (с 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9.2014 № 509, от 19.12.2014 № 554, от 30.07.2015 № 655, от 28.12.2015 № 739, от 03.06.2016 № 799, от 05.07.2018 № 242, от 24.12.2018 № 293, от 11.09.2019 № 367, от 19.12.2019 № 410, от 03.03.2021 № 559, от 27.12.2021 № 30, от 11.05.2022 № 82) следующие изменения: </w:t>
      </w:r>
    </w:p>
    <w:p>
      <w:pPr>
        <w:pStyle w:val="Style22"/>
        <w:numPr>
          <w:ilvl w:val="0"/>
          <w:numId w:val="13"/>
        </w:numPr>
        <w:ind w:left="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части 2 слова "государственной власти" исключить;</w:t>
      </w:r>
    </w:p>
    <w:p>
      <w:pPr>
        <w:pStyle w:val="Style22"/>
        <w:numPr>
          <w:ilvl w:val="0"/>
          <w:numId w:val="1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части 3 слова "государственной власти"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пункте 2 части 1 статьи 4 Закона Камчатского края от 28.12.2015 № 744 "О назначении и проведении опроса граждан в муниципальных образованиях в Камчатском крае" (с изменениями от 23.11.2021 № 3, от 11.05.2022 № 7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татье 4 Закона Камчатского края от 28.04.2016 № 791 "</w:t>
      </w:r>
      <w:r>
        <w:rPr>
          <w:bCs/>
          <w:sz w:val="28"/>
          <w:szCs w:val="28"/>
        </w:rPr>
        <w:t>О 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в Камчатском крае</w:t>
      </w:r>
      <w:r>
        <w:rPr>
          <w:sz w:val="28"/>
          <w:szCs w:val="28"/>
        </w:rPr>
        <w:t>" (с изменениями от 27.09.2018 № 263, от 24.12.2018 № 291, от 21.05.2021 № 58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нести в статью 6 Закона Камчатского края от 28.04.2016 № 792 "Об отдельных вопросах в сфере найма жилых помещений жилищного фонда социального использования в Камчатском крае" (с изме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 25.07.2017 № 116, от 11.09.2019 № 369, от 24.12.2019 № 415) следующие изменения: 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: 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в абзаце девятом слова "государственной власти" исключить;</w:t>
      </w:r>
    </w:p>
    <w:p>
      <w:pPr>
        <w:pStyle w:val="Style22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 xml:space="preserve">в абзаце десятом слова "государственной власти" исключить; 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"государственной власти"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3 статьи 5 Закона Камчатского края от 03.06.2016 № 806 "Об отдельных вопросах осуществления общественного контроля в Камчатском крае" (с изменением </w:t>
      </w:r>
      <w:r>
        <w:rPr>
          <w:iCs/>
          <w:sz w:val="28"/>
          <w:szCs w:val="28"/>
        </w:rPr>
        <w:t>от 27.05.2019 № 33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абзаце первом части 3 статьи 3 Закона Камчатского края от 31.03.2017 № 72 "О родных языках коренных малочисленных народов Севера, Сибири и Дальнего Востока Российской Федерации, проживающих на территории Камчатского края" слова "государственной власти"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2 статьи 1 Закона Камчатского края от 19.01.2018 № 189 "О вопросах обеспечения деятельности Общественной палаты Камчатского края и Уполномоченных в Камчатском крае и о внесении изменений в отдельные законодательные акты Камчатского края" </w:t>
      </w:r>
      <w:r>
        <w:rPr>
          <w:sz w:val="28"/>
        </w:rPr>
        <w:t xml:space="preserve">(с изменениями от 27.09.2019 № 379, от 04.03.2021 № 577)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части 8 статьи 1 Закона Камчатского края от 04.03.2021 № 577 "Об Уполномоченном по правам человека в Камчатском крае" </w:t>
      </w:r>
      <w:r>
        <w:rPr>
          <w:sz w:val="28"/>
        </w:rPr>
        <w:t>(с изменениями</w:t>
      </w:r>
      <w:r>
        <w:rPr>
          <w:sz w:val="28"/>
          <w:szCs w:val="28"/>
        </w:rPr>
        <w:t xml:space="preserve"> от 28.07.2021 № 635, от 27.05.2022 № 90</w:t>
      </w:r>
      <w:r>
        <w:rPr>
          <w:sz w:val="28"/>
        </w:rPr>
        <w:t xml:space="preserve">) </w:t>
      </w:r>
      <w:r>
        <w:rPr>
          <w:sz w:val="28"/>
          <w:szCs w:val="28"/>
        </w:rPr>
        <w:t>слова "государственной власти" исключи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пункте 4 части 1 статьи 4 Закона Камчатского края от 11.05.2022 № 77 "О Торгово-промышленной палате Камчатского края" слова "</w:t>
      </w:r>
      <w:r>
        <w:rPr>
          <w:rFonts w:eastAsia="Calibri"/>
          <w:sz w:val="28"/>
          <w:szCs w:val="28"/>
        </w:rPr>
        <w:t>исполнительных органов государственной власти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исполнительных органов</w:t>
      </w:r>
      <w:r>
        <w:rPr>
          <w:sz w:val="28"/>
          <w:szCs w:val="28"/>
        </w:rPr>
        <w:t>"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26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й в отдельные з</w:t>
      </w:r>
      <w:r>
        <w:rPr>
          <w:b/>
          <w:sz w:val="28"/>
          <w:szCs w:val="28"/>
        </w:rPr>
        <w:t xml:space="preserve">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чатского края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конопроект разработан по итогам мониторинга в целях обеспечения терминологического единства в отдельных </w:t>
      </w:r>
      <w:r>
        <w:rPr>
          <w:bCs/>
          <w:spacing w:val="-10"/>
          <w:sz w:val="28"/>
          <w:szCs w:val="28"/>
        </w:rPr>
        <w:t>з</w:t>
      </w:r>
      <w:r>
        <w:rPr>
          <w:sz w:val="28"/>
          <w:szCs w:val="28"/>
        </w:rPr>
        <w:t>аконодательных актах Камчатского края с положениями Федерального закона от 21.12.2021              № 414-ФЗ "Об общих принципах организации публичной власти в субъектах Российской Федерации" и Устава Камчатского края в части исключения слов "государственной власти" из формулировки "исполнительный орган государственной власти Камчатского края", а также замены слов "мировых судей в Камчатском крае" словами "мировых судей Камчатского края"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й в отдельные з</w:t>
      </w:r>
      <w:r>
        <w:rPr>
          <w:b/>
          <w:sz w:val="28"/>
          <w:szCs w:val="28"/>
        </w:rPr>
        <w:t xml:space="preserve">аконодательные ак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>О внесении изменений в отдельные з</w:t>
      </w:r>
      <w:r>
        <w:rPr>
          <w:sz w:val="28"/>
          <w:szCs w:val="28"/>
        </w:rPr>
        <w:t xml:space="preserve">аконодательные акты Камчатского края" </w:t>
      </w:r>
      <w:r>
        <w:rPr>
          <w:sz w:val="28"/>
          <w:szCs w:val="20"/>
        </w:rPr>
        <w:t>не потребуется разработка и принятие, признание утратившими силу, приостановление или изменение законов и иных нормативных правовых актов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й в отдельные з</w:t>
      </w:r>
      <w:r>
        <w:rPr>
          <w:b/>
          <w:sz w:val="28"/>
          <w:szCs w:val="28"/>
        </w:rPr>
        <w:t xml:space="preserve">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чатского края"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>О внесении изменений в отдельные з</w:t>
      </w:r>
      <w:r>
        <w:rPr>
          <w:sz w:val="28"/>
          <w:szCs w:val="28"/>
        </w:rPr>
        <w:t>аконодательные акты Камчатского края" 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4-05-13T11:21:00Z</cp:lastPrinted>
  <dcterms:modified xsi:type="dcterms:W3CDTF">2025-06-02T02:41:00Z</dcterms:modified>
  <cp:revision>1072</cp:revision>
  <dc:subject/>
  <dc:title>Проект </dc:title>
</cp:coreProperties>
</file>