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подпункт «в» пункта 4 части 3 приложения 1 к постановлению Правительства Камчатского края от 12.12.2022   № 665-П «Об утверждении Положения о мерах по обеспечению исполнения краевого бюджета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подпункта «в» пункта 4 части 3 Положения о мерах по обеспечению исполнения краевого бюджета, утвержденного постановлением Правительства Камчатского края от 12.12.2022   № 665-П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обусловлены существенным подорожанием в предыдущие годы строительных и иных материалов, необходимых для проведения текущего ремонта на линейных объектах, в первую очередь к которым относятся линии электропередач и инженерные сети (трубопроводы). Данные объекты инженерной инфраструктуры носят социально значимый характер и необходимыми для жизнеобеспечения населения. Принимая во внимание природно-климатические условия в Камчатском крае, установление в контрактах аванса в размере до 50 процентов позволит региональным заказчикам своевременно и качественно осуществить текущий ремонт на линейных объекта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</w:t>
        <w:br/>
        <w:t>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</w:t>
        <w:br/>
        <w:t xml:space="preserve">от 21.07.2022 № 386-П «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» настоящий проект постановления Правительства Камчатского края 16.05.2025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для проведения в срок до 26.05.2025 (включительно) независимой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0:00Z</dcterms:created>
  <dc:creator>Крухмалева Елена Валентиновна</dc:creator>
  <dc:description/>
  <cp:keywords/>
  <dc:language>en-US</dc:language>
  <cp:lastModifiedBy>Тимчук Леся Богдановна</cp:lastModifiedBy>
  <dcterms:modified xsi:type="dcterms:W3CDTF">2025-05-16T04:30:00Z</dcterms:modified>
  <cp:revision>3</cp:revision>
  <dc:subject/>
  <dc:title/>
</cp:coreProperties>
</file>