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pacing w:val="-10"/>
                <w:sz w:val="20"/>
                <w:szCs w:val="20"/>
              </w:rPr>
              <w:t xml:space="preserve">                           </w:t>
            </w:r>
            <w:r>
              <w:rPr>
                <w:bCs/>
                <w:spacing w:val="-10"/>
                <w:sz w:val="20"/>
                <w:szCs w:val="20"/>
              </w:rPr>
              <w:t xml:space="preserve">Проект внесен депутатом Законодательного Собрания </w:t>
            </w:r>
          </w:p>
          <w:p>
            <w:pPr>
              <w:pStyle w:val="Normal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Камчатского края Герасимовой О.В.</w:t>
            </w:r>
          </w:p>
          <w:p>
            <w:pPr>
              <w:pStyle w:val="Normal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я в статью 3 Закона Камчатского края </w:t>
        <w:br/>
        <w:t xml:space="preserve">"Об отдельных вопросах в сфере регулирования отношений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едропользования в Камчатском крае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firstLine="88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left="-180" w:firstLine="889"/>
        <w:jc w:val="both"/>
        <w:rPr>
          <w:sz w:val="28"/>
        </w:rPr>
      </w:pPr>
      <w:r>
        <w:rPr>
          <w:sz w:val="28"/>
        </w:rPr>
        <w:t xml:space="preserve">Внести в пункт 16 части 3 статьи 3 Закона Камчатского края от 19.09.2008 № 127 "Об отдельных вопросах в сфере регулирования отношений недропользования в Камчатском крае" (с изменениями от 11.06.2009 № 272, </w:t>
        <w:br/>
        <w:t xml:space="preserve">от 29.03.2012 № 29, от 11.11.2013 № 337, от 08.06.2015 № 615, от 12.10.2015 </w:t>
        <w:br/>
        <w:t xml:space="preserve">№ 683, от 06.06.2016 № 816, от 02.10.2017 № 146, от 21.12.2017 № 180, </w:t>
        <w:br/>
        <w:t>от 09.04.2020 № 439, от 04.03.2021 № 570, от 28.07.2021 № 640, от 27.12.2021 № 34, от 31.10.2023 № 283, от 23.04.2024 № 363) изменение, дополнив его подпунктом "з" следующего содержания:</w:t>
      </w:r>
    </w:p>
    <w:p>
      <w:pPr>
        <w:pStyle w:val="Normal"/>
        <w:ind w:left="-180" w:firstLine="889"/>
        <w:jc w:val="both"/>
        <w:rPr>
          <w:sz w:val="28"/>
        </w:rPr>
      </w:pPr>
      <w:r>
        <w:rPr>
          <w:sz w:val="28"/>
        </w:rPr>
        <w:t>"з) предоставлении без проведения аукциона права пользования участком недр местного значения, содержащим общераспространенные полезные ископаемые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 магистральных газопроводов и их неотъемлемых технологических частей.".</w:t>
      </w:r>
    </w:p>
    <w:p>
      <w:pPr>
        <w:pStyle w:val="Normal"/>
        <w:ind w:left="-180" w:firstLine="88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80" w:firstLine="88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left="-180" w:firstLine="889"/>
        <w:jc w:val="both"/>
        <w:rPr>
          <w:sz w:val="28"/>
        </w:rPr>
      </w:pPr>
      <w:r>
        <w:rPr>
          <w:sz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pacing w:val="-10"/>
          <w:sz w:val="28"/>
          <w:szCs w:val="28"/>
        </w:rPr>
        <w:t xml:space="preserve">О внесении изменения в статью 3 Закона Камчатского края </w:t>
        <w:br/>
        <w:t xml:space="preserve">"Об отдельных вопросах в сфере регулирования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едропользования в Камчатском крае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закона Камчатского края "</w:t>
      </w:r>
      <w:r>
        <w:rPr>
          <w:bCs/>
          <w:spacing w:val="-10"/>
          <w:sz w:val="28"/>
          <w:szCs w:val="28"/>
        </w:rPr>
        <w:t>О внесении изменения в статью 3 Закона Камчатского края "Об отдельных вопросах в сфере регулирования отношений недропользования в Камчатском крае</w:t>
      </w:r>
      <w:r>
        <w:rPr>
          <w:bCs/>
          <w:kern w:val="2"/>
          <w:sz w:val="28"/>
          <w:szCs w:val="28"/>
        </w:rPr>
        <w:t>" (далее – законопроект) разработан в целях приведения положений статьи 3 Закона Камчатского края от 19.09.2008 № 127 "Об отдельных вопросах в сфере регулирования отношений недропользования в Камчатском крае" в соответствие с положениями статьи 10</w:t>
      </w:r>
      <w:r>
        <w:rPr>
          <w:bCs/>
          <w:kern w:val="2"/>
          <w:sz w:val="28"/>
          <w:szCs w:val="28"/>
          <w:vertAlign w:val="superscript"/>
        </w:rPr>
        <w:t>1</w:t>
      </w:r>
      <w:r>
        <w:rPr>
          <w:bCs/>
          <w:kern w:val="2"/>
          <w:sz w:val="28"/>
          <w:szCs w:val="28"/>
        </w:rPr>
        <w:t xml:space="preserve"> Закона Российской Федерации от 21.02.1992 № 2395-I "О недрах" </w:t>
        <w:br/>
        <w:t>(в редакции Федерального закона от 22.07.2024 № 205-ФЗ "О внесении изменений в Закон Российской Федерации "О недрах"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ами десятым и одиннадцатым пункта 7 части первой статьи 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 Российской Федерации от 21.02.1992 № 239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О недрах" устанавливается возможность предоставления права пользования участками недр местного значения, содержащими общераспространенные полезные ископаемые, для разведки и добычи общераспространенных полезных ископаемых, необходимых для целей выполнения работ по строительству, реконструкции, капитальному ремонту магистральных нефтепроводов, нефтепродуктопроводов и их неотъемлемых технологических частей, магистральных газопроводов и их неотъемлемых технологических частей, без проведения аукциона на основании решения органа государственной власти субъекта Российской Федерации. Перечень магистральных нефтепроводов и нефтепродуктопроводов и магистральных газопроводов утверждается Правительством Российской Федерации.</w:t>
      </w:r>
    </w:p>
    <w:p>
      <w:pPr>
        <w:pStyle w:val="Heading1"/>
        <w:spacing w:before="0" w:after="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этим законопроектом предлагается наделить исполнительный орган Камчатского края, осуществляющий функции по выработке и реализации региональной политики в сфере регулирования отношений недропользования, полномочием по принятию решения о предоставлении без проведения аукциона права пользования участками недр местного значения, содержащими общераспространенные полезные ископаемые, в целях строительства, реконструкции, капитального ремонта магистральных газопроводов и их неотъемлемых частей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конопроект не подлежит оценке регулирующего воздействия в соответствии с постановлением Правительства Камчатского края от 28.09.2022 № 510-П "Об утверждении Порядка проведения процедуры оценки регулирующего воздействия проектов нормативных правовых актов Камчатского края и порядка проведения экспертизы нормативных правовых актов Камчатского края"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разработке и принятию в целях реализации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чатского края "О внесении изменения в статью 3 Закона Камчатского края "Об отдельных вопросах в сфере регулирования отношений недропользования в Камчатском крае"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знанию утратившими силу, приостановлению, изменени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Камчатского края "О внесении изменения в статью 3 Закона Камчатского края "Об отдельных вопросах в сфере регулирования отношений недропользования в Камчатском крае" потребует внесения изменений в следующие нормативные правовые акты Камчатского кра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Камчатского края от 31.03.2023 </w:t>
        <w:br/>
        <w:t>№ 182-П "Об утверждении Положения о Министерстве природных ресурсов и экологии Камчатского края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Камчатского края от 20.04.2022 </w:t>
        <w:br/>
        <w:t>№ 197-П  "Об утверждении Порядка предоставления в пользование участков недр местного значения на территории Камчатского края и порядка оформления, государственной регистрации и выдачи лицензий на пользование участками недр местного значения, внесения изменений в эти лицензии, их переоформления, прекращения права пользования недрами, в том числе досрочного, приостановления осуществления и ограничения права пользования недрами на территории Камчатского края"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иродных ресурсов и экологии Камчатского края от 16.12.2021 № 410-П "Об утверждении Административного регламента предоставления Министерством природных ресурсов и экологии Камчатского края государственной услуги по подготовке материалов для принятия решения о предоставлении права пользования участками недр местного значения на территории Камчатского края без проведения аукционов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мчатского края "О внесении изменения в статью 3 Закона Камчатского края "Об отдельных вопросах в сфере регулирования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ропользования в Камчат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Камчатского края "О внесении изменения в статью 3 Закона Камчатского края "Об отдельных вопросах в сфере регулирования отношений недропользования в Камчатском крае" не потребует дополнительных финансовых средств краевого бюдж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Крюкова Людмила Сергеевна</cp:lastModifiedBy>
  <cp:lastPrinted>2024-08-02T10:33:00Z</cp:lastPrinted>
  <dcterms:modified xsi:type="dcterms:W3CDTF">2024-09-18T04:49:00Z</dcterms:modified>
  <cp:revision>781</cp:revision>
  <dc:subject/>
  <dc:title>Проект </dc:title>
</cp:coreProperties>
</file>