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9.11.2019 № 282 «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иказа Министерства финансов Камчатского края подготовлен в связи с принятием Федерального закона от 13.07.2024 № 177-ФЗ </w:t>
        <w:br/>
        <w:t>«О внесении изменений в Бюджетный кодекс Российской Федерации и отдельные законодательные акты Российской Федерации» в части внесения изменений в статью 242 Бюджетного кодекса РФ «Завершение текущего финансово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8.09.2024 на официальном сайте исполнительных органов Камчатского края в сети Интернет для проведения в срок по 24.09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09-17T22:54:00Z</dcterms:modified>
  <cp:revision>16</cp:revision>
  <dc:subject/>
  <dc:title>«Форма бланка постановления Губернатора Камчатского края"</dc:title>
</cp:coreProperties>
</file>