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внесен депутатами Законодательного Собрания Камчатского края Кирносенко А.В.,   Давыдовой А.В.</w: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кона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ведения органами местного самоуправления муниципальных образований в Камчатском крае учета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 муниципального жилищного фонда, предоставляемых по договору социального найма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4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нести в часть 4 статьи 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амчатского края от 04.05.2008 </w:t>
        <w:br/>
        <w:t>№ 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муниципального жилищного фонда, предоставляемых по договору социального найма" (</w:t>
      </w:r>
      <w:r>
        <w:rPr>
          <w:bCs/>
          <w:sz w:val="28"/>
          <w:szCs w:val="28"/>
        </w:rPr>
        <w:t xml:space="preserve">с изменениями от 03.04.2009 № 260, от 04.05.2011 № 600, от 31.07.2012 № 99, от 09.06.2013 № 262, от 21.06.2016 № 826, от 28.09.2017 № 133, от 24.12.2019 № 415, от 30.11.2020 № 524, от 28.12.2020 № 537, от 05.10.2023 № 279) </w:t>
      </w:r>
      <w:r>
        <w:rPr>
          <w:sz w:val="28"/>
          <w:szCs w:val="28"/>
        </w:rPr>
        <w:t>изменения, дополнив ее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пределение права гражданина на внеочередное предоставление жилого помещения муниципального жилищного фонда по договору социального найма осуществляется в соответствии с частью 2 статьи 57 Жилищного кодекса Российской Федерации на основании документов и (или) информации, предусмотренных частями 1 и 2 стать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 является собственником жилого помещения, указанного в пункте 1 части 2 статьи 57 Жилищного кодекса Российской Федерации, определение его права на внеочередное предоставление жилого помещения муниципального жилищного фонда по договору социального найма осуществляется также на основании находящихся в распоряжении уполномоченного органа местного самоуправления или полученных в порядке межведомственного информационного взаимодействия документа и (или) информации о наличии (отсутствии) решения государственного органа или органа местного самоуправления муниципального образования в Камчатском крае  об изъятии земельного участка, на котором расположено принадлежащее указанному гражданину на праве собственности жилое помещение, признанное непригодным для проживания,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."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В.В. Сол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Камчатского края "О внесении изменений в статью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муниципального жилищного фонда, предоставляемых по договору социального найм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Настоящий законопроект разработан в целях уточнения отдельных положений</w:t>
      </w:r>
      <w:r>
        <w:rPr>
          <w:rFonts w:eastAsia="Calibri"/>
          <w:sz w:val="28"/>
          <w:szCs w:val="28"/>
          <w:lang w:eastAsia="en-US"/>
        </w:rPr>
        <w:t xml:space="preserve"> Закона Камчатского края </w:t>
      </w:r>
      <w:r>
        <w:rPr>
          <w:sz w:val="28"/>
        </w:rPr>
        <w:t>от 04.05.2008 № 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муниципального жилищного фонда, предоставляемых по договору социального найма" (далее – Закон Камчатского края № 52) в связи с принятием Федерального закона от 14.02.2024 № 14-ФЗ "О внесении изменений в статьи 57 и 95 Жилищного кодекса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казанный </w:t>
      </w:r>
      <w:r>
        <w:rPr>
          <w:rFonts w:eastAsia="Calibri"/>
          <w:sz w:val="28"/>
          <w:szCs w:val="28"/>
          <w:lang w:eastAsia="en-US"/>
        </w:rPr>
        <w:t xml:space="preserve">Федеральный закон принят в целях </w:t>
      </w:r>
      <w:r>
        <w:rPr>
          <w:sz w:val="28"/>
          <w:szCs w:val="28"/>
        </w:rPr>
        <w:t>реализации постановления Конституционного Суда Российской Федерации от 25.04.2023 № 20-П по делу о проверке конституционности частей 1, 8 и 10 статьи 32 и пункта 1 части 2 статьи 57 Жилищного кодекса Российской Федерации, пункта 3 статьи 2 и части 3 статьи 16 Федерального закона "О Фонде содействия реформированию жилищно-коммунального хозяйства" в связи с жалобами граждан С.Н. Бирюковой, А.Л. Лебедева и Т.С. Лебедевой, С.З. Раджабо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 именно, внесено изменение в пункт 1 части 2 статьи 57 Жилищного кодекса Российской Федерации, предусматривающее, что право на внеочередное предоставление жилых помещений по договору социального найма имеют граждане, являющиеся нанимателями</w:t>
      </w:r>
      <w:r>
        <w:rPr>
          <w:rFonts w:eastAsia="Calibri"/>
          <w:sz w:val="28"/>
          <w:szCs w:val="28"/>
        </w:rPr>
        <w:t xml:space="preserve"> жилых помещений по договору социального найма или собственники жилых помещений, единственные</w:t>
      </w:r>
      <w:r>
        <w:rPr>
          <w:sz w:val="28"/>
          <w:szCs w:val="28"/>
        </w:rPr>
        <w:t xml:space="preserve"> жилые помещения которых призн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порядке непригодными для проживания и ремонту или реконструкции не подлежат. При этом установлено, что вышеуказанным собственникам жилых помещений</w:t>
      </w:r>
      <w:r>
        <w:rPr>
          <w:rFonts w:eastAsia="Calibri"/>
          <w:sz w:val="28"/>
          <w:szCs w:val="28"/>
          <w:lang w:eastAsia="en-US"/>
        </w:rPr>
        <w:t xml:space="preserve"> жилые помещения по договору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решение об изъятии земельного участк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этой связи, законопроектом предлагается дополнить Закон Камчатского края № 52 положениями, предусматривающими, что </w:t>
      </w:r>
      <w:r>
        <w:rPr>
          <w:sz w:val="28"/>
          <w:szCs w:val="28"/>
        </w:rPr>
        <w:t>определение права гражданина, являющегося собственником жилого помещения, указанного в пункте 1 части 2 статьи 57 Жилищного кодекса Российской Федерации, на внеочередное предоставление жилого помещения муниципального жилищного фонда по договору социального найма</w:t>
      </w:r>
      <w:r>
        <w:rPr>
          <w:rFonts w:eastAsia="Calibri"/>
          <w:sz w:val="28"/>
          <w:szCs w:val="28"/>
          <w:lang w:eastAsia="en-US"/>
        </w:rPr>
        <w:t xml:space="preserve"> осуществляется</w:t>
      </w:r>
      <w:r>
        <w:rPr>
          <w:sz w:val="28"/>
          <w:szCs w:val="28"/>
        </w:rPr>
        <w:t xml:space="preserve"> также на основании документа (информации) о наличии (отсутствии) решения об изъятии земельного участка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Камчатского края "О внесении изменений в статью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 жилищного фонда</w:t>
      </w:r>
      <w:r>
        <w:rPr>
          <w:rFonts w:cs="Times New Roman" w:ascii="Times New Roman" w:hAnsi="Times New Roman"/>
          <w:b w:val="false"/>
          <w:sz w:val="28"/>
          <w:szCs w:val="28"/>
        </w:rPr>
        <w:t>, предоставляемых по договору социального найм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а Камчатского края "О внесении изменений </w:t>
        <w:br/>
        <w:t>в статью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жилищного фонда</w:t>
      </w:r>
      <w:r>
        <w:rPr>
          <w:rFonts w:cs="Times New Roman" w:ascii="Times New Roman" w:hAnsi="Times New Roman"/>
          <w:b w:val="false"/>
          <w:sz w:val="28"/>
          <w:szCs w:val="28"/>
        </w:rPr>
        <w:t>, предоставляемых по договору социального найма" не потребует дополнительного финансирования из краевого бюдж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х разработке и принятию в целях реализации закона Камчатского края "О внесении изменений в статью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жилищного фонда</w:t>
      </w:r>
      <w:r>
        <w:rPr>
          <w:rFonts w:cs="Times New Roman" w:ascii="Times New Roman" w:hAnsi="Times New Roman"/>
          <w:b w:val="false"/>
          <w:sz w:val="28"/>
          <w:szCs w:val="28"/>
        </w:rPr>
        <w:t>, предоставляемых по договору социального найма", признанию утратившими силу, приостановлению, изме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</w:t>
        <w:br/>
        <w:t>в статью 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</w:t>
      </w:r>
      <w:r>
        <w:rPr>
          <w:b/>
          <w:sz w:val="28"/>
        </w:rPr>
        <w:t xml:space="preserve"> </w:t>
      </w:r>
      <w:r>
        <w:rPr>
          <w:sz w:val="28"/>
        </w:rPr>
        <w:t>муниципального жилищного фонда</w:t>
      </w:r>
      <w:r>
        <w:rPr>
          <w:sz w:val="28"/>
          <w:szCs w:val="28"/>
        </w:rPr>
        <w:t>, предоставляемых по договору социального найма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46:00Z</dcterms:created>
  <dc:creator>Ирина</dc:creator>
  <dc:description/>
  <cp:keywords/>
  <dc:language>en-US</dc:language>
  <cp:lastModifiedBy>Кондрашина Юлия Сергеевна</cp:lastModifiedBy>
  <cp:lastPrinted>2024-08-14T11:46:00Z</cp:lastPrinted>
  <dcterms:modified xsi:type="dcterms:W3CDTF">2024-08-27T22:05:00Z</dcterms:modified>
  <cp:revision>9</cp:revision>
  <dc:subject/>
  <dc:title>Закон Камчатского края</dc:title>
</cp:coreProperties>
</file>