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внесен депутатом Законодательного Собрания Камчатского края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>Унтиловой И.Л., Кирносенко А.В., Давыдовой А.В.</w:t>
      </w:r>
    </w:p>
    <w:p>
      <w:pPr>
        <w:pStyle w:val="Normal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№ 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ое Собрание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приложения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 (с изменениями от 27.09.2022 № 251, от 21.02.2023 № 353, от 07.06.2024 № 69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5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о "постоянном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невозможности очного присутствия члена комитета, комиссии на заседании комитета, комиссии (по состоянию здоровья, в связи с нахождением члена комитета, комиссии за пределами муниципального образования, в котором проводится заседание комитета, комиссии, по другим уважительным причинам) ему обеспечивается возможность дистанционного участия в заседании комитета, комиссии посредством видео-конференц-связи по письменному заявлению члена комитета, комиссии, направленному на имя председателя комитета, комиссии не позднее чем за два рабочих дня до дня проведени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комитета, комиссии, участвующий в заседании дистанционно, считается присутствующим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истанционного участия члена комитета, комиссии в заседании осуществляется с использованием серверного и связующего программного обеспечения, а также оборудования, позволяющих обеспечить одновременную коммуникацию председательствующего на заседании комитета, комиссии, членов комитета, комиссии и иных лиц, участвующих в заседании, с членом комитета, комиссии, участвующим в заседании дистанцио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ходе заседания по техническим причинам произошел сбой, в результате которого невозможно обеспечить подключение члена комитета, комиссии, участвующего в заседании дистанционно, заседание продолжается при условии сохранения его правомоч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сохранения правомочности заседания в случае, предусмотренном абзацем четвертым настоящей части, устанавливается "Режим ожидания" не более 30 минут для устранения сбоя и обеспечения подключения члена комитета, комиссии, участвующего в заседании дистанционно. При невозможности обеспечить такое подключение заседание прерывается. Информация о времени его дальнейшего проведения доводится до сведения членов комитета, комиссии и иных лиц, участвующих в заседании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5 слово "председателем" заменить словами "председательствующим на заседан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 И.Л. Унтилова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приложение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Законодательного Собрания Камчатского края разработан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целях </w:t>
      </w:r>
      <w:r>
        <w:rPr>
          <w:bCs/>
          <w:sz w:val="28"/>
          <w:szCs w:val="28"/>
        </w:rPr>
        <w:t xml:space="preserve">установления порядка обеспечения </w:t>
      </w:r>
      <w:r>
        <w:rPr>
          <w:sz w:val="28"/>
          <w:szCs w:val="28"/>
        </w:rPr>
        <w:t>дистанционного участия в заседании постоянных комитетов и постоянной комиссии Законодательного Собрания Камчатского края посредством видео-конференц-связи</w:t>
      </w:r>
      <w:r>
        <w:rPr>
          <w:bCs/>
          <w:sz w:val="28"/>
          <w:szCs w:val="28"/>
        </w:rPr>
        <w:t xml:space="preserve"> члена комитета, комиссии, </w:t>
      </w:r>
      <w:r>
        <w:rPr>
          <w:sz w:val="28"/>
          <w:szCs w:val="28"/>
        </w:rPr>
        <w:t>не имеющего возможности присутствовать очно на заседании комитета,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состоянию здоровья, в связи с нахождением члена комитета, комиссии за пределами муниципального образования, в котором проводится заседание комитета, комиссии, по другим уважительным причинам). </w:t>
      </w:r>
      <w:r>
        <w:rPr>
          <w:rFonts w:eastAsia="Calibri"/>
          <w:bCs/>
          <w:sz w:val="28"/>
          <w:szCs w:val="28"/>
          <w:lang w:eastAsia="en-US"/>
        </w:rPr>
        <w:t xml:space="preserve">В связи с этим, раздел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ипового положения о постоянных комитетах, постоянной комиссии Законодательного Собрания Камчатского края, утвержденного постановлением Законодательного Собрания Камчатского края от 24.10.2016 № 16 (далее – Типовое положение), дополняется частью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роме того, насто</w:t>
      </w:r>
      <w:r>
        <w:rPr>
          <w:bCs/>
          <w:sz w:val="28"/>
          <w:szCs w:val="28"/>
        </w:rPr>
        <w:t>ящим проектом постановления Законодательного Собрания Камчатского края в Типовое положение вносится изменение в пункт 5 части 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раздела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rFonts w:eastAsia="Calibri"/>
          <w:bCs/>
          <w:sz w:val="28"/>
          <w:szCs w:val="28"/>
          <w:lang w:eastAsia="en-US"/>
        </w:rPr>
        <w:t xml:space="preserve"> технического характера с учетом сокращения, предусмотренного в части 1 раздела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, а также изменение в часть 5 раздела </w:t>
      </w:r>
      <w:r>
        <w:rPr>
          <w:rFonts w:eastAsia="Calibri"/>
          <w:bCs/>
          <w:sz w:val="28"/>
          <w:szCs w:val="28"/>
          <w:lang w:val="en-US" w:eastAsia="en-US"/>
        </w:rPr>
        <w:t>III</w:t>
      </w:r>
      <w:r>
        <w:rPr>
          <w:bCs/>
          <w:sz w:val="28"/>
          <w:szCs w:val="28"/>
        </w:rPr>
        <w:t xml:space="preserve">, направленное на уточнение лица, подписывающего протокол заседания </w:t>
      </w:r>
      <w:r>
        <w:rPr>
          <w:sz w:val="28"/>
          <w:szCs w:val="28"/>
        </w:rPr>
        <w:t xml:space="preserve">постоянных комитетов и постоянной комиссии Законодательного Собрания Камчат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Законодательного Собрания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приложение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Законодательного Собрания Камчатского края "О внесении изменений в приложение к постановлению Законодательного Собрания Камчатского края от 24.10.2016 № 16 "Об утверждении Типового положения о постоянных комитетах, постоянной комиссии Законодательного Собрания Камчатского края" дополнительного финансирования из краевого бюджета не потребует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39:00Z</dcterms:created>
  <dc:creator>Ирина</dc:creator>
  <dc:description/>
  <cp:keywords/>
  <dc:language>en-US</dc:language>
  <cp:lastModifiedBy>Кондрашина Юлия Сергеевна</cp:lastModifiedBy>
  <cp:lastPrinted>2024-08-07T11:13:00Z</cp:lastPrinted>
  <dcterms:modified xsi:type="dcterms:W3CDTF">2024-08-20T21:05:00Z</dcterms:modified>
  <cp:revision>15</cp:revision>
  <dc:subject/>
  <dc:title>Закон Камчатского края</dc:title>
</cp:coreProperties>
</file>