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/>
      </w:pPr>
      <w:r>
        <w:rPr/>
        <w:t xml:space="preserve">Проект закона Камчатского края внесен </w:t>
      </w:r>
    </w:p>
    <w:p>
      <w:pPr>
        <w:pStyle w:val="Normal"/>
        <w:ind w:left="5529" w:hanging="142"/>
        <w:jc w:val="both"/>
        <w:rPr/>
      </w:pPr>
      <w:r>
        <w:rPr/>
        <w:t>Правительством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О культуре в Камчатском крае</w:t>
      </w:r>
      <w:r>
        <w:rPr/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" ___" ___________ 2023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сти в Закон Камчатского края от 28.10.2009 № 319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 культуре в Камчатском крае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с изменениями от 25.12.2013 № 388, от 23.09.2014 № 529, от 06.11.2014 № 549, от 28.12.2015 № 739, от 27.09.2018 № 263, от 04.06.2020        № 467, от 27.12.2021 № 3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) в статье 2 слова «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 заменить словами «Федеральный закон от 21.12.2021 № 414-ФЗ «Об общих принципах организации публичной власти в субъектах Российской Федерации»,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)  статью 4 дополнить пунктом 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) выявление, изучение, использование, актуализация, сохранение и популяризация объектов нематериального этнокультурного достояния;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3) в статье 5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а) в пункте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части 2 слова «государственной власти» исключить;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б) в части 3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государственной власти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ункт 3 дополнить словами «, сохранения этнокультурного многообразия народов, проживающих на территории Камчатского края, в том числе нематериального этнокультурного достоя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абзаце первом части 4 слова «государственной власти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абзаце второ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и 2 статьи 9 слова «государственной власти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В. Сол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«О внесении изменений в </w:t>
      </w:r>
      <w:r>
        <w:rPr>
          <w:b/>
          <w:sz w:val="28"/>
        </w:rPr>
        <w:br/>
      </w:r>
      <w:r>
        <w:rPr>
          <w:b/>
          <w:sz w:val="28"/>
          <w:szCs w:val="28"/>
        </w:rPr>
        <w:t>Закон Камчатского края «О культуре в Камчатском кра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разработан с целью приведения Закона Камчатского края от 28.10.2009 № 319 «О культуре в Камчатском крае» (далее – Закон) в соответствие с Федеральным законом от 21.12.2021 № 414-ФЗ «Об общих принципах организации публичной власти в субъектах Российской Федерации» (далее – Федеральный закон № 414-ФЗ), Федеральным законом от 20.10.2022 № 402-ФЗ «О нематериальном культурном достоянии Российской Федерации» (далее – Федеральный закон № 402-ФЗ), Уставом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зволит привести терминологию, используемую в Законе, в соответствие с положениями Федерального закона № 414-ФЗ и Устава Камчатского края, в части исключения из формулировки «исполнительный орган государственной власти Камчатского края» слов «государственной в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уточняется сфера действия Закона, полномочия исполнительного органа Камчатского края, осуществляющего функции по выработке и реализации региональной политики в сфере культуры с учетом норм Федерального закона № 402-ФЗ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Проект не подлежит оценке регулирующего воздействия </w:t>
        <w:br/>
        <w:t xml:space="preserve">в соответствии с постановлением Правительства Камчатского края </w:t>
        <w:br/>
        <w:t>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«О внесении изменений в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Камчатского края «О культуре в Камчатском крае»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закона Камчатского края «О внесении изменений в Закон Камчатского края «О культуре в Камчатском крае» не потребует дополнительного финансирования из краевого бюджета и не приведет к появлению выпадающих доходо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«О внесении изменений в Закон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ультуре в Камчатском крае»,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нятие закона Камчатского края «О внесении изменений в Закон Камчатского края «О культуре в Камчатском крае»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39:00Z</dcterms:created>
  <dc:creator>Buh3</dc:creator>
  <dc:description/>
  <cp:keywords/>
  <dc:language>en-US</dc:language>
  <cp:lastModifiedBy>Крюкова Людмила Сергеевна</cp:lastModifiedBy>
  <cp:lastPrinted>2019-09-03T10:33:00Z</cp:lastPrinted>
  <dcterms:modified xsi:type="dcterms:W3CDTF">2023-01-25T02:39:00Z</dcterms:modified>
  <cp:revision>2</cp:revision>
  <dc:subject/>
  <dc:title>Проект закона Камчатского края</dc:title>
</cp:coreProperties>
</file>