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2127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МИНИСТЕРСТВО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экономразвития Камчатского края)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5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Петропавловск – Камчатский</w:t>
      </w:r>
      <w:r>
        <w:rPr/>
        <w:t xml:space="preserve">                                               </w:t>
      </w:r>
      <w:r>
        <w:rPr>
          <w:sz w:val="28"/>
          <w:szCs w:val="28"/>
        </w:rPr>
        <w:t>«05»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08"/>
        <w:gridCol w:w="209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О предоставлении информации по показателям Указа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(далее – Указ № 68), распоряжения Губернатора Камчатского края от 02.03.2021 № 146-р (в ред. распоряжения Губернатора Камчатского края от 30.12.2021</w:t>
        <w:br/>
        <w:t>№ 838-р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Закрепить ответственность за предоставление информации по показателям эффективности Указа № 68 за отделами Министерства экономического развития Камчатского края согласно приложению 1 к настоящему при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чальникам отделов Министерства экономического развития Камчатского края либо лицам, их замещающим, представлять соответствующую информацию в отдел развития государственного управления Министерства экономического развития Камчатского края ежеквартально до 15 числа месяца, следующего за отчетным кварталом, по форме согласно приложению 2 к настоящему приказ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А.С. Гонч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Самохина Олеся Алексеевна +7(4152) 41-28-7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center"/>
        <w:rPr/>
      </w:pPr>
      <w:r>
        <w:rPr/>
        <w:t xml:space="preserve">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Приложение 1 к приказу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Министерства экономического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развития Камчатского кра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 xml:space="preserve">от 05.04.2022 № 59-п 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делов Министерства экономического развития Камчатского края, ответственных за мониторинг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казателей для оценки эффективности деятельности высшего должностного лица (руководителя высшего исполнительного органа государственной власти) Камчатского края и деятельности исполнительных органов государственной власти Камчатского края (далее - показатели эффективности)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38"/>
        <w:gridCol w:w="41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b/>
              </w:rPr>
              <w:t>Наименование показателя эффектив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тдела Министерства экономического развития Камчатского края, ответственного </w:t>
            </w:r>
            <w:r>
              <w:rPr>
                <w:b/>
                <w:szCs w:val="28"/>
              </w:rPr>
              <w:t>за мониторинг и представление отче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1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Cs w:val="28"/>
              </w:rPr>
              <w:t>Темп роста (индекс роста) реальной среднемесячной заработной платы, % к 2020 год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отдел экономического анализа и стратегического план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2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Cs w:val="28"/>
              </w:rPr>
              <w:t>Темп роста (индекс роста) реального среднедушевого денежного дохода населения, % к 2020 год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отдел экономического анализа и стратегического план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3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% к 2020 год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отдел инвестицион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4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яч челове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отдел развития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Приложение 2 к приказу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Министерства экономического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развития Камчатского кра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 xml:space="preserve">от 05.04.2022 № 59-п 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оставления информации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тдела 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34"/>
        <w:gridCol w:w="2652"/>
        <w:gridCol w:w="3123"/>
        <w:gridCol w:w="31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ое значение показателя эффективности, установленное для Камчатского кра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________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за отчетный кварт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, направленных на улучшение значений показателя эффективности; </w:t>
              <w:br/>
              <w:t>риски не достижения значения показателя эффектив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16:00Z</dcterms:created>
  <dc:creator>Ktl</dc:creator>
  <dc:description/>
  <cp:keywords/>
  <dc:language>en-US</dc:language>
  <cp:lastModifiedBy>Самохина Олеся Алексеевна</cp:lastModifiedBy>
  <cp:lastPrinted>2022-03-03T11:52:00Z</cp:lastPrinted>
  <dcterms:modified xsi:type="dcterms:W3CDTF">2022-04-05T03:33:00Z</dcterms:modified>
  <cp:revision>22</cp:revision>
  <dc:subject/>
  <dc:title/>
</cp:coreProperties>
</file>