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есен депутатами Законодательного Собрания Камчатского края Кирносенко А.В.,   Давыдовой А.В., Литвиновым Р.Д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</w:t>
      </w:r>
      <w:r>
        <w:rPr>
          <w:b/>
          <w:bCs/>
          <w:sz w:val="28"/>
          <w:szCs w:val="28"/>
        </w:rPr>
        <w:t>ак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</w:t>
      </w:r>
      <w:r>
        <w:rPr>
          <w:b/>
          <w:bCs/>
          <w:sz w:val="28"/>
          <w:szCs w:val="28"/>
        </w:rPr>
        <w:t>амчатского края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rStyle w:val="Style15"/>
          <w:color w:val="000000"/>
          <w:szCs w:val="28"/>
        </w:rPr>
        <w:br/>
      </w:r>
      <w:r>
        <w:rPr>
          <w:b/>
          <w:szCs w:val="28"/>
        </w:rPr>
        <w:t>О наделении органов местного самоуправления муниципальных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2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iCs/>
        </w:rPr>
        <w:t>"___ " _____________________ 2022 года</w:t>
      </w:r>
    </w:p>
    <w:p>
      <w:pPr>
        <w:pStyle w:val="Normal"/>
        <w:ind w:firstLine="700"/>
        <w:jc w:val="both"/>
        <w:rPr>
          <w:i/>
          <w:i/>
          <w:iCs/>
          <w:caps/>
          <w:sz w:val="28"/>
        </w:rPr>
      </w:pPr>
      <w:r>
        <w:rPr>
          <w:i/>
          <w:iCs/>
          <w:caps/>
          <w:sz w:val="28"/>
        </w:rPr>
      </w:r>
    </w:p>
    <w:p>
      <w:pPr>
        <w:pStyle w:val="Normal"/>
        <w:ind w:firstLine="720"/>
        <w:jc w:val="both"/>
        <w:rPr>
          <w:rStyle w:val="Style14"/>
          <w:color w:val="000000"/>
          <w:sz w:val="28"/>
          <w:szCs w:val="28"/>
        </w:rPr>
      </w:pPr>
      <w:r>
        <w:rPr>
          <w:caps/>
          <w:sz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метом регулирования настоящего Закона являются отношения, возникающие в связи с наделением органов местного самоуправления муниципальных образований в Камчатском крае государственным полномочием Камчатского края по предоставлению гражданам субсидий на оплату жилого помещения и коммунальных услуг и в связи с наделением органов местного самоуправления муниципальных районов в Камчатском крае полномочием по расчету и предоставлению субвенций бюджетам поселений в Камчатском крае для осуществления ими государственного полномочия Камчатского края по предоставлению гражданам субсидий на оплату жилого помещения и коммунальных услуг (далее также – государственные полномоч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Правовая основа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настоящего Закона являются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Жилищный кодекс Российской Федерации, Бюджет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иные федеральные законы и нормативные правовые акты Российской Федерации,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амчатского края и иные законы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Государственные полномочия, которыми наделяются органы местного самоуправления муниципальных образований в Камчатском кра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ы местного самоуправления муниципальных образований в Камчатском крае, указанных в пунктах 1 – 4, 7 – 11, 15 – 42 </w:t>
      </w:r>
      <w:hyperlink r:id="rId7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4 настоящего Закона, наделяются государственным полномочием Камчатского края по </w:t>
      </w:r>
      <w:r>
        <w:rPr>
          <w:bCs/>
          <w:sz w:val="28"/>
          <w:szCs w:val="28"/>
        </w:rPr>
        <w:t>предоставлению гражданам субсидий на оплату жилого помещения и коммунальных услуг на территории соответствующего муниципального образования в Камчатском кра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униципального района в Камчатском крае, указанного в пункте 13 </w:t>
      </w:r>
      <w:hyperlink r:id="rId8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4 настоящего Закона, наделяются государственным полномочием Камчатского края по </w:t>
      </w:r>
      <w:r>
        <w:rPr>
          <w:bCs/>
          <w:sz w:val="28"/>
          <w:szCs w:val="28"/>
        </w:rPr>
        <w:t>предоставлению гражданам субсидий на оплату жилого помещения и коммунальных услуг на межселенной территории соответствующего муниципального района в Камчатском кра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муниципальных районов в Камчатском крае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5, 6, 12 – </w:t>
      </w:r>
      <w:hyperlink r:id="rId10">
        <w:r>
          <w:rPr>
            <w:rStyle w:val="InternetLink"/>
            <w:sz w:val="28"/>
            <w:szCs w:val="28"/>
          </w:rPr>
          <w:t xml:space="preserve">14 статьи </w:t>
        </w:r>
      </w:hyperlink>
      <w:r>
        <w:rPr>
          <w:sz w:val="28"/>
          <w:szCs w:val="28"/>
        </w:rPr>
        <w:t xml:space="preserve">4 настоящего Закона, наделяются полномочием по расчету и предоставлению субвенций бюджетам поселений в Камчатском крае для осуществления ими государственного полномочия Камчатского края по </w:t>
      </w:r>
      <w:r>
        <w:rPr>
          <w:bCs/>
          <w:sz w:val="28"/>
          <w:szCs w:val="28"/>
        </w:rPr>
        <w:t>предоставлению гражданам субсидий на оплату жилого помещения и коммунальных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Муниципальные образования в Камчатском крае, органы местного самоуправления которых наделяются государственными полномочия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ми полномочиями наделяются органы местного самоуправления следующих муниципальных образований в Камчатском кр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лючинский городской окр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родской округ "поселок Палан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тропавловск-Камчатский городской окр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леутский муниципальный округ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Быстрин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Елизов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Карагин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Мильков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лютор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енжин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Соболев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Тигильский муниципальны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ь-Большерецкий муниципальны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сть-Камчат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Анавгай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Эссов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улканное город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Елизовское город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Коряк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Начикин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Николаев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Новоавачин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Новолеснов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Паратун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Пионер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Раздольнен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сельское поселение "село Воямполк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сельское поселение "село Ковран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сельское поселение "село Лесн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сельское поселение "село Седанк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сельское поселение "село Тигиль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сельское поселение "село Хайрюзово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сельское поселение "село Усть-Хайрюзово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) Озерновское город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) Октябрьское город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) Апачин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) Запорож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) Кавалер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) Усть-Большерец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) Ключевское сельское посе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Козыревское сельское посе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Усть-Камчат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Срок, на который органы местного самоуправления муниципальных образований в Камчатском крае наделяются государственными полномочи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 муниципальных образований в Камчатском крае (далее также – органы местного самоуправления) наделяются государственными полномочиями на неогранич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органов государственной власти Камчатского края при осуществлении органами местного самоуправления государств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ое Собрание Камчатского края осуществляет следующие полномоч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законы и иные нормативные правовые акты по вопросам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>, осуществляемых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существляет контроль за осуществлением органами местного самоупра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в порядке, установленном настоящи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контроль за использованием органами местного самоуправления предоставленных для осущест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финансовых сред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, предусмотренные законодательством Российской Федерации и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ьный орган государственной власти Камчатского края, осуществляющий функции по выработке и реализации региональной политики в сферах жилищных отношений, теплоснабжения, водоснабжения и водоотведения, осуществляет следующие полномоч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в пределах своих полномочий нормативные правовые акты по вопросам осуществления органами местного самоуправления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ключает с органами местного самоуправления муниципальных, городских округов, муниципальных районов в Камчатском крае соглашения о предоставлении субвенций для осущест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по форме, установленной и</w:t>
      </w:r>
      <w:r>
        <w:rPr>
          <w:bCs/>
          <w:sz w:val="28"/>
          <w:szCs w:val="28"/>
        </w:rPr>
        <w:t>сполнительным органом государственной власти Камчатского края, осуществляющим функции по выработке и реализации региональной политики в сфере бюджетных правоотнош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контроль за осуществлением органами местного самоупра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в порядке, установленном настоящи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существляет контроль за использованием органами местного самоуправления предоставленных для осущест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финансовых сред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устанавливает формы отчетности об осуществлении органами местного самоупра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и использовании предоставленных на эти цели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в пределах своих полномочий органам местного самоуправления консультативную и методическую помощ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сматривает предложения органов местного самоуправления по организации деятельности при осуществлении ими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яет иные полномочия, предусмотренные законодательством Российской Федерации и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лнительный орган государственной власти Камчатского края, осуществляющий функции по выработке и реализации региональной политики в сфере бюджетных правоотношений,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контроль за использованием органами местного самоуправления предоставленных для осуществления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финансовых сред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ет в пределах своих полномочий органам местного самоуправления консультативную и методиче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предусмотренные законодательством Российской Федерации 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олномочия органов местного самоуправления при осуществлении ими государстве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существляю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государственные полномочия в соответствии с законодательством Российской Федерации и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дают муниципальные правовые акты по вопросам осуществления государственных полномочий в соответствии с законодательством Российской Федерации и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спользуют предоставленные для осуществления государственных полномочий финансовые средства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яют в порядке, установленном статьей 10 настоящего Закона, отчеты об осуществлении государственных полномочий и использовании предоставленных на эти цели финансовых средств, а также иные документы, связанные с осуществлением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сполняют письменные предписания исполнительного органа государственной власти Камчатского края, осуществляющего функции по выработке и реализации региональной политики в сферах жилищных отношений, теплоснабжения, водоснабжения и водоотведения, об устранении нарушений требований законодательства Российской Федерации и Камчатского края, допущенных органами местного самоуправления при осуществлении ими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ют иные полномочия в соответствии с законодательством Российской Федерации и Камчат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ое обеспечение государственных полномочий, которыми наделяются органы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государственных полномочий является расходным обязательством Камчатского края и осуществляется путем предоставления местным бюджетам субвенций из краев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субвенций определяется в соответствии с Методикой определения общего объема субвенций, предоставляемых из краевого бюджета местным бюджетам для осуществления государственных полномочий Камчатского края </w:t>
      </w:r>
      <w:r>
        <w:rPr>
          <w:rFonts w:cs="Times New Roman" w:ascii="Times New Roman" w:hAnsi="Times New Roman"/>
          <w:sz w:val="28"/>
          <w:szCs w:val="28"/>
        </w:rPr>
        <w:t>по вопросам предоставления гражданам субсидий на оплату жилого помещения и коммунальных услуг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Зак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ределение субвенций бюджетам муниципальных, городских округов, муниципальных районов в Камчатском крае, органы местного самоуправления которых наделяются государственным полномочием, указанным в части 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Закона, и субвенций бюджетам муниципальных районов в Камчатском крае, органы местного самоуправления которых наделяются государственным полномочие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Закона, из краевого бюджета между соответствующими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субвенций бюджетам поселений в Камчатском крае, органы местного самоуправления которых наделяются государственным полномочие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1 статьи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Закона, из бюджета муниципального района в Камчатском крае между бюджетами поселений в Камчатском крае утверждается решением представительного органа муниципального района в Камчатском крае о бюджете муниципального района в Камчатском кра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ами муниципальных образований в Камчатском кра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органами государственной власти Камчатского края контроля за осуществлением органами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полномочий</w:t>
      </w:r>
      <w:r>
        <w:rPr>
          <w:rFonts w:cs="Times New Roman" w:ascii="Times New Roman" w:hAnsi="Times New Roman"/>
          <w:b/>
          <w:sz w:val="28"/>
          <w:szCs w:val="28"/>
        </w:rPr>
        <w:t>, а также за использованием предоставленных на эти цели финансовых сред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 за осуществлением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одательным Собранием Камчатского края в формах и порядке, предусмотренных законами Камчатского края и иными нормативными правовыми актами Камчатского края, регулирующими вопросы деятельности Законодательного Собрания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сполнительным органом государственной власти Камчатского края, осуществляющим функции по выработке и реализации региональной политики в сферах жилищных отношений, теплоснабжения, водоснабжения и водоотведения, в соответствии с частью 2 настояще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ительный орган государственной власти Камчатского края, осуществляющий функции по выработке и реализации региональной политики в сферах жилищных отношений, теплоснабжения, водоснабжения и водоотведения, при осуществлении контроля за осуществлением органами местного самоуправления государственных полномочий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верки деятельности органов местного самоуправления при осуществлении ими государственных полномочий, включая документальные и фактически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у органов местного самоуправления и получать от них в течение 10 календарных дней со дня поступления запроса, а в случаях, не терпящих отлагательства, незамедлительно (в течение рабочего дня) сведения, документы и материалы об осуществлении ими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вать письменные предписания об устранении нарушений требований законодательства Российской Федерации и Камчатского края, допущенных органами местного самоуправления при осуществлении ими государственных полномочий, и контролировать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ьзованием органами местного самоуправления предоставленных для осуществления </w:t>
      </w:r>
      <w:r>
        <w:rPr>
          <w:bCs/>
          <w:sz w:val="28"/>
          <w:szCs w:val="28"/>
        </w:rPr>
        <w:t>государственных полномочий</w:t>
      </w:r>
      <w:r>
        <w:rPr>
          <w:sz w:val="28"/>
          <w:szCs w:val="28"/>
        </w:rPr>
        <w:t xml:space="preserve"> финансовых средств осуществляется Законодательным Собранием Камчатского края, исполнительным органом государственной власти Камчатского края, осуществляющим функции по выработке и реализации региональной политики в сферах жилищных отношений, теплоснабжения, водоснабжения и водоотведения, и и</w:t>
      </w:r>
      <w:r>
        <w:rPr>
          <w:bCs/>
          <w:sz w:val="28"/>
          <w:szCs w:val="28"/>
        </w:rPr>
        <w:t xml:space="preserve">сполнительным органом государственной власти Камчатского края, осуществляющим функции по выработке и реализации региональной политики в сфере бюджетных правоотношений, </w:t>
      </w:r>
      <w:r>
        <w:rPr>
          <w:sz w:val="28"/>
          <w:szCs w:val="28"/>
        </w:rPr>
        <w:t>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0.</w:t>
      </w:r>
      <w:r>
        <w:rPr>
          <w:b/>
          <w:bCs/>
          <w:sz w:val="28"/>
          <w:szCs w:val="28"/>
        </w:rPr>
        <w:t xml:space="preserve"> Порядок отчетности органов местного самоуправления об осуществлении государственных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местного самоуправления поселений в Камчатском крае, указанных в пунктах 15 – 42 статьи 4 настоящего Закона, представляют не позднее 10 числа месяца, следующего за отчетным периодом, в органы местного самоуправления муниципальных районов в Камчатском крае, в состав которых они входят, полугодовые и годовые отчеты об осуществлении государственного полномочия, указанного в </w:t>
      </w:r>
      <w:hyperlink r:id="rId14">
        <w:r>
          <w:rPr>
            <w:rStyle w:val="InternetLink"/>
            <w:sz w:val="28"/>
            <w:szCs w:val="28"/>
          </w:rPr>
          <w:t xml:space="preserve">части 1 </w:t>
          <w:br/>
          <w:t xml:space="preserve">статьи </w:t>
        </w:r>
      </w:hyperlink>
      <w:r>
        <w:rPr>
          <w:sz w:val="28"/>
          <w:szCs w:val="28"/>
        </w:rPr>
        <w:t xml:space="preserve">3 настоящего Закона, и использовании предоставленных на эти цели финансовых средств в формах, устанавливаемых в соответствии с </w:t>
      </w:r>
      <w:hyperlink r:id="rId15">
        <w:r>
          <w:rPr>
            <w:rStyle w:val="InternetLink"/>
            <w:sz w:val="28"/>
            <w:szCs w:val="28"/>
          </w:rPr>
          <w:t>пунктом 5 части 2 статьи 6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муниципальных районов в Камчатском крае, указанных в пунктах 5, 6, 12 – </w:t>
      </w:r>
      <w:hyperlink r:id="rId16">
        <w:r>
          <w:rPr>
            <w:rStyle w:val="InternetLink"/>
            <w:sz w:val="28"/>
            <w:szCs w:val="28"/>
          </w:rPr>
          <w:t xml:space="preserve">14 статьи </w:t>
        </w:r>
      </w:hyperlink>
      <w:r>
        <w:rPr>
          <w:sz w:val="28"/>
          <w:szCs w:val="28"/>
        </w:rPr>
        <w:t xml:space="preserve">4 настоящего Закона, представляют не позднее 15 числа месяца, следующего за отчетным периодом, в исполнительный орган государственной власти Камчатского края, осуществляющий функции по выработке и реализации региональной политики в сферах жилищных отношений, теплоснабжения, водоснабжения и водоотведения, сводные полугодовые и годовые отчеты об осуществлении государственных полномочий, указанных в частях 1 и 2 статьи 3 настоящего Закона, и использовании предоставленных на эти цели финансовых средств в формах, устанавливаемых в соответствии с </w:t>
      </w:r>
      <w:hyperlink r:id="rId17">
        <w:r>
          <w:rPr>
            <w:rStyle w:val="InternetLink"/>
            <w:sz w:val="28"/>
            <w:szCs w:val="28"/>
          </w:rPr>
          <w:t>пунктом 5 части 2 статьи 6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муниципальных, городских округов, муниципальных районов в Камчатском крае, указанных в пунктах 1 – 4, 7 – 11 </w:t>
      </w:r>
      <w:hyperlink r:id="rId18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4 настоящего Закона, представляют не позднее 15 числа месяца, следующего за отчетным периодом, в исполнительный орган государственной власти Камчатского края, осуществляющий функции по выработке и реализации региональной политики в сферах жилищных отношений, теплоснабжения, водоснабжения и водоотведения, полугодовые и годовые отчеты об осуществлении государственного полномочия, указанного в </w:t>
      </w:r>
      <w:hyperlink r:id="rId19">
        <w:r>
          <w:rPr>
            <w:rStyle w:val="InternetLink"/>
            <w:sz w:val="28"/>
            <w:szCs w:val="28"/>
          </w:rPr>
          <w:t xml:space="preserve">части 1 статьи </w:t>
        </w:r>
      </w:hyperlink>
      <w:r>
        <w:rPr>
          <w:sz w:val="28"/>
          <w:szCs w:val="28"/>
        </w:rPr>
        <w:t xml:space="preserve">3 настоящего Закона, и использовании предоставленных на эти цели финансовых средств в формах, устанавливаемых в соответствии с </w:t>
      </w:r>
      <w:hyperlink r:id="rId20">
        <w:r>
          <w:rPr>
            <w:rStyle w:val="InternetLink"/>
            <w:sz w:val="28"/>
            <w:szCs w:val="28"/>
          </w:rPr>
          <w:t>пунктом 5 части 2 статьи 6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1.</w:t>
      </w:r>
      <w:r>
        <w:rPr>
          <w:b/>
          <w:bCs/>
          <w:sz w:val="28"/>
          <w:szCs w:val="28"/>
        </w:rPr>
        <w:t xml:space="preserve"> Порядок и условия прекращения осуществления органами местного самоуправления государстве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щение осуществления органами местного самоуправления государственных полномочий осуществляется путем принятия закона Камчатского края о внесении изменений в настоящий Закон или о признании его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ми принятия закона Камчатского края, влекущего прекращение осуществления органами местного самоуправления </w:t>
      </w:r>
      <w:r>
        <w:rPr>
          <w:bCs/>
          <w:sz w:val="28"/>
          <w:szCs w:val="28"/>
        </w:rPr>
        <w:t>государственных полномочий</w:t>
      </w:r>
      <w:r>
        <w:rPr>
          <w:sz w:val="28"/>
          <w:szCs w:val="28"/>
        </w:rPr>
        <w:t>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е в силу федерального закона, в соответствии с которым субъекты Российской Федерации утрачивают соответствующие государственные полномочия либо полномочие по наделению ими органов местного самоуправления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или ненадлежащее осуществление органами местного самоупра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осуществления органами местного самоуправления государственных полномочий по независящим от них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основания, не противоречащие законодательству Российской Федерации 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невозможности осуществления органами местного самоуправления государственных полномочий по независящим от них причинам, органы местного самоуправления обязаны незамедлительно проинформировать исполнительный орган государственной власти Камчатского края, осуществляющий функции по выработке и реализации региональной политики в сферах жилищных отношений, теплоснабжения,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ового обеспечения государственных полномочий. Неиспользованные финансовые средства, предоставленные органам местного самоуправления для осуществления государственных полномочий, подлежат возврату в порядке, установленном законодательством Российской Федерации 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кон Камчатского края от 03.12.2007 № 695 "О наделении органов местного самоуправления муниципальных образований государственными полномочиями Камчатского края по предоставлению гражданам субсидий на оплату жилых помещений и коммунальных услуг и о наделении органов местного самоуправления муниципальных районов полномочиями по расчету и предоставлению субвенций поселениям для осуществления ими государственных полномочий Камчатского края по предоставлению гражданам субсидий на оплату жилых помещений и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кон Камчатского края от 04.05.2008 № 51 "О внесении изменений в Закон Камчатского края "О наделении органов местного самоуправления муниципальных образований государственными полномочиями Камчатского края по предоставлению гражданам субсидий на оплату жилых помещений и коммунальных услуг и о наделении органов местного самоуправления муниципальных районов полномочиями по расчету и предоставлению субвенций поселениям для осуществления ими государственных полномочий Камчатского края по предоставлению гражданам субсидий на оплату жилых помещений и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кон Камчатского края от 04.12.2008 № 156 "О внесении изменений в Закон Камчатского края "О наделении органов местного самоуправления муниципальных образований государственными полномочиями Камчатского края по предоставлению гражданам субсидий на оплату жилых помещений и коммунальных услуг и о наделении органов местного самоуправления муниципальных районов полномочиями по расчету и предоставлению субвенций поселениям для осуществления ими государственных полномочий Камчатского края по предоставлению гражданам субсидий на оплату жилых помещений и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кон Камчатского края от 03.04.2009 № 258 "О внесении изменений в статьи 3 и 4 Закона Камчатского края "О наделении органов местного самоуправления муниципальных образований государственными полномочиями Камчатского края по предоставлению гражданам субсидий на оплату жилых помещений и коммунальных услуг и о наделении органов местного самоуправления муниципальных районов полномочиями по расчету и предоставлению субвенций поселениям для осуществления ими государственных полномочий Камчатского края по предоставлению гражданам субсидий на оплату жилых помещений и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акон Камчатского края от 07.10.2009 № 312 "О внесении изменения в статью 7 Закона Камчатского края "О наделении органов местного самоуправления муниципальных образований государственными полномочиями Камчатского края по предоставлению гражданам субсидий на оплату жилых помещений и коммунальных услуг и о наделении органов местного самоуправления муниципальных районов полномочиями по расчету и предоставлению субвенций поселениям для осуществления ими государственных полномочий Камчатского края по предоставлению гражданам субсидий на оплату жилых помещений и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кон Камчатского края от 15.11.2012 № 166 "О внесении изменений в Закон Камчатского края "О наделении органов местного самоуправления муниципальных образований государственными полномочиями Камчатского края по предоставлению гражданам субсидий на оплату жилых помещений и коммунальных услуг и о наделении органов местного самоуправления муниципальных районов полномочиями по расчету и предоставлению субвенций поселениям для осуществления ими государственных полномочий Камчатского края по предоставлению гражданам субсидий на оплату жилых помещений и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Закон Камчатского края от 01.10.2013 № 305 "О внесении изменений в Закон Камчатского края "О наделении органов местного самоуправления муниципальных образований государственными полномочиями Камчатского края по вопросам предоставления гражданам субсидий на оплату жилых помещений и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Закон Камчатского края от 10.03.2015 № 581 "О внесении изменений в Закон Камчатского края "О наделении органов местного самоуправления муниципальных образований государственными полномочиями Камчатского края по вопросам предоставления гражданам субсидий на оплату жилых помещений и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Закон Камчатского края от 15.11.2016 № 8 "О внесении изменений в Закон Камчатского края "О наделении органов местного самоуправления муниципальных образований государственными полномочиями Камчатского края по вопросам предоставления гражданам субсидий на оплату жилого помещения и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Закон Камчатского края от 21.06.2017 № 104 "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статью 2 Закона Камчатского края от 02.03.2018 № 197 "О внесении изменений в отдельные законодательные акты Камчатского края о наделении органов местного самоуправления муниципальных образований в Камчатском крае государственными полномочиям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татью 2 Закона Камчатского края от 25.06.2020 № 483 "О внесении изменений в отдельные законодательные акты Камчатского края и признании утратившими силу отдельных положений законодательных актов Камчатского края в связи с созданием вновь образованного муниципального образования - Алеутский муниципальный округ в Камчатском крае"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В.В. Солодов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  <w:t>к Закону Камчатского края "</w:t>
      </w:r>
      <w:r>
        <w:rPr>
          <w:szCs w:val="28"/>
        </w:rPr>
        <w:t>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</w:t>
      </w:r>
      <w:r>
        <w:rPr/>
        <w:t>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щего объема субвенций, предоставляемых из краевого бюджета местным бюджетам для осуществления государственных полномочий Камчатского края </w:t>
      </w:r>
      <w:r>
        <w:rPr>
          <w:b/>
          <w:sz w:val="28"/>
          <w:szCs w:val="28"/>
        </w:rPr>
        <w:t xml:space="preserve">по вопросам предоставления гражданам субсидий на оплату жилого помещ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услуг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szCs w:val="28"/>
        </w:rPr>
        <w:t>1</w:t>
      </w:r>
      <w:r>
        <w:rPr>
          <w:bCs/>
          <w:szCs w:val="28"/>
        </w:rPr>
        <w:t xml:space="preserve">. Общий объем субвенций, предоставляемых из краевого бюджета местным бюджетам для осуществления государственных полномочий Камчатского края по вопросам </w:t>
      </w:r>
      <w:r>
        <w:rPr>
          <w:szCs w:val="28"/>
        </w:rPr>
        <w:t>предоставления гражданам субсидий на оплату жилого помещения и коммунальных услуг</w:t>
      </w:r>
      <w:r>
        <w:rPr>
          <w:bCs/>
          <w:szCs w:val="28"/>
        </w:rPr>
        <w:t xml:space="preserve">, определяется путем суммирования размеров субвенций, исчисленных в соответствии с </w:t>
      </w:r>
      <w:hyperlink r:id="rId21">
        <w:r>
          <w:rPr>
            <w:rStyle w:val="InternetLink"/>
            <w:bCs/>
            <w:szCs w:val="28"/>
          </w:rPr>
          <w:t>частью 2</w:t>
        </w:r>
      </w:hyperlink>
      <w:r>
        <w:rPr>
          <w:bCs/>
          <w:szCs w:val="28"/>
        </w:rPr>
        <w:t xml:space="preserve"> настоящей Методики для каждого муниципального образования в Камчатском крае, органы местного самоуправления которого наделяются государственным полномочием Камчатского края по </w:t>
      </w:r>
      <w:r>
        <w:rPr>
          <w:szCs w:val="28"/>
        </w:rPr>
        <w:t>предоставлению гражданам субсидий на оплату жилого помещения и коммунальных услуг (далее – государственное полномочие по предоставлению гражданам субсидий)</w:t>
      </w:r>
      <w:r>
        <w:rPr>
          <w:bCs/>
          <w:szCs w:val="28"/>
        </w:rPr>
        <w:t>,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SU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– общий объем субвенций, предоставляемых из краевого бюджета местным бюджетам для осуществления государственных полномочий Камчатского края по вопросам </w:t>
      </w:r>
      <w:r>
        <w:rPr>
          <w:sz w:val="28"/>
          <w:szCs w:val="28"/>
        </w:rPr>
        <w:t>предоставления гражданам субсидий на оплату жилого помещения и коммунальных услуг на очередной финансовый год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размер субвенции, предоставляемой бюджету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того муниципального образования в Камчатском крае для осуществления государственного полномочия по </w:t>
      </w:r>
      <w:r>
        <w:rPr>
          <w:sz w:val="28"/>
          <w:szCs w:val="28"/>
        </w:rPr>
        <w:t>предоставлению гражданам субсидий на очередной финансовый г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Размер субвенции, предоставляемой бюджету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го муниципального образования в Камчатском крае для осуществления государственного полномочия по предоставлению гражданам субсидий на очередной финансовый год, определя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perscript"/>
        </w:rPr>
        <w:t>ЖКУс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× Ч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× К</w:t>
      </w:r>
      <w:r>
        <w:rPr>
          <w:b/>
          <w:sz w:val="28"/>
          <w:szCs w:val="28"/>
          <w:vertAlign w:val="superscript"/>
        </w:rPr>
        <w:t>У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× К</w:t>
      </w:r>
      <w:r>
        <w:rPr>
          <w:b/>
          <w:sz w:val="28"/>
          <w:szCs w:val="28"/>
          <w:vertAlign w:val="superscript"/>
        </w:rPr>
        <w:t>инфл</w:t>
      </w:r>
      <w:r>
        <w:rPr>
          <w:b/>
          <w:sz w:val="28"/>
          <w:szCs w:val="28"/>
        </w:rPr>
        <w:t xml:space="preserve"> × 0,9 + Р</w:t>
      </w:r>
      <w:r>
        <w:rPr>
          <w:b/>
          <w:sz w:val="28"/>
          <w:szCs w:val="28"/>
          <w:vertAlign w:val="superscript"/>
        </w:rPr>
        <w:t>адм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perscript"/>
        </w:rPr>
        <w:t>ЖКУс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средний размер субсидии на оплату жилого помещения и коммунальных услуг в расчете на одного получателя, начисленной в отчетном финансовом году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том муниципальном образовании в Камчатском крае (по расчету исполнительного органа государственной власти Камчатского края, осуществляющего функции по выработке и реализации региональной политики в </w:t>
      </w:r>
      <w:r>
        <w:rPr>
          <w:sz w:val="28"/>
          <w:szCs w:val="28"/>
        </w:rPr>
        <w:t xml:space="preserve">сферах жилищных отношений, теплоснабжения, водоснабжения и водоотведения, осуществляемому </w:t>
      </w:r>
      <w:r>
        <w:rPr>
          <w:bCs/>
          <w:sz w:val="28"/>
          <w:szCs w:val="28"/>
        </w:rPr>
        <w:t xml:space="preserve">с использованием формы федерального статистического наблюдения 22-ЖКХ (субсидии) без учета сумм субсидий на оплату жилого помещения и коммунальных услуг, начисленных органами местного самоуправле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того муниципального образования в Камчатском крае </w:t>
      </w:r>
      <w:r>
        <w:rPr>
          <w:sz w:val="28"/>
          <w:szCs w:val="28"/>
        </w:rPr>
        <w:t>и подлежащих финансированию за счет средств местного бюджет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гнозируемая на очередной финансовый год численность получателей </w:t>
      </w:r>
      <w:r>
        <w:rPr>
          <w:bCs/>
          <w:sz w:val="28"/>
          <w:szCs w:val="28"/>
        </w:rPr>
        <w:t xml:space="preserve">субсидий на оплату жилого помещения и коммунальных услуг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том муниципальном образовании в Камчатском крае (по данным исполнительного органа государственной власти Камчатского края, осуществляющего функции по выработке и реализации региональной политики в </w:t>
      </w:r>
      <w:r>
        <w:rPr>
          <w:sz w:val="28"/>
          <w:szCs w:val="28"/>
        </w:rPr>
        <w:t>сферах жилищных отношений, теплоснабжения, водоснабжения и водоотвед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perscript"/>
        </w:rPr>
        <w:t>У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условный коэффициент изменения объема начисления субсидий на оплату жилого помещения и коммунальных услуг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том муниципальном образовании в Камчатском крае в текущем финансовом году (по оценке исполнительного органа государственной власти Камчатского края, осуществляющего функции по выработке и реализации региональной политики в </w:t>
      </w:r>
      <w:r>
        <w:rPr>
          <w:sz w:val="28"/>
          <w:szCs w:val="28"/>
        </w:rPr>
        <w:t>сферах жилищных отношений, теплоснабжения, водоснабжения и водоотведени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perscript"/>
        </w:rPr>
        <w:t>инф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– индекс потребительских цен на очередной финансовый год (по данным исполнительного органа государственной власти Камчатского края, осуществляющего функции по выработке и реализации региональной политики в сфере стратегического планир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0,9</w:t>
      </w:r>
      <w:r>
        <w:rPr>
          <w:bCs/>
          <w:sz w:val="28"/>
          <w:szCs w:val="28"/>
        </w:rPr>
        <w:t xml:space="preserve"> – поправочный коэффициент, отражающий прогнозный уровень исполнения краевого бюджета по расходам на реализацию государственного полномочия по предоставлению гражданам субсидий на очередной финансовый г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perscript"/>
        </w:rPr>
        <w:t>адм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– расходы на обеспечение реализации государственного полномочия по предоставлению гражданам субсидий на очередной финансовый год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том муниципальном образовании в Камчатском крае (по расчету исполнительного органа государственной власти Камчатского края, осуществляющего функции по выработке и реализации региональной политики в </w:t>
      </w:r>
      <w:r>
        <w:rPr>
          <w:sz w:val="28"/>
          <w:szCs w:val="28"/>
        </w:rPr>
        <w:t>сферах жилищных отношений, теплоснабжения, водоснабжения и водоотведения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р субвенции, предоставляемой из краевого бюджета бюджету </w:t>
      </w:r>
      <w:r>
        <w:rPr>
          <w:bCs/>
          <w:sz w:val="28"/>
          <w:szCs w:val="28"/>
        </w:rPr>
        <w:t xml:space="preserve">j-того </w:t>
      </w:r>
      <w:r>
        <w:rPr>
          <w:sz w:val="28"/>
          <w:szCs w:val="28"/>
        </w:rPr>
        <w:t xml:space="preserve">муниципального района в Камчатском крае для осуществления полномочия по расчету и предоставлению субвенций бюджетам поселений в Камчатском крае для осуществления ими государственного полномочия по предоставлению гражданам субсидий на очередной финансовый год, определяется путем суммирования размеров субвенций, исчисленных в соответствии с </w:t>
      </w:r>
      <w:hyperlink r:id="rId2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Методики для каждог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того </w:t>
      </w:r>
      <w:r>
        <w:rPr>
          <w:sz w:val="28"/>
          <w:szCs w:val="28"/>
        </w:rPr>
        <w:t xml:space="preserve">поселения в Камчатском крае, входящего в состав </w:t>
      </w:r>
      <w:r>
        <w:rPr>
          <w:bCs/>
          <w:sz w:val="28"/>
          <w:szCs w:val="28"/>
        </w:rPr>
        <w:t xml:space="preserve">j-того </w:t>
      </w:r>
      <w:r>
        <w:rPr>
          <w:sz w:val="28"/>
          <w:szCs w:val="28"/>
        </w:rPr>
        <w:t>муниципального района в Камчатском кра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мер субвенции, предоставляемой из краевого бюджета бюджету </w:t>
      </w:r>
      <w:r>
        <w:rPr>
          <w:bCs/>
          <w:sz w:val="28"/>
          <w:szCs w:val="28"/>
        </w:rPr>
        <w:t xml:space="preserve">j-того </w:t>
      </w:r>
      <w:r>
        <w:rPr>
          <w:sz w:val="28"/>
          <w:szCs w:val="28"/>
        </w:rPr>
        <w:t>муниципального района в Камчатском крае для осуществления полномочия по расчету и предоставлению субвенций бюджетам поселений в Камчатском крае для осуществления ими государственного полномочия по предоставлению гражданам субсидий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змер субвенции, предоставляемой бюджету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того </w:t>
      </w:r>
      <w:r>
        <w:rPr>
          <w:sz w:val="28"/>
          <w:szCs w:val="28"/>
        </w:rPr>
        <w:t xml:space="preserve">поселения в Камчатском крае, входящего в состав </w:t>
      </w:r>
      <w:r>
        <w:rPr>
          <w:bCs/>
          <w:sz w:val="28"/>
          <w:szCs w:val="28"/>
        </w:rPr>
        <w:t xml:space="preserve">j-того </w:t>
      </w:r>
      <w:r>
        <w:rPr>
          <w:sz w:val="28"/>
          <w:szCs w:val="28"/>
        </w:rPr>
        <w:t>муниципального района в Камчатском крае, для осуществления государственного полномочия по предоставлению гражданам субсидий на очередной финансовый год.</w:t>
      </w:r>
    </w:p>
    <w:p>
      <w:pPr>
        <w:pStyle w:val="Heading1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>к проекту закона Камчатского края "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</w:t>
      </w:r>
      <w:r>
        <w:rPr>
          <w:rFonts w:eastAsia="Calibri"/>
          <w:sz w:val="28"/>
          <w:szCs w:val="28"/>
          <w:lang w:eastAsia="en-US"/>
        </w:rPr>
        <w:t xml:space="preserve">в рамках мониторинга </w:t>
      </w:r>
      <w:r>
        <w:rPr>
          <w:sz w:val="28"/>
          <w:szCs w:val="28"/>
        </w:rPr>
        <w:t>Закона Камчатского края от 03.12.2007 № 695 "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" (далее – Закон Камчатского края № 695), по результатам которого выявлена необходимость приведения отдельных норм данного краевого Закона в соответствие с Бюджетным кодексом Российской Федерации, а также  уточнения его отдельных положений с учетом складывающейся практики изложения аналогичных положений в других законах Камчатского края о наделении органов местного самоуправления муниципальных образований в Камчатском крае государстве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о значительным объемом изменений подготовлена новая редакция закона Камчатского края, регулирующего вышеуказанные правоотношения. Одновременно законопроектом предлагается признать утратившим силу Закон Камчатского края № 695 (с изменениями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взаимодействия с Министерством жилищно-коммунального хозяйства и энергетики Камчатского края и Контрольно-счетной палатой Камчатского края при подготовке законопроекта уточнены муниципальные образования в Камчатском крае, которые наделяются государственным полномочием Камчатского края по </w:t>
      </w:r>
      <w:r>
        <w:rPr>
          <w:bCs/>
          <w:sz w:val="28"/>
          <w:szCs w:val="28"/>
        </w:rPr>
        <w:t xml:space="preserve">предоставлению гражданам субсидий на оплату жилого помещения и коммунальных услуг, </w:t>
      </w:r>
      <w:r>
        <w:rPr>
          <w:sz w:val="28"/>
          <w:szCs w:val="28"/>
        </w:rPr>
        <w:t xml:space="preserve">а также скорректирована </w:t>
      </w:r>
      <w:r>
        <w:rPr>
          <w:bCs/>
          <w:sz w:val="28"/>
          <w:szCs w:val="28"/>
        </w:rPr>
        <w:t xml:space="preserve">Методика определения общего объема субвенций, предоставляемых из краевого бюджета местным бюджетам для осуществления государственных полномочий Камчатского края </w:t>
      </w:r>
      <w:r>
        <w:rPr>
          <w:sz w:val="28"/>
          <w:szCs w:val="28"/>
        </w:rPr>
        <w:t>по вопросам предоставления гражданам субсидий на оплату жилого помещения 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b/>
          <w:szCs w:val="28"/>
        </w:rPr>
        <w:t>к проекту закона Камчатского края "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"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szCs w:val="28"/>
        </w:rPr>
      </w:pPr>
      <w:r>
        <w:rPr>
          <w:szCs w:val="28"/>
        </w:rPr>
        <w:t>В связи с принятием закона Камчатского края "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"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"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инятие закона Камчатского края "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гражданам субсидий на оплату жилого помещения и коммунальных услуг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32CA5CF13C9C40423A3F11888BAD6109711DBE98A5441271C18859CA22D81E21F891426CD57F7CB8BB4CLByFB" TargetMode="External"/><Relationship Id="rId4" Type="http://schemas.openxmlformats.org/officeDocument/2006/relationships/hyperlink" Target="consultantplus://offline/ref=1732CA5CF13C9C40423A3F11888BAD61087F1FB995F313102094865CC272820E25B1C54B73D06363B8A54CBF36L7yBB" TargetMode="External"/><Relationship Id="rId5" Type="http://schemas.openxmlformats.org/officeDocument/2006/relationships/hyperlink" Target="consultantplus://offline/ref=1732CA5CF13C9C40423A3F11888BAD61087C1DBA92F413102094865CC272820E25B1C54B73D06363B8A54CBF36L7yBB" TargetMode="External"/><Relationship Id="rId6" Type="http://schemas.openxmlformats.org/officeDocument/2006/relationships/hyperlink" Target="consultantplus://offline/ref=1732CA5CF13C9C40423A211C9EE7F1650D7244B692F41F4679C0800B9D22845B77F19B122390286FBBBF50BE36658CD70DLFy9B" TargetMode="External"/><Relationship Id="rId7" Type="http://schemas.openxmlformats.org/officeDocument/2006/relationships/hyperlink" Target="consultantplus://offline/ref=7D96193B11F3FD767C5B965A68901BD59E45A6F52E6483BDCACB1FAD834DC78CF6D183637EDF8CCFC53E2EDB319D2F1D6A434B154D8EEDA12433C9C6uA5EW" TargetMode="External"/><Relationship Id="rId8" Type="http://schemas.openxmlformats.org/officeDocument/2006/relationships/hyperlink" Target="consultantplus://offline/ref=7D96193B11F3FD767C5B965A68901BD59E45A6F52E6483BDCACB1FAD834DC78CF6D183637EDF8CCFC53E2EDB319D2F1D6A434B154D8EEDA12433C9C6uA5EW" TargetMode="External"/><Relationship Id="rId9" Type="http://schemas.openxmlformats.org/officeDocument/2006/relationships/hyperlink" Target="consultantplus://offline/ref=7D96193B11F3FD767C5B965A68901BD59E45A6F52E6483BDCACB1FAD834DC78CF6D183637EDF8CCFC53E2EDB379D2F1D6A434B154D8EEDA12433C9C6uA5EW" TargetMode="External"/><Relationship Id="rId10" Type="http://schemas.openxmlformats.org/officeDocument/2006/relationships/hyperlink" Target="consultantplus://offline/ref=7D96193B11F3FD767C5B965A68901BD59E45A6F52E6483BDCACB1FAD834DC78CF6D183637EDF8CCFC53E2ED8369D2F1D6A434B154D8EEDA12433C9C6uA5EW" TargetMode="External"/><Relationship Id="rId11" Type="http://schemas.openxmlformats.org/officeDocument/2006/relationships/hyperlink" Target="consultantplus://offline/ref=0F641AB720F6F934B76C316BAD6FBF2B2B2DEBC82F1A4D2915C6B7583B55AD81B8071AF2D4B1D1E76E1AFC2643B8F31C1BA13A94E552C64BF8BBE88Fh2o7W" TargetMode="External"/><Relationship Id="rId12" Type="http://schemas.openxmlformats.org/officeDocument/2006/relationships/hyperlink" Target="consultantplus://offline/ref=0F641AB720F6F934B76C316BAD6FBF2B2B2DEBC82F1A4D2915C6B7583B55AD81B8071AF2D4B1D1E76E1AFC2949B8F31C1BA13A94E552C64BF8BBE88Fh2o7W" TargetMode="External"/><Relationship Id="rId13" Type="http://schemas.openxmlformats.org/officeDocument/2006/relationships/hyperlink" Target="consultantplus://offline/ref=0F641AB720F6F934B76C316BAD6FBF2B2B2DEBC82F1A4D2915C6B7583B55AD81B8071AF2D4B1D1E76E1AFC2643B8F31C1BA13A94E552C64BF8BBE88Fh2o7W" TargetMode="External"/><Relationship Id="rId14" Type="http://schemas.openxmlformats.org/officeDocument/2006/relationships/hyperlink" Target="consultantplus://offline/ref=0F641AB720F6F934B76C316BAD6FBF2B2B2DEBC82F1A4D2915C6B7583B55AD81B8071AF2D4B1D1E76E1AFC2643B8F31C1BA13A94E552C64BF8BBE88Fh2o7W" TargetMode="External"/><Relationship Id="rId15" Type="http://schemas.openxmlformats.org/officeDocument/2006/relationships/hyperlink" Target="consultantplus://offline/ref=FBD045243BB4C2D35066F3BC178DCD5FA4B5729861F7C96F52DDB448B6914D743EB39FD74E6F13B7395130057921F3CD9F2D5A3E8DCBA3FCF35B2F41Q6hBX" TargetMode="External"/><Relationship Id="rId16" Type="http://schemas.openxmlformats.org/officeDocument/2006/relationships/hyperlink" Target="consultantplus://offline/ref=7D96193B11F3FD767C5B965A68901BD59E45A6F52E6483BDCACB1FAD834DC78CF6D183637EDF8CCFC53E2ED8369D2F1D6A434B154D8EEDA12433C9C6uA5EW" TargetMode="External"/><Relationship Id="rId17" Type="http://schemas.openxmlformats.org/officeDocument/2006/relationships/hyperlink" Target="consultantplus://offline/ref=FBD045243BB4C2D35066F3BC178DCD5FA4B5729861F7C96F52DDB448B6914D743EB39FD74E6F13B7395130057921F3CD9F2D5A3E8DCBA3FCF35B2F41Q6hBX" TargetMode="External"/><Relationship Id="rId18" Type="http://schemas.openxmlformats.org/officeDocument/2006/relationships/hyperlink" Target="consultantplus://offline/ref=FBD045243BB4C2D35066F3BC178DCD5FA4B5729861F7C96F52DDB448B6914D743EB39FD74E6F13B73951300D7421F3CD9F2D5A3E8DCBA3FCF35B2F41Q6hBX" TargetMode="External"/><Relationship Id="rId19" Type="http://schemas.openxmlformats.org/officeDocument/2006/relationships/hyperlink" Target="consultantplus://offline/ref=0F641AB720F6F934B76C316BAD6FBF2B2B2DEBC82F1A4D2915C6B7583B55AD81B8071AF2D4B1D1E76E1AFC2643B8F31C1BA13A94E552C64BF8BBE88Fh2o7W" TargetMode="External"/><Relationship Id="rId20" Type="http://schemas.openxmlformats.org/officeDocument/2006/relationships/hyperlink" Target="consultantplus://offline/ref=FBD045243BB4C2D35066F3BC178DCD5FA4B5729861F7C96F52DDB448B6914D743EB39FD74E6F13B7395130057921F3CD9F2D5A3E8DCBA3FCF35B2F41Q6hBX" TargetMode="External"/><Relationship Id="rId21" Type="http://schemas.openxmlformats.org/officeDocument/2006/relationships/hyperlink" Target="consultantplus://offline/ref=303A3B62C8946B7CDE1AC8961B0E1AFD9FAC2C0F6D86364AB2B92002032D71746E49199611EF0FFF8C931852EFB9A89BA113504E628112197FEC9AC7pDoBB" TargetMode="External"/><Relationship Id="rId22" Type="http://schemas.openxmlformats.org/officeDocument/2006/relationships/hyperlink" Target="consultantplus://offline/ref=3F01B928E85D9C010B82CA465950F474275E37E2975527FAE13B415253A48DE742C8F40A2449E819180ECAEA24E8E9CD259611B6D2A415A6D6A0146F6ANB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14:00Z</dcterms:created>
  <dc:creator>*</dc:creator>
  <dc:description/>
  <cp:keywords/>
  <dc:language>en-US</dc:language>
  <cp:lastModifiedBy>Крюкова Людмила Сергеевна</cp:lastModifiedBy>
  <cp:lastPrinted>2022-01-13T10:43:00Z</cp:lastPrinted>
  <dcterms:modified xsi:type="dcterms:W3CDTF">2022-01-26T02:11:00Z</dcterms:modified>
  <cp:revision>7</cp:revision>
  <dc:subject/>
  <dc:title>Приложение к письму первого заместителя губернатора  Камчат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nfo">
    <vt:lpwstr>1</vt:lpwstr>
  </property>
  <property fmtid="{D5CDD505-2E9C-101B-9397-08002B2CF9AE}" pid="6" name="EdsItemVersion">
    <vt:lpwstr>1.0</vt:lpwstr>
  </property>
  <property fmtid="{D5CDD505-2E9C-101B-9397-08002B2CF9AE}" pid="7" name="FileTypeId">
    <vt:lpwstr>0</vt:lpwstr>
  </property>
  <property fmtid="{D5CDD505-2E9C-101B-9397-08002B2CF9AE}" pid="8" name="ProjectRedaction">
    <vt:lpwstr>1</vt:lpwstr>
  </property>
  <property fmtid="{D5CDD505-2E9C-101B-9397-08002B2CF9AE}" pid="9" name="PublishStateId">
    <vt:lpwstr>0</vt:lpwstr>
  </property>
  <property fmtid="{D5CDD505-2E9C-101B-9397-08002B2CF9AE}" pid="10" name="display_urn:schemas-microsoft-com:office:office#Author">
    <vt:lpwstr>Ильина Татьяна Витальевна</vt:lpwstr>
  </property>
  <property fmtid="{D5CDD505-2E9C-101B-9397-08002B2CF9AE}" pid="11" name="display_urn:schemas-microsoft-com:office:office#Editor">
    <vt:lpwstr>Системная учетная запись</vt:lpwstr>
  </property>
</Properties>
</file>