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2"/>
        <w:gridCol w:w="283"/>
        <w:gridCol w:w="992"/>
        <w:gridCol w:w="284"/>
        <w:gridCol w:w="5559"/>
      </w:tblGrid>
      <w:tr>
        <w:trPr>
          <w:trHeight w:val="567" w:hRule="atLeast"/>
        </w:trPr>
        <w:tc>
          <w:tcPr>
            <w:tcW w:w="98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760" cy="6121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2" r="-9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98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  <w:t>АГЕНТСТВО ЛЕСНОГО ХОЗЯЙСТВА КАМЧАТСКОГО КРАЯ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40"/>
                <w:sz w:val="28"/>
                <w:szCs w:val="36"/>
              </w:rPr>
            </w:pPr>
            <w:r>
              <w:rPr>
                <w:b/>
                <w:spacing w:val="40"/>
                <w:sz w:val="28"/>
                <w:szCs w:val="36"/>
              </w:rPr>
              <w:t>ПРИКАЗ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Петропавловск-Камчатс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253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Агентства лесного хозяйства Камчатского края от 20.12.2011 № 243-пр «Об утверждении перечня должностей государственной гражданской службы Камчатского края в Агентстве лесного хозяйства Камчатского края, замещение которых связано с коррупционными рисками»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амчатского края            от 31.03.2021 № 47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распоряжением Губернатора Камчатского края от 28.12.2021 № 830-Р,          приказом Агентства лесного хозяйства Камчатского края от 29.12.2021             № 844-пр  «О введении в действие штатного расписания Агентства лесного хозяйства Камчат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каз Агентства лесного хозяйства Камчатского края от 20.12.2011 № 243-пр «Об утверждении перечня должностей государственной гражданской службы Камчатского края в Агентстве лесного хозяйства Камчатского края, замещение которых связано с коррупционными рисками», изложив приложение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ающие с 17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  <w:gridCol w:w="23"/>
        <w:gridCol w:w="3025"/>
      </w:tblGrid>
      <w:tr>
        <w:trPr/>
        <w:tc>
          <w:tcPr>
            <w:tcW w:w="9577" w:type="dxa"/>
            <w:tcBorders/>
          </w:tcPr>
          <w:p>
            <w:pPr>
              <w:pStyle w:val="Style16"/>
              <w:rPr/>
            </w:pPr>
            <w:r>
              <w:rPr/>
              <w:t>Руководитель Агентства                                                                      Д.Б. Щипицын</w:t>
            </w:r>
          </w:p>
        </w:tc>
        <w:tc>
          <w:tcPr>
            <w:tcW w:w="2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В. Лебедько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99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>
          <w:trHeight w:val="127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>к приказу Агентства лесного хозяйства Камчатского края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«___</w:t>
            </w:r>
            <w:r>
              <w:rPr>
                <w:iCs/>
                <w:sz w:val="24"/>
                <w:szCs w:val="24"/>
              </w:rPr>
              <w:t xml:space="preserve">» __________ </w:t>
            </w:r>
            <w:r>
              <w:rPr>
                <w:sz w:val="24"/>
                <w:szCs w:val="24"/>
                <w:u w:val="single"/>
              </w:rPr>
              <w:t>20__ года</w:t>
            </w:r>
            <w:r>
              <w:rPr>
                <w:sz w:val="24"/>
                <w:szCs w:val="24"/>
              </w:rPr>
              <w:t xml:space="preserve"> №  _______</w:t>
            </w:r>
          </w:p>
        </w:tc>
      </w:tr>
      <w:tr>
        <w:trPr>
          <w:trHeight w:val="77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>к приказу Агентства лесного хозяйства Камчатского края</w:t>
            </w:r>
          </w:p>
          <w:p>
            <w:pPr>
              <w:pStyle w:val="Normal"/>
              <w:tabs>
                <w:tab w:val="clear" w:pos="708"/>
                <w:tab w:val="left" w:pos="9150" w:leader="none"/>
                <w:tab w:val="right" w:pos="15136" w:leader="none"/>
              </w:tabs>
              <w:rPr/>
            </w:pPr>
            <w:r>
              <w:rPr>
                <w:sz w:val="24"/>
                <w:szCs w:val="24"/>
              </w:rPr>
              <w:t xml:space="preserve">от 20.12.2011 года № 243 - пр </w:t>
            </w:r>
          </w:p>
        </w:tc>
      </w:tr>
    </w:tbl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государственной гражданской службы Камчатского края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гентстве лесного хозяйства Камчатского края, замещение которых связано 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/>
      </w:pPr>
      <w:r>
        <w:rPr>
          <w:sz w:val="24"/>
          <w:szCs w:val="24"/>
        </w:rPr>
        <w:t>с коррупционными рисками</w:t>
      </w:r>
    </w:p>
    <w:p>
      <w:pPr>
        <w:pStyle w:val="Normal"/>
        <w:tabs>
          <w:tab w:val="clear" w:pos="708"/>
          <w:tab w:val="left" w:pos="9150" w:leader="none"/>
          <w:tab w:val="right" w:pos="15136" w:leader="none"/>
        </w:tabs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39"/>
        <w:gridCol w:w="1733"/>
        <w:gridCol w:w="2126"/>
        <w:gridCol w:w="7371"/>
        <w:gridCol w:w="1494"/>
      </w:tblGrid>
      <w:tr>
        <w:trPr>
          <w:trHeight w:val="1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 xml:space="preserve">№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Наименование структурного подразд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 xml:space="preserve">Наименование долж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приказа Агентства об утверждении штатного распис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лечение из положений должностных регламен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0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уществление постоянно, временно или в соответствии со специальными полномочиями функций представителя власти либ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организационно-распорядительных или административно-хозяйственных функций</w:t>
            </w:r>
          </w:p>
        </w:tc>
      </w:tr>
      <w:tr>
        <w:trPr>
          <w:trHeight w:val="7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правового обеспе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–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-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в Агентстве, в соответствии с полномочиями Агентства и (или) в соответствии с законодательством Российской Федерации и Камчатского края о государственной гражданской служ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едения государственного лесного реестра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highlight w:val="yellow"/>
              </w:rPr>
            </w:pPr>
            <w:r>
              <w:rPr/>
              <w:t>Отдел защиты, воспроизводства и использования лес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должности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.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федерального государственного лесного контроля (надзор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6 долж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тдел по охране лес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едерального государственного лесного контроля (надзор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5 должностей) - Дор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интересы Агентства в судебных органах, государственных и иных организация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едоставление государственных услуг гражданам и организациям</w:t>
            </w:r>
          </w:p>
        </w:tc>
      </w:tr>
      <w:tr>
        <w:trPr>
          <w:trHeight w:val="3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едения государственного лесного ре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 и выдает выписки из государственного лесного реес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от 31.10.2007</w:t>
            </w:r>
          </w:p>
        </w:tc>
      </w:tr>
      <w:tr>
        <w:trPr>
          <w:trHeight w:val="5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.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4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дел защиты, воспроизводства и использования лесо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-пр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4"/>
              <w:jc w:val="both"/>
              <w:rPr/>
            </w:pPr>
            <w:r>
              <w:rPr/>
              <w:t>Ведет работу п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оставлению лесных участков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оставлению лесных участков в безвозмездное поль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иему лесных деклараций и отчетов об использовании лесов от граждан, юридических лиц, осуществляющих использование лес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ведению государственной экспертизы проектов освоения ле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ыдаче разрешений для выполнения работ по геологическому изучению недр на землях лес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оставлению в пределах земель лесного фонда лесных участков в аренду без проведения аукци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ключению с гражданами договора купли-продажи лесных насаждений для собствен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одготовке, организации и проведению аукционов на право заключения договора аренды лесного участка, находящегося в государственной собственности, либо на право заключения договора купли-продажи лесных насаждений и заключению договора аренды лесного участка, либо договора купли-продажи лесных насаждений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 </w:t>
            </w:r>
            <w:r>
              <w:rPr/>
              <w:t>должности</w:t>
            </w:r>
            <w:r>
              <w:rPr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.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уществление контрольных и надзорных мероприятий</w:t>
            </w:r>
          </w:p>
        </w:tc>
      </w:tr>
      <w:tr>
        <w:trPr>
          <w:trHeight w:val="6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едерального государственного лесного контроля (надз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6 долж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данными полномочиями осуществляет федеральный государственный лесной надзор за соблюдением лесного законодательства на территории Камчатского края, осуществляет производство по делам об административных нарушениях лесного хозяйства в Камчатско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хране ле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мероприятий  по охране лесов и государственному лесному и пожарному надзор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и принятие решений о распределении бюджетных ассигнований, субсидий, межбюджетных трансфер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 также распределение ограниченного ресурса (квоты, частоты, участки недр и др.)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6-п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инятии решений о распределении бюджетных ассигнований, субсидий, межбюджетных трансфер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правление государственным имуществом Камчатского края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Осуществление государственных закупок либо выдача лицензий и разрешений</w:t>
            </w:r>
          </w:p>
        </w:tc>
      </w:tr>
      <w:tr>
        <w:trPr>
          <w:trHeight w:val="8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щиты, воспроизводства и использования ле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-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и выдает разрешения на выполнение работ по геологическому изучению недр на землях лесного фонда, без предоставления лесного участка в Камчатском кра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.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пр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спределении материально-технических ресур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едерального государственного лесного контроля (надз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6 долж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хранение материально-технических ресурсов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4-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мечание:  </w:t>
      </w:r>
    </w:p>
    <w:p>
      <w:pPr>
        <w:pStyle w:val="Normal"/>
        <w:ind w:firstLine="720"/>
        <w:rPr/>
      </w:pPr>
      <w:r>
        <w:rPr/>
        <w:t xml:space="preserve">* - должность содержится одновременно в нескольких разделах Перечня в связи с наличием в должностных обязанностях двух и более коррупционных рисков. </w:t>
      </w:r>
    </w:p>
    <w:p>
      <w:pPr>
        <w:pStyle w:val="Normal"/>
        <w:ind w:firstLine="720"/>
        <w:rPr/>
      </w:pPr>
      <w:r>
        <w:rPr/>
        <w:t>Всего в Перечне содержится 18 должностей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9:00Z</dcterms:created>
  <dc:creator>USER</dc:creator>
  <dc:description/>
  <cp:keywords/>
  <dc:language>en-US</dc:language>
  <cp:lastModifiedBy>Усова Екатерина Михайловна</cp:lastModifiedBy>
  <cp:lastPrinted>2021-04-29T10:22:00Z</cp:lastPrinted>
  <dcterms:modified xsi:type="dcterms:W3CDTF">2021-12-29T21:45:00Z</dcterms:modified>
  <cp:revision>6</cp:revision>
  <dc:subject/>
  <dc:title/>
</cp:coreProperties>
</file>