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О ТУРИЗ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МЧАТ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ИКАЗ № 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Петропавловск-Камчатский</w:t>
        <w:tab/>
        <w:tab/>
        <w:tab/>
        <w:tab/>
        <w:tab/>
        <w:t xml:space="preserve">     «__»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____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1 г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4"/>
      </w:tblGrid>
      <w:tr>
        <w:trPr/>
        <w:tc>
          <w:tcPr>
            <w:tcW w:w="5920" w:type="dxa"/>
            <w:tcBorders/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оложения о порядке сообщения государственными гражданскими служащими Министерства туризма Камчат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75 Гражданского кодекса Российской Федерации, статьей 17 Федерального закона от 27.07.2004 №79-ФЗ «О государственной гражданской службе Российской Федерации», постановлением Правительства Российской Федерации от 09.01.2014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порядке сообщения </w:t>
      </w:r>
      <w:r>
        <w:rPr>
          <w:rFonts w:cs="Times New Roman" w:ascii="Times New Roman" w:hAnsi="Times New Roman"/>
          <w:sz w:val="28"/>
          <w:szCs w:val="28"/>
        </w:rPr>
        <w:t>государственными гражданскими служащими Министерства туризма Камчатского края (далее-Министерство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согласно приложению (далее - Положение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Министра – начальнику отдела программ, мониторинга и анализа туристической деятельности Министерства обеспечить реализацию настоящего приказ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комиссию по определению целесообразности дальнейшего использования объектов нефинансовых активов и выбытию объектов нефинансовых активов Министерства функции по рассмотрению уведомлений от государственных гражданских служащих Министерства (далее – гражданские служащие) о получении ими подарков в связи с протокольными мероприятиями, служебными командировками и другими официальными мероприятиями (далее – подарки), а также определение его стоим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овой Анне Александровне, консультанту отдела программ, мониторинга и анализа туристической деятельности Министерства, обеспечить в отношении гражданских служащи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формированию в Министерстве негативного отношения к дарению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в порядке, предусмотренном нормативными правовыми актами Российской Федерации и Камчатского края, и подготовку предложений о применении соответствующих мер ответств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зъяснений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гражданскими служащими в соответствии с законодательством Российской Федерации о противодействии корруп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91"/>
      <w:bookmarkEnd w:id="0"/>
      <w:r>
        <w:rPr>
          <w:rFonts w:cs="Times New Roman" w:ascii="Times New Roman" w:hAnsi="Times New Roman"/>
          <w:sz w:val="28"/>
          <w:szCs w:val="28"/>
        </w:rPr>
        <w:t>Реализация полномочий, предусмотренных настоящим приказом, осуществляется в пределах установленной предельной численности гражданских служащих, а также бюджетных ассигнований, предусмотренных Министерству в краевом бюджете на руководство и управление в сфере установленных функ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и сил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Агентства по туризму и внешним связям Камчатского края от 22.02.2017 года № 13 «Об утверждении Положения о порядке сообщения государственными гражданскими служащими Агентства по туризму и внешним связям Камчат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Агентства по туризму и внешним связям Камчатского края от 06.04.2017 № 29 «О внесении изменений в приказ Агентства по туризму и внешним связям Камчатского края от 22 февраля 2017 года №13 «Об утверждении Положения о порядке сообщения государственными гражданскими служащими Агентства по туризму и внешним связям Камчат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.Л. Максименко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риказу Министерства туризма Камчатского кр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 ______ 2021 года №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сообщ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ми гражданскими служащим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а туризма Камчатского края </w:t>
      </w:r>
      <w:r>
        <w:rPr>
          <w:rFonts w:cs="Times New Roman" w:ascii="Times New Roman" w:hAnsi="Times New Roman"/>
          <w:bCs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ее Положение определяет порядок сообщения государственными гражданскими служащими Министерства туризма Камчатского края (далее – граждански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 также – подарок)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граждански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граждански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инистерство туризма Камчатского кр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1 к настоящему Положению, представляется не позднее 3 рабочих дней со дня получения подарка в Министерство туризма Камчатского кра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невозможности подачи уведомления в сроки, указанные в части 5 и 5.1 настоящего Положения, по причине, не зависящей от гражданского служащего, уведомление представляется не позднее следующего дня после ее устра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составляется гражданским служащим в 2 экземплярах, один из которых возвращается лицу, представившему уведомление, с отметкой о регистрации, другой экземпляр направляется в комиссию по определению целесообразности дальнейшего использования объектов нефинансовых активов и выбытию объектов нефинансовых активов Министерства (далее – Комиссия Министерств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, стоимость которого подтверждается документами и превышает 3 тыс. рублей либо стоимость которого получившим его гражданскому служащему неизвестна, сдается секретарю Комиссии Министерства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, оформленному согласно Приложениям 2 и 3 к настоящему По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Министер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, оформленному согласно Приложению 4 к настоящему Положению, в случае, если его стоимость не превышает 3 тыс. рубле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bookmarkStart w:id="1" w:name="Par11"/>
      <w:bookmarkStart w:id="2" w:name="Par6"/>
      <w:bookmarkStart w:id="3" w:name="Par3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Комиссия Министерства обеспечивает включение в установленном порядке принятого к бухгалтерскому учету подарка, стоимость которого превышает 3 тысячи рублей, в реестр имущества, находящегося в государственной собственности Камчат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сдавший подарок, может его выкупить, направив на имя представителя нанимателя заявление о выкупе подарка по форме согласно приложению 5 к настоящему Положению не позднее двух месяцев со дня сдачи подар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4" w:name="Par12"/>
      <w:bookmarkEnd w:id="4"/>
      <w:r>
        <w:rPr>
          <w:rFonts w:cs="Times New Roman" w:ascii="Times New Roman" w:hAnsi="Times New Roman"/>
          <w:sz w:val="28"/>
          <w:szCs w:val="28"/>
        </w:rPr>
        <w:t>Комиссия Министерства в течение 5-ти рабочих дней со дня поступления заявления о выкупе подарка организует передачу подарка в Министерство имущественных и земельных отношений Камчатского края для оценки стоимости подарка для реализации (выкупа). После получения уведомления о результатах оценки от Министерства имущественных и земельных отношений Камчатского края Министерство туризма Камчатского края в течение 2-х рабочих дней уведомляет заявителя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отношении подарка, изготовленного из драгоценных металлов и (или) драгоценных камней, не поступило от гражданских служащих, работников заявление, указанное в пункте 13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Комиссией Министерства в Министерство имущественных и земельных отношений Камчатского края для организации передачи подарка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ок, в отношении которого не поступило заявление о выкупе подарка, может использоваться Министерством туризма Камчат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заключения Комиссии Министерства о целесообразности использования подарка для обеспечения деятельности Министерства туризма Камчат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5" w:name="Par14"/>
      <w:bookmarkEnd w:id="5"/>
      <w:r>
        <w:rPr>
          <w:rFonts w:cs="Times New Roman" w:ascii="Times New Roman" w:hAnsi="Times New Roman"/>
          <w:sz w:val="28"/>
          <w:szCs w:val="28"/>
        </w:rPr>
        <w:t>В случае нецелесообразности использования подарка Министром туризма Камчатского края принимается решение о реализации подарка и проведении оценки его стоимости для реализации (выкупа), осуществляемой Министерством имущественных и земельных отношений Камчатского края,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тоимости подарка для реализации (выкупа), предусмотренная </w:t>
      </w:r>
      <w:hyperlink w:anchor="Par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>4 и 16 настоящего Положения, осуществляется Министерством имущественных и земельных отношений Камчатского края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дарок не выкуплен или не реализован, Министром туризма Камчатского кра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вырученные от реализации (выкупа) подарка, зачисляются в доход краевого бюджета в порядке, установленном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ложению о порядке сообщ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ми гражданскими служащими Министерства туризма Камчатского кр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уведомления о получении подар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ConsPlusNonformat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247" w:firstLine="709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(должность, ФИО </w:t>
      </w:r>
      <w:r>
        <w:rPr>
          <w:rFonts w:cs="Times New Roman" w:ascii="Times New Roman" w:hAnsi="Times New Roman"/>
          <w:i/>
          <w:vertAlign w:val="superscript"/>
        </w:rPr>
        <w:t xml:space="preserve">начальника </w:t>
      </w:r>
      <w:r>
        <w:rPr>
          <w:rFonts w:cs="Times New Roman" w:ascii="Times New Roman" w:hAnsi="Times New Roman"/>
          <w:vertAlign w:val="superscript"/>
        </w:rPr>
        <w:t xml:space="preserve">уполномоченного </w:t>
      </w:r>
      <w:r>
        <w:rPr>
          <w:rFonts w:cs="Times New Roman" w:ascii="Times New Roman" w:hAnsi="Times New Roman"/>
          <w:i/>
          <w:vertAlign w:val="superscript"/>
        </w:rPr>
        <w:t>структурного подразделения Министерства туризма Камчатского края</w:t>
      </w:r>
      <w:r>
        <w:rPr/>
        <w:t>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21"/>
      </w:tblGrid>
      <w:tr>
        <w:trPr/>
        <w:tc>
          <w:tcPr>
            <w:tcW w:w="1368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1" w:type="dxa"/>
            <w:tcBorders/>
          </w:tcPr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</w:t>
            </w:r>
          </w:p>
          <w:p>
            <w:pPr>
              <w:pStyle w:val="ConsPlusNonformat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должность, ФИО гражданского служащего)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1" w:type="dxa"/>
            <w:tcBorders/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59"/>
      <w:bookmarkEnd w:id="6"/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 20_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ата получения  подар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vertAlign w:val="superscript"/>
        </w:rPr>
        <w:t xml:space="preserve">   </w:t>
      </w:r>
      <w:r>
        <w:rPr>
          <w:rFonts w:cs="Times New Roman" w:ascii="Times New Roman" w:hAnsi="Times New Roman"/>
          <w:vertAlign w:val="superscript"/>
        </w:rPr>
        <w:t xml:space="preserve">(наименование протокольного мероприятия, служебной командировки или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другого официального мероприятия, место и дата его прове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327"/>
        <w:gridCol w:w="1617"/>
        <w:gridCol w:w="15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695"/>
        <w:gridCol w:w="2936"/>
        <w:gridCol w:w="2029"/>
        <w:gridCol w:w="421"/>
      </w:tblGrid>
      <w:tr>
        <w:trPr/>
        <w:tc>
          <w:tcPr>
            <w:tcW w:w="18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 на ___ листах.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наименование документа)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едставившее уведомление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подпись)               (расшифровка подписи)</w:t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_____20___г.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инявшее уведомление</w:t>
            </w:r>
          </w:p>
        </w:tc>
        <w:tc>
          <w:tcPr>
            <w:tcW w:w="29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подпись)                   (расшифровка подписи)</w:t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_____20___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в журнале регистрации уведомлений __ </w:t>
      </w:r>
    </w:p>
    <w:p>
      <w:pPr>
        <w:pStyle w:val="ConsPlusNonformat"/>
        <w:jc w:val="both"/>
        <w:rPr/>
      </w:pPr>
      <w:r>
        <w:rPr/>
        <w:t>от "___"_____20___г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ложению о порядке сообщ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ми гражданскими служащими Министерства туризма Камчатского кр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Форма </w:t>
            </w:r>
            <w:r>
              <w:rPr>
                <w:rFonts w:cs="Times New Roman" w:ascii="Times New Roman" w:hAnsi="Times New Roman"/>
              </w:rPr>
              <w:t xml:space="preserve">журнала регистрации уведомлений о получении подарков в связи с должностным положением или исполнением служебных (должностных) обязанностей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государственных граждански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туризма Камчатского края о получении подарков </w:t>
      </w:r>
      <w:r>
        <w:rPr>
          <w:rFonts w:cs="Times New Roman" w:ascii="Times New Roman" w:hAnsi="Times New Roman"/>
          <w:b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147"/>
      <w:bookmarkStart w:id="8" w:name="Par147"/>
      <w:bookmarkEnd w:id="8"/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268"/>
        <w:gridCol w:w="2410"/>
        <w:gridCol w:w="1843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лица, представившего уведом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лица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гистр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егистра-т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ложению о порядке сообщ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ми гражданскими служащими Министерства туризма Камчатского кр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а акта приема-передачи подарка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/>
      </w:pPr>
      <w:bookmarkStart w:id="9" w:name="Par118"/>
      <w:bookmarkEnd w:id="9"/>
      <w:r>
        <w:rPr>
          <w:rFonts w:cs="Times New Roman" w:ascii="Times New Roman" w:hAnsi="Times New Roman"/>
          <w:sz w:val="28"/>
          <w:szCs w:val="28"/>
        </w:rPr>
        <w:t>Акт приема-передачи подар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т  "__" ___________ 20__ г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 что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олжность, ФИО гражданского служаще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, а материально ответственное лицо 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олжность, ФИО ответственного 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отдела административно-хозяйственного и материального обеспечения Министерства туризма Камчатского края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на ответственное хранение следующие подар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2126"/>
        <w:gridCol w:w="1559"/>
        <w:gridCol w:w="1560"/>
        <w:gridCol w:w="2409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характеристики (их описание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5"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 журнале регистрации уведомлен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141"/>
      <w:bookmarkStart w:id="11" w:name="Par141"/>
      <w:bookmarkEnd w:id="11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л на хранение                  </w:t>
        <w:tab/>
        <w:tab/>
        <w:t>Сдал на хран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_________________           ____________  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    (расшифровка подписи)                                                (подпись)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к учету 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дата и номер решения комиссии уполномоченного </w:t>
      </w:r>
      <w:r>
        <w:rPr>
          <w:rFonts w:cs="Times New Roman" w:ascii="Times New Roman" w:hAnsi="Times New Roman"/>
          <w:i/>
          <w:vertAlign w:val="superscript"/>
        </w:rPr>
        <w:t>структурного подразделения</w:t>
      </w:r>
      <w:r>
        <w:rPr>
          <w:rFonts w:cs="Times New Roman" w:ascii="Times New Roman" w:hAnsi="Times New Roman"/>
          <w:vertAlign w:val="superscript"/>
        </w:rPr>
        <w:t xml:space="preserve"> Агентства по туризму и внешним связям </w:t>
      </w:r>
      <w:r>
        <w:rPr>
          <w:rFonts w:cs="Times New Roman" w:ascii="Times New Roman" w:hAnsi="Times New Roman"/>
          <w:i/>
          <w:vertAlign w:val="superscript"/>
        </w:rPr>
        <w:t>Камчатского края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   ____________________  "__" ________ 20__ г.</w:t>
      </w:r>
    </w:p>
    <w:p>
      <w:pPr>
        <w:pStyle w:val="ConsPlusNonformat"/>
        <w:ind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    (расшифровка подписи)</w:t>
      </w:r>
    </w:p>
    <w:p>
      <w:pPr>
        <w:pStyle w:val="ConsPlusNonformat"/>
        <w:ind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ind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ind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ложению о порядке сообщ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ми гражданскими служащими Министерства туризма Камчатского кр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Форма </w:t>
            </w:r>
            <w:r>
              <w:rPr>
                <w:rFonts w:cs="Times New Roman" w:ascii="Times New Roman" w:hAnsi="Times New Roman"/>
              </w:rPr>
              <w:t xml:space="preserve">акта приема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передачи (возврата) подарк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139"/>
      <w:bookmarkStart w:id="13" w:name="Par12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Акт приема – передачи (возврата) подар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ab/>
        <w:tab/>
        <w:tab/>
        <w:t>от "___" ________ 20__ г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ответственное лицо 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(должность, ФИО ответственного лица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i/>
          <w:vertAlign w:val="superscript"/>
        </w:rPr>
        <w:t>Министерства туризма Камчатского края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ConsPlusNonformat"/>
        <w:ind w:firstLine="709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(документ об определении стоимости подарка, не превышающей 3 тыс. рубл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т 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должность, ФИО гражданск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 ____________________________стоимостью ________________ руб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ный по акту приема-передачи от "__" __________20__ № 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л                                                           Приня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_________________           ____________  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подпись)                                          (расшифровка подписи)                                                          (подпись)                                         (расшифровка подписи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"__" _______________ 20__ г.                "___" _______________ 20__ г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5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ложению о порядке сообщ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ми гражданскими служащими Министерства туризм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чатского кр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Форма </w:t>
            </w:r>
            <w:r>
              <w:rPr>
                <w:rFonts w:cs="Times New Roman" w:ascii="Times New Roman" w:hAnsi="Times New Roman"/>
              </w:rPr>
              <w:t>заявления о выкупе подарка</w:t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537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ConsPlusNonformat"/>
                    <w:snapToGrid w:val="false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  <w:bookmarkStart w:id="14" w:name="Par187"/>
                  <w:bookmarkStart w:id="15" w:name="Par173"/>
                  <w:bookmarkStart w:id="16" w:name="Par187"/>
                  <w:bookmarkStart w:id="17" w:name="Par173"/>
                  <w:bookmarkEnd w:id="16"/>
                  <w:bookmarkEnd w:id="17"/>
                </w:p>
              </w:tc>
              <w:tc>
                <w:tcPr>
                  <w:tcW w:w="5537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</w:t>
                  </w:r>
                </w:p>
                <w:p>
                  <w:pPr>
                    <w:pStyle w:val="ConsPlusNonformat"/>
                    <w:ind w:firstLine="709"/>
                    <w:jc w:val="center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  <w:t>(должность, ФИО представителя нанимателя)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__________________________________</w:t>
                  </w:r>
                </w:p>
                <w:p>
                  <w:pPr>
                    <w:pStyle w:val="ConsPlusNonformat"/>
                    <w:ind w:firstLine="709"/>
                    <w:jc w:val="center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 xml:space="preserve">(должность, ФИО гражданского служащего) </w:t>
                  </w:r>
                </w:p>
                <w:p>
                  <w:pPr>
                    <w:pStyle w:val="ConsPlusNonformat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купе подарк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ю о желании выкупить подарок, полученный мною на 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протокольного мероприятия, служебной командировки ил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другого официального мероприятия, место и дата его проведения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данный в 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(наименование уполномоченного </w:t>
      </w:r>
      <w:r>
        <w:rPr>
          <w:rFonts w:cs="Times New Roman" w:ascii="Times New Roman" w:hAnsi="Times New Roman"/>
          <w:i/>
          <w:vertAlign w:val="superscript"/>
        </w:rPr>
        <w:t>структурного подразделения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i/>
          <w:vertAlign w:val="superscript"/>
        </w:rPr>
        <w:t>Министерства туризма Камчатского края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кту приема-передачи от  "___" __________20____ № 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vertAlign w:val="superscript"/>
        </w:rPr>
        <w:t xml:space="preserve">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      (расшифровка подписи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bookmarkStart w:id="18" w:name="Par195"/>
      <w:bookmarkEnd w:id="1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sectPr>
      <w:footnotePr>
        <w:numFmt w:val="decimal"/>
      </w:footnote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 xml:space="preserve">Уведомление составляется в двух экземплярах, один экземпляр – возвращается лицу, представившему уведомление, с отметкой о регистрации, другой – направляется в  </w:t>
      </w:r>
    </w:p>
    <w:p>
      <w:pPr>
        <w:pStyle w:val="Footnote"/>
        <w:jc w:val="both"/>
        <w:rPr/>
      </w:pPr>
      <w:r>
        <w:rPr>
          <w:vertAlign w:val="superscript"/>
        </w:rPr>
        <w:t xml:space="preserve">уполномоченное </w:t>
      </w:r>
      <w:r>
        <w:rPr>
          <w:i/>
          <w:vertAlign w:val="superscript"/>
        </w:rPr>
        <w:t>структурное подразделение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 xml:space="preserve">Министерства </w:t>
      </w:r>
      <w:r>
        <w:rPr>
          <w:vertAlign w:val="superscript"/>
        </w:rPr>
        <w:t>туризма Камчатского кра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vertAlign w:val="superscript"/>
        </w:rPr>
        <w:t>Графа заполняется при наличии документов, подтверждающих стоимость подарка.</w:t>
      </w:r>
    </w:p>
  </w:footnote>
  <w:footnote w:id="4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Акт приема-передачи составляется в трёх экземплярах, один экземпляр </w:t>
      </w:r>
      <w:r>
        <w:rPr>
          <w:rFonts w:cs="Times New Roman" w:ascii="Times New Roman" w:hAnsi="Times New Roman"/>
          <w:i/>
          <w:vertAlign w:val="superscript"/>
        </w:rPr>
        <w:t>–</w:t>
      </w:r>
      <w:r>
        <w:rPr>
          <w:rFonts w:cs="Times New Roman" w:ascii="Times New Roman" w:hAnsi="Times New Roman"/>
          <w:vertAlign w:val="superscript"/>
        </w:rPr>
        <w:t xml:space="preserve"> для лица, сдавшего подарок, второй </w:t>
      </w:r>
      <w:r>
        <w:rPr>
          <w:rFonts w:cs="Times New Roman" w:ascii="Times New Roman" w:hAnsi="Times New Roman"/>
          <w:i/>
          <w:vertAlign w:val="superscript"/>
        </w:rPr>
        <w:t xml:space="preserve">– </w:t>
      </w:r>
      <w:r>
        <w:rPr>
          <w:rFonts w:cs="Times New Roman" w:ascii="Times New Roman" w:hAnsi="Times New Roman"/>
          <w:vertAlign w:val="superscript"/>
        </w:rPr>
        <w:t>для материально ответственного лица отдела</w:t>
      </w:r>
      <w:r>
        <w:rPr>
          <w:rFonts w:cs="Times New Roman" w:ascii="Times New Roman" w:hAnsi="Times New Roman"/>
          <w:b/>
          <w:i/>
          <w:color w:val="FF0000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vertAlign w:val="superscript"/>
        </w:rPr>
        <w:t xml:space="preserve">административно-хозяйственного и материального обеспечения Министерства туризма  </w:t>
      </w:r>
      <w:r>
        <w:rPr>
          <w:rFonts w:cs="Times New Roman" w:ascii="Times New Roman" w:hAnsi="Times New Roman"/>
          <w:i/>
          <w:vertAlign w:val="superscript"/>
        </w:rPr>
        <w:t>Камчатского края</w:t>
      </w:r>
      <w:r>
        <w:rPr>
          <w:rFonts w:cs="Times New Roman" w:ascii="Times New Roman" w:hAnsi="Times New Roman"/>
          <w:bCs/>
          <w:kern w:val="2"/>
          <w:vertAlign w:val="superscript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vertAlign w:val="superscript"/>
        </w:rPr>
        <w:t>Графа заполняется  при наличии  документов, подтверждающих стоимость подарков.</w:t>
      </w:r>
    </w:p>
  </w:footnote>
  <w:footnote w:id="6">
    <w:p>
      <w:pPr>
        <w:pStyle w:val="ConsPlusNonformat"/>
        <w:rPr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vertAlign w:val="superscript"/>
        </w:rPr>
        <w:t xml:space="preserve">Акт приема – передачи (возврата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арка</w:t>
      </w:r>
      <w:r>
        <w:rPr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составляется в двух экземплярах, один экземпляр – для лица, которому возвращается подарок, второй – для материально ответственного лица отдела административно-хозяйственного и материального обеспечения Министерства туризма  Камчатского края.</w:t>
      </w:r>
      <w:r>
        <w:rPr>
          <w:rFonts w:cs="Times New Roman" w:ascii="Times New Roman" w:hAnsi="Times New Roman"/>
          <w:b/>
          <w:i/>
          <w:color w:val="FF0000"/>
          <w:vertAlign w:val="superscript"/>
        </w:rPr>
        <w:t xml:space="preserve"> </w:t>
      </w:r>
    </w:p>
    <w:p>
      <w:pPr>
        <w:pStyle w:val="Footnote"/>
        <w:rPr>
          <w:vertAlign w:val="superscript"/>
        </w:rPr>
      </w:pPr>
      <w:r>
        <w:rPr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962"/>
        </w:tabs>
        <w:ind w:left="4962" w:hanging="567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571"/>
        </w:tabs>
        <w:ind w:left="1355" w:hanging="504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107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60" w:after="6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8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Текст примечания Знак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pageBreakBefore/>
      <w:spacing w:lineRule="auto" w:line="360" w:before="0" w:after="0"/>
      <w:jc w:val="right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16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40:00Z</dcterms:created>
  <dc:creator>Киричек Оксана Николаевна</dc:creator>
  <dc:description/>
  <cp:keywords/>
  <dc:language>en-US</dc:language>
  <cp:lastModifiedBy>Козлова Анна Александровна</cp:lastModifiedBy>
  <cp:lastPrinted>2018-01-17T12:27:00Z</cp:lastPrinted>
  <dcterms:modified xsi:type="dcterms:W3CDTF">2021-02-20T03:40:00Z</dcterms:modified>
  <cp:revision>2</cp:revision>
  <dc:subject/>
  <dc:title/>
</cp:coreProperties>
</file>