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   «__» января 2020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каз Министерства финансов Камчатского края от 19.05.2014 № 91 «Об утверждении порядка проведения мониторинга и оценки качества управления бюджетным процессом в муниципальных районах (городских округах) в Камчатском кра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spacing w:lineRule="auto" w:line="276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В соответствии с Законом Камчатского края от 30.04.2020 № 455 «О преобразовании Алеутского муниципального района и Никольского сельского поселения и создании вновь образованного муниципального образования»</w:t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каз Министерства финансов Камчатского края от 19.05.2014  № 91 «Об утверждении порядка проведения мониторинга и оценки качества управления бюджетным процессом в муниципальных районах (городских округах) в Камчатском крае» следующие изменения: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именовании слова «(городских округах)» заменить словами «(муниципальных, городских округах)»;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еамбуле слова «(городских округах)» заменить словами «(муниципальных, городских округах)»;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и 1 слова «(городских округах)» заменить словами «(муниципальных, городских округах)»;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к приказу:</w:t>
      </w:r>
    </w:p>
    <w:p>
      <w:pPr>
        <w:pStyle w:val="ConsTitle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наименовании слова «(городских округах)» заменить словами «(муниципальных, городских округах)»;</w:t>
      </w:r>
    </w:p>
    <w:p>
      <w:pPr>
        <w:pStyle w:val="ConsTitle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в части 1 слова «(городских округах)» заменить словами «(муниципальных, городских округах)».</w:t>
      </w:r>
    </w:p>
    <w:p>
      <w:pPr>
        <w:pStyle w:val="ConsTitle"/>
        <w:widowControl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Настоящий приказ </w:t>
      </w:r>
      <w:bookmarkEnd w:id="1"/>
      <w:r>
        <w:rPr>
          <w:sz w:val="28"/>
          <w:szCs w:val="28"/>
        </w:rPr>
        <w:t>вступает в силу после дня его официального опубликования и распространяется на правоотношения, возникшие с 1 января 2021 года.</w:t>
      </w:r>
    </w:p>
    <w:p>
      <w:pPr>
        <w:pStyle w:val="ConsNormal"/>
        <w:widowControl/>
        <w:spacing w:lineRule="auto" w:line="36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       С.Л. Течко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               О.В. Фил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–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бюджетного отдела                                                                  В.Ю. Тарака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  <w:tab/>
        <w:tab/>
        <w:tab/>
        <w:tab/>
        <w:tab/>
        <w:t xml:space="preserve">                                 Л.Б. Тимчук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kern w:val="2"/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сения Сергеевна Бондаренко </w:t>
      </w:r>
      <w:r>
        <w:rPr>
          <w:kern w:val="2"/>
          <w:sz w:val="20"/>
          <w:szCs w:val="20"/>
        </w:rPr>
        <w:t>+7 (4152) 42-58-19</w:t>
      </w:r>
      <w:r>
        <w:br w:type="page"/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приказа Министерства финансов Камчатского края «</w:t>
      </w:r>
      <w:r>
        <w:rPr>
          <w:bCs/>
          <w:sz w:val="28"/>
          <w:szCs w:val="28"/>
        </w:rPr>
        <w:t>О внесении изменений в приказ Министерства финансов Камчатского края от 19.05.2014 № 91 «Об утверждении порядка проведения мониторинга и оценки качества управления бюджетным процессом в муниципальных районах (городских округах) в Камчатском крае»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роект приказа Министерства финансов Камчатского края «О внесении изменений в приказ Министерства финансов Камчатского края от 19.05.2014 № 91 «Об утверждении порядка проведения мониторинга и оценки качества управления бюджетным процессом в муниципальных районах (городских округах) в Камчатском крае» разработан в связи с образованием Алеутского муниципального округа (Закон Камчатского края от 30.04.2020 № 455 «О преобразовании Алеутского муниципального района и Никольского сельского поселения и создании вновь образованного муниципального образования», Закон Камчатского края от 25.06.2020 № 483 «О внесении изменений в отдельные законодательные акты Камчатского края и признании утратившими силу отдельных положений законодательных актов Камчатского края в связи с созданием вновь образованного муниципального образования - Алеутский муниципальный округ в Камчатском крае»)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настоящего проекта приказа не оказывает влияния на конкуренцию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размещен 12.01.2021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20.01.2021 независимой антикоррупционной экспертизы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4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03:00Z</dcterms:created>
  <dc:creator>*</dc:creator>
  <dc:description/>
  <cp:keywords/>
  <dc:language>en-US</dc:language>
  <cp:lastModifiedBy>Кузнецова Ксения Сергеевна</cp:lastModifiedBy>
  <cp:lastPrinted>2020-10-22T13:39:00Z</cp:lastPrinted>
  <dcterms:modified xsi:type="dcterms:W3CDTF">2021-01-12T22:37:00Z</dcterms:modified>
  <cp:revision>159</cp:revision>
  <dc:subject/>
  <dc:title>«Форма бланка постановления Губернатора Камчатского края"</dc:title>
</cp:coreProperties>
</file>