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  <w:sz w:val="20"/>
                <w:szCs w:val="20"/>
              </w:rPr>
              <w:t>Проект закона внесен депутатом Законодательного Собрания Камчатского края</w:t>
            </w:r>
            <w:r>
              <w:rPr>
                <w:bCs/>
                <w:spacing w:val="-10"/>
              </w:rPr>
              <w:t xml:space="preserve"> Гранатовым Р.Г.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статью 5 Закона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"О порядке осуществления муниципального земельного контроля в Камчатском крае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0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татью 5 Закона Камчатского края от 07.12.2016 № 39 "О порядке осуществления муниципального земельного контроля в Камчатском крае" следующие изменения:</w:t>
      </w:r>
    </w:p>
    <w:p>
      <w:pPr>
        <w:pStyle w:val="Style2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1) в части 1 слова "пунктами 5, 6 и 8 статьи 72" заменить словами "пунктами 6, 7 и 8 статьи 7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ами 5, 6, 8 и 9 статьи 72";</w:t>
      </w:r>
    </w:p>
    <w:p>
      <w:pPr>
        <w:pStyle w:val="Style2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2) часть 2 изложить в следующей редакции: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2. При организации и проведении проверок соблюдения гражданами в отношении объектов земельных отношений требований законодательства применяются положения частей 3 - 5, 8 - 20 настоящей статьи с учетом особенностей, установленных пунктом 6 статьи 7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ами 5, 6, 8 и 9 статьи 72 Земельного кодекса Российской Федерации.";</w:t>
      </w:r>
    </w:p>
    <w:p>
      <w:pPr>
        <w:pStyle w:val="Style29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6 признать утратившей силу;</w:t>
      </w:r>
    </w:p>
    <w:p>
      <w:pPr>
        <w:pStyle w:val="Style2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4) часть 7 признать утратившей силу;</w:t>
      </w:r>
    </w:p>
    <w:p>
      <w:pPr>
        <w:pStyle w:val="Style2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5) в пункте 6 части 9 слова "(плановая, внеплановая)" и слова "(документарная, выездная)" исключить.</w:t>
      </w:r>
    </w:p>
    <w:p>
      <w:pPr>
        <w:pStyle w:val="Style2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  <w:tab/>
        <w:tab/>
        <w:tab/>
        <w:tab/>
        <w:tab/>
        <w:t xml:space="preserve">    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зменений в статью 5 Закона Камчатского края "О порядке осуществления муниципального земельного контроля в Камчатском крае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Законопроект разработан в соответствии с нормами Земельного кодекса Российской Федерации, в целях уточнения положений Закона Камчатского края от 07.12.2016 № 39 </w:t>
      </w:r>
      <w:r>
        <w:rPr>
          <w:bCs/>
          <w:sz w:val="28"/>
          <w:szCs w:val="28"/>
        </w:rPr>
        <w:t>"</w:t>
      </w:r>
      <w:r>
        <w:rPr>
          <w:color w:val="0D0D0D"/>
          <w:sz w:val="28"/>
          <w:szCs w:val="28"/>
        </w:rPr>
        <w:t>О порядке осуществления муниципального земельного контроля в Камчатском крае</w:t>
      </w:r>
      <w:r>
        <w:rPr>
          <w:bCs/>
          <w:sz w:val="28"/>
          <w:szCs w:val="28"/>
        </w:rPr>
        <w:t xml:space="preserve">", </w:t>
      </w:r>
      <w:r>
        <w:rPr>
          <w:color w:val="0D0D0D"/>
          <w:sz w:val="28"/>
          <w:szCs w:val="28"/>
        </w:rPr>
        <w:t>определяющих особенности осуществления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Законопроектом предлагается положения частей 1 и 2 статьи 5 Закона Камчатского края от 07.12.2016 № 39 </w:t>
      </w:r>
      <w:r>
        <w:rPr>
          <w:bCs/>
          <w:sz w:val="28"/>
          <w:szCs w:val="28"/>
        </w:rPr>
        <w:t>"</w:t>
      </w:r>
      <w:r>
        <w:rPr>
          <w:color w:val="0D0D0D"/>
          <w:sz w:val="28"/>
          <w:szCs w:val="28"/>
        </w:rPr>
        <w:t>О порядке осуществления муниципального земельного контроля в Камчатском крае</w:t>
      </w:r>
      <w:r>
        <w:rPr>
          <w:bCs/>
          <w:sz w:val="28"/>
          <w:szCs w:val="28"/>
        </w:rPr>
        <w:t xml:space="preserve">" </w:t>
      </w:r>
      <w:r>
        <w:rPr>
          <w:color w:val="0D0D0D"/>
          <w:sz w:val="28"/>
          <w:szCs w:val="28"/>
        </w:rPr>
        <w:t>привести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Также законопроектом предлагается признать утратившими силу положения, закрепляющие случаи проведения внеплановых проверок соблюдения гражданами в отношении объектов земельных отношений требований законодательства. Предлагаемые изменения обусловлены сформировавшейся в настоящее время судебной практикой, отрицающей правотворческую возможность субъектов Российской Федерации по вопросам определения оснований проведения внеплановых проверок, поскольку в силу положений части 2 статьи 72 Земельного кодекса Российской Федерации к полномочиям субъектов Российской Федерации при осуществлении муниципального земельного контроля относится правовое регулирование исключительно порядка осуществления так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Возможность применения оснований проведения внеплановой проверки, предусмотренных пунктом 6 статьи 71</w:t>
      </w:r>
      <w:r>
        <w:rPr>
          <w:color w:val="0D0D0D"/>
          <w:sz w:val="28"/>
          <w:szCs w:val="28"/>
          <w:vertAlign w:val="superscript"/>
        </w:rPr>
        <w:t xml:space="preserve">1 </w:t>
      </w:r>
      <w:r>
        <w:rPr>
          <w:color w:val="0D0D0D"/>
          <w:sz w:val="28"/>
          <w:szCs w:val="28"/>
        </w:rPr>
        <w:t>Земельного кодекса Российской Федерации, к правоотношениям, возникшим в рамках муниципального земельного контроля, согласуется с изменившейся правовой позицией Верховного суда Российской Федерации (апелляционные определения от 17.10.2018 № 55-АПГ18-16 и от 19.04.2019 № 53-АПА19-9) по сравнению с позицией, ранее изложенной в апелляционном определении от 21.12.2016</w:t>
        <w:br/>
        <w:t xml:space="preserve">№ 41-АПГ-16-9.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внесении </w:t>
      </w:r>
      <w:r>
        <w:rPr>
          <w:b/>
          <w:sz w:val="28"/>
          <w:szCs w:val="28"/>
        </w:rPr>
        <w:t>изменений в статью 5 Закона Камчатского края "О порядке осуществления муниципального земельного контроля в Камчат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закона "О внесении изменений в статью 5 Закона Камчатского края "О порядке осуществления муниципального земельного контроля в Камчатском крае" не потребует дополнительных финансовых средств краевого бюджета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"О внесении изменений в статью 5 Закона Камчатского края "О порядке осуществления муниципального земельного контроля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нятие Закона Камчатского края "О внесении изменений в статью 5 Закона Камчатского края "</w:t>
      </w:r>
      <w:r>
        <w:rPr>
          <w:color w:val="000000"/>
          <w:sz w:val="28"/>
          <w:szCs w:val="28"/>
        </w:rPr>
        <w:t xml:space="preserve">О порядке осуществления муниципального земельного контроля </w:t>
      </w:r>
      <w:r>
        <w:rPr>
          <w:sz w:val="28"/>
        </w:rPr>
        <w:t>в Камчатском крае" не потребует разработки и принятия, признания утратившими силу, приостановления или изменения законов Камчат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1:00Z</dcterms:created>
  <dc:creator>notebookfs</dc:creator>
  <dc:description/>
  <cp:keywords/>
  <dc:language>en-US</dc:language>
  <cp:lastModifiedBy>Бессонова Виктория Ивановна</cp:lastModifiedBy>
  <cp:lastPrinted>2020-04-16T14:32:00Z</cp:lastPrinted>
  <dcterms:modified xsi:type="dcterms:W3CDTF">2020-09-14T04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Медведева Елена Андреевна</vt:lpwstr>
  </property>
  <property fmtid="{D5CDD505-2E9C-101B-9397-08002B2CF9AE}" pid="10" name="display_urn:schemas-microsoft-com:office:office#Editor">
    <vt:lpwstr>Медведева Елена Андреевна</vt:lpwstr>
  </property>
</Properties>
</file>