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0"/>
          <w:szCs w:val="20"/>
        </w:rPr>
        <w:t xml:space="preserve">Проект закона внесен 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м обязанности 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0"/>
          <w:szCs w:val="20"/>
        </w:rPr>
        <w:t>Губернатора Камчатского края</w:t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54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Heading"/>
        <w:tabs>
          <w:tab w:val="clear" w:pos="708"/>
          <w:tab w:val="left" w:pos="1620" w:leader="none"/>
        </w:tabs>
        <w:suppressAutoHyphens w:val="tru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right="-2" w:firstLine="540"/>
        <w:jc w:val="center"/>
        <w:rPr/>
      </w:pPr>
      <w:r>
        <w:rPr>
          <w:b/>
          <w:sz w:val="28"/>
          <w:szCs w:val="28"/>
        </w:rPr>
        <w:t xml:space="preserve">«О краевом бюджете на 2020 год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right="-2" w:firstLine="540"/>
        <w:jc w:val="center"/>
        <w:rPr/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right="-2" w:firstLine="540"/>
        <w:rPr/>
      </w:pPr>
      <w:r>
        <w:rPr/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right="-2"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______» __________________ 2020 год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right="-2"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b/>
          <w:b/>
          <w:sz w:val="28"/>
          <w:szCs w:val="28"/>
        </w:rPr>
      </w:pPr>
      <w:bookmarkStart w:id="0" w:name="sub_23102"/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 w:val="28"/>
          <w:szCs w:val="28"/>
        </w:rPr>
        <w:t>Внести в Закон Камчатского края от 29.11.2019 № 396 «О краевом бюджете на 2020 год и на плановый период 2021 и 2022 годов» (с изменениями от 03.03.2020 № 422, от 11.06.2020 № 474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08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>в пункте 1 слова «88 072 501,09983 тыс. рублей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91 047 293,92228 тыс. рублей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88 558 737,23675 тыс. рублей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95 833 530,05920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486 236,13692 тыс. рублей или 1,9 процента» заменить словами «4 786 236,13692 тыс. рублей или 19,2 проце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части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а «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2 545,51533 тыс. рублей» заменить словами «72 940 350,01533 тыс. рублей», слова «76 602 348,10499 тыс. рублей» заменить словами «76 584 476,90499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72 942 545,51533 тыс. рублей» заменить словами «72 940 350,01533 тыс. рублей», слова «76 302 348,10499 тыс. рублей» заменить словами «76 284 476,90499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а «6 348 571,39321 тыс. рублей» заменить словами «6 5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9,56129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5 слова «2 767 159,59907 тыс. рублей» заменить словами «4 033 659,59907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7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1 000 000,0 тыс. рублей» заменить словами «5 300 000,00000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1 000 000,0 тыс. рублей» заменить словами «5 300 000,00000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700 000,00000 тыс. рублей» заменить словами «5 000 000,00000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>3) в статье 18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>а) в пункте 2 слова «339 585,63200 тыс. рублей» заменить словами «208 478,89896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/>
      </w:pPr>
      <w:r>
        <w:rPr>
          <w:sz w:val="28"/>
          <w:szCs w:val="28"/>
        </w:rPr>
        <w:t>б) в пункте 3 слова «16 697,61727 тыс. рублей» заменить словами «216 542,61727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слова «757 675,52517 тыс. рублей» заменить словами «1 679 069,54236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6 слова «205 102,22980 тыс. рублей» заменить словами «132 806,81180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7 слова «689 131,29519 тыс. рублей» заменить словами «193 621,05280 тыс. рубле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1, 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, 9,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, 12, 13, 14, 15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,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7, 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8, 20, 21 изложить в редакции согласно приложениям 1 – 25 к настоящему Зако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264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spacing w:lineRule="auto" w:line="264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bookmarkStart w:id="1" w:name="sub_23102"/>
      <w:r>
        <w:rPr>
          <w:sz w:val="28"/>
          <w:szCs w:val="28"/>
        </w:rPr>
        <w:t>Губернатора Камчатского края</w:t>
        <w:tab/>
        <w:tab/>
        <w:t xml:space="preserve">                    </w:t>
        <w:tab/>
        <w:t xml:space="preserve">      </w:t>
      </w:r>
      <w:bookmarkEnd w:id="1"/>
      <w:r>
        <w:rPr>
          <w:sz w:val="28"/>
          <w:szCs w:val="28"/>
        </w:rPr>
        <w:t xml:space="preserve">         В.В. Солод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закона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Камчатского края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краевом бюджете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Законодательного Собрания Камчатского края в соответствии со статьей 36 Закона Камчатского края от 24.10.2007 № 650 «О бюджетном процессе в Камчатском крае» вносится проект закона Камчатского края «О внесении изменений в Закон Камчатского края «О краевом бюджете на 2020 год и на плановый период 2021 и 2022 годов» (далее – проект Закона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краевого бюджета </w:t>
      </w:r>
      <w:r>
        <w:rPr>
          <w:b/>
          <w:sz w:val="28"/>
          <w:szCs w:val="28"/>
        </w:rPr>
        <w:t>на 2020 год</w:t>
      </w:r>
      <w:r>
        <w:rPr>
          <w:sz w:val="28"/>
          <w:szCs w:val="28"/>
        </w:rPr>
        <w:t xml:space="preserve"> увеличены на общую сумму </w:t>
      </w:r>
      <w:r>
        <w:rPr>
          <w:b/>
          <w:sz w:val="28"/>
          <w:szCs w:val="28"/>
        </w:rPr>
        <w:t>2 974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меньшен объем налога на доходы физических лиц на сумму </w:t>
      </w:r>
      <w:r>
        <w:rPr>
          <w:b/>
          <w:sz w:val="28"/>
          <w:szCs w:val="28"/>
        </w:rPr>
        <w:t>574,8 млн рублей</w:t>
      </w:r>
      <w:r>
        <w:rPr>
          <w:sz w:val="28"/>
          <w:szCs w:val="28"/>
        </w:rPr>
        <w:t xml:space="preserve"> в связи с уточнением прогноза главным администратором доходов краевого бюдж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 объем безвозмездных поступлений от других бюджетов на сумму </w:t>
      </w:r>
      <w:r>
        <w:rPr>
          <w:b/>
          <w:sz w:val="28"/>
          <w:szCs w:val="28"/>
        </w:rPr>
        <w:t>4 036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тация на поддержку мер по обеспечению сбалансированности бюджетов на сумму </w:t>
      </w:r>
      <w:r>
        <w:rPr>
          <w:b/>
          <w:sz w:val="28"/>
          <w:szCs w:val="28"/>
        </w:rPr>
        <w:t>1 452,4 млн рублей</w:t>
      </w:r>
      <w:r>
        <w:rPr>
          <w:sz w:val="28"/>
          <w:szCs w:val="28"/>
        </w:rPr>
        <w:t xml:space="preserve">, в том числе дотация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– </w:t>
      </w:r>
      <w:r>
        <w:rPr>
          <w:b/>
          <w:sz w:val="28"/>
          <w:szCs w:val="28"/>
        </w:rPr>
        <w:t>27,6 млн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сидии, предоставляемые из других бюджетов бюджетам субъектов Российской Федерации, увеличены на сумму </w:t>
      </w:r>
      <w:r>
        <w:rPr>
          <w:b/>
          <w:sz w:val="28"/>
          <w:szCs w:val="28"/>
        </w:rPr>
        <w:t>305,7 млн рублей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венции, предоставляемые из других бюджетов бюджетам субъектов Российской Федерации, увеличены на сумму </w:t>
      </w:r>
      <w:r>
        <w:rPr>
          <w:b/>
          <w:sz w:val="28"/>
          <w:szCs w:val="28"/>
        </w:rPr>
        <w:t>334,5 млн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, предоставляемые из других бюджетов бюджетам субъектов Российской Федерации, уменьшены на сумму </w:t>
      </w:r>
      <w:r>
        <w:rPr>
          <w:b/>
          <w:sz w:val="28"/>
          <w:szCs w:val="28"/>
        </w:rPr>
        <w:t>1 943,9 млн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предусмотрен возврат в федеральный бюджет средств в сумме </w:t>
      </w:r>
      <w:r>
        <w:rPr>
          <w:b/>
          <w:sz w:val="28"/>
          <w:szCs w:val="28"/>
        </w:rPr>
        <w:t>486,9  млн рублей</w:t>
      </w:r>
      <w:r>
        <w:rPr>
          <w:sz w:val="28"/>
          <w:szCs w:val="28"/>
        </w:rPr>
        <w:t xml:space="preserve"> (возврат неиспользованного остатка дотации, предоставленной в целях компенсации расходов организациям жилищно-коммунального хозяйства, связанных с ростом цен на мазут и уго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краевого бюджета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 xml:space="preserve"> уменьшены на </w:t>
      </w:r>
      <w:r>
        <w:rPr>
          <w:b/>
          <w:sz w:val="28"/>
          <w:szCs w:val="28"/>
        </w:rPr>
        <w:t xml:space="preserve">сумму 2,2 млн рублей </w:t>
      </w:r>
      <w:r>
        <w:rPr>
          <w:sz w:val="28"/>
          <w:szCs w:val="28"/>
        </w:rPr>
        <w:t>за счет безвозмездных поступлений от других бюджетов, имеющих целевое на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краевого бюджета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уменьшены на </w:t>
      </w:r>
      <w:r>
        <w:rPr>
          <w:b/>
          <w:sz w:val="28"/>
          <w:szCs w:val="28"/>
        </w:rPr>
        <w:t xml:space="preserve">сумму 17,9 млн рублей </w:t>
      </w:r>
      <w:r>
        <w:rPr>
          <w:sz w:val="28"/>
          <w:szCs w:val="28"/>
        </w:rPr>
        <w:t>за счет безвозмездных поступлений от других бюджетов, имеющих целевое назначение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ходы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расходов краевого бюджета </w:t>
      </w:r>
      <w:r>
        <w:rPr>
          <w:b/>
          <w:sz w:val="28"/>
          <w:szCs w:val="28"/>
        </w:rPr>
        <w:t>на 2020 год</w:t>
      </w:r>
      <w:r>
        <w:rPr>
          <w:sz w:val="28"/>
          <w:szCs w:val="28"/>
        </w:rPr>
        <w:t xml:space="preserve"> увеличен на сумму </w:t>
      </w:r>
      <w:r>
        <w:rPr>
          <w:b/>
          <w:sz w:val="28"/>
          <w:szCs w:val="28"/>
        </w:rPr>
        <w:t xml:space="preserve">7 274,8 млн рублей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1. увеличены расходы за счет безвозмездных поступлений от других бюджетов, имеющих целевое назначение, на сумму </w:t>
      </w:r>
      <w:r>
        <w:rPr>
          <w:b/>
          <w:sz w:val="28"/>
          <w:szCs w:val="28"/>
        </w:rPr>
        <w:t>2 611,7 млн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распределены отдельные расходы краевого бюджета с общим увеличением на сумму</w:t>
      </w:r>
      <w:r>
        <w:rPr>
          <w:b/>
          <w:sz w:val="28"/>
          <w:szCs w:val="28"/>
        </w:rPr>
        <w:t xml:space="preserve"> 4 663,1 млн рублей,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величены ассигнования Министерству жилищно-коммунального хозяйства и энергетики Камчатского края на предоставление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(сниженным) тарифам в сумме </w:t>
      </w:r>
      <w:r>
        <w:rPr>
          <w:b/>
          <w:sz w:val="28"/>
          <w:szCs w:val="28"/>
        </w:rPr>
        <w:t>1 182,9 млн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уменьшены ассигнования Министерству жилищно-коммунального хозяйства и энергетики Камчатского края, предусмотренные для предоставления субсидии организациям жилищно-коммунального хозяйства на возмещение затрат, связанных с ростом цен на мазут и уголь, возникших в связи с оказанием услуг теплоснабжения, в связи с возвратом неиспользованного остатка дотации, предоставленной в целях компенсации расходов организациям жилищно-коммунального хозяйства, связанных с ростом цен на мазут и уголь, в сумме </w:t>
      </w:r>
      <w:r>
        <w:rPr>
          <w:b/>
          <w:sz w:val="28"/>
          <w:szCs w:val="28"/>
        </w:rPr>
        <w:t>486,9 млн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увеличены ассигнования Министерству экономического развития и торговли Камчатского края на общую сумму </w:t>
      </w:r>
      <w:r>
        <w:rPr>
          <w:b/>
          <w:sz w:val="28"/>
          <w:szCs w:val="28"/>
        </w:rPr>
        <w:t>2 621,7 млн рублей</w:t>
      </w:r>
      <w:r>
        <w:rPr>
          <w:sz w:val="28"/>
          <w:szCs w:val="28"/>
        </w:rPr>
        <w:t>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ещение недополученных доходов энергоснабжающим организациям Камчатского края, осуществляющим отпуск электрической энергии по отпускным сниженным тарифам в сумме </w:t>
      </w:r>
      <w:r>
        <w:rPr>
          <w:b/>
          <w:sz w:val="28"/>
          <w:szCs w:val="28"/>
        </w:rPr>
        <w:t>1 273,6 млн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ещение недополученных доходов энергоснабжающим организациям Камчатского края, осуществляющим отпуск электрической энергии по отпускным сниженным тарифам отдельным юридическим лицам и индивидуальным предпринимателям в сумме </w:t>
      </w:r>
      <w:r>
        <w:rPr>
          <w:b/>
          <w:sz w:val="28"/>
          <w:szCs w:val="28"/>
        </w:rPr>
        <w:t>49,6 млн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ещение недополученных доходов юридическим лицам, осуществляющим отпуск природного газа отдельным потребителям Камчатского края по ценам, установленным ниже экономически обоснованного уровня, в сумме </w:t>
      </w:r>
      <w:r>
        <w:rPr>
          <w:b/>
          <w:sz w:val="28"/>
          <w:szCs w:val="28"/>
        </w:rPr>
        <w:t>48,5 млн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мпенсацию выпадающих доходов, не учтенных при регулировании тарифов на электрическую и тепловую энергию, в сумме </w:t>
      </w:r>
      <w:r>
        <w:rPr>
          <w:b/>
          <w:sz w:val="28"/>
          <w:szCs w:val="28"/>
        </w:rPr>
        <w:t>1 250,0 млн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величены ассигнования Министерству транспорта и дорожного строительства Камчатского края на общую сумму </w:t>
      </w:r>
      <w:r>
        <w:rPr>
          <w:b/>
          <w:sz w:val="28"/>
          <w:szCs w:val="28"/>
        </w:rPr>
        <w:t>295,0 млн рублей</w:t>
      </w:r>
      <w:r>
        <w:rPr>
          <w:sz w:val="28"/>
          <w:szCs w:val="28"/>
        </w:rPr>
        <w:t>, из них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ещение недополученных доходов юридическим лицам и индивидуальным предпринимателям, осуществляющим перевозку пассажиров автомобильным транспортом общего пользования на маршрутах городского и пригородного сообщения по регулируемым тарифам на территории Камчатского края, в сумме </w:t>
      </w:r>
      <w:r>
        <w:rPr>
          <w:b/>
          <w:sz w:val="28"/>
          <w:szCs w:val="28"/>
        </w:rPr>
        <w:t>190,0 млн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озмещение предприятиям воздушного транспорта недополученных доходов, возникающих в связи с перевозкой пассажиров воздушным транспортом в межмуниципальном сообщении на территории Камчатского края, в сумме </w:t>
      </w:r>
      <w:r>
        <w:rPr>
          <w:b/>
          <w:sz w:val="28"/>
          <w:szCs w:val="28"/>
        </w:rPr>
        <w:t>105,0 млн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увеличены ассигнования Резервного фонда Камчатского края для последующего распределения между главными распорядителями бюджетных средств на сумму </w:t>
      </w:r>
      <w:r>
        <w:rPr>
          <w:b/>
          <w:sz w:val="28"/>
          <w:szCs w:val="28"/>
        </w:rPr>
        <w:t>850,0 млн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6) увеличены расходы на обслуживание государственного долга Камчатского края на сумму </w:t>
      </w:r>
      <w:r>
        <w:rPr>
          <w:b/>
          <w:sz w:val="28"/>
          <w:szCs w:val="28"/>
        </w:rPr>
        <w:t>0,4 млн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) увеличен резерв на погашение задолженности по исполнительным листам в сумме</w:t>
      </w:r>
      <w:r>
        <w:rPr>
          <w:b/>
          <w:sz w:val="28"/>
          <w:szCs w:val="28"/>
        </w:rPr>
        <w:t xml:space="preserve"> 200,0 млн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расходов краевого бюджета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 xml:space="preserve"> уменьшен на сумму </w:t>
      </w:r>
      <w:r>
        <w:rPr>
          <w:b/>
          <w:sz w:val="28"/>
          <w:szCs w:val="28"/>
        </w:rPr>
        <w:t xml:space="preserve">2,2 млн рублей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от других бюджетов, имеющих целевое на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расходов краевого бюджета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уменьшен на сумму </w:t>
      </w:r>
      <w:r>
        <w:rPr>
          <w:b/>
          <w:sz w:val="28"/>
          <w:szCs w:val="28"/>
        </w:rPr>
        <w:t>17,9 млн рублей з</w:t>
      </w:r>
      <w:r>
        <w:rPr>
          <w:sz w:val="28"/>
          <w:szCs w:val="28"/>
        </w:rPr>
        <w:t>а счет безвозмездных поступлений от других бюджетов, имеющих целевое назначени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фицит краевого бюджета и источники финансирования дефицита бюджета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краевого бюджета на 2020 год увеличен на сумму </w:t>
      </w:r>
      <w:r>
        <w:rPr>
          <w:b/>
          <w:sz w:val="28"/>
          <w:szCs w:val="28"/>
        </w:rPr>
        <w:t>4 300,0 млн рублей</w:t>
      </w:r>
      <w:r>
        <w:rPr>
          <w:sz w:val="28"/>
          <w:szCs w:val="28"/>
        </w:rPr>
        <w:t>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 xml:space="preserve">Источники финансирования дефицита краевого бюджета на 2020 год увеличены на </w:t>
      </w:r>
      <w:r>
        <w:rPr>
          <w:b/>
          <w:sz w:val="28"/>
          <w:szCs w:val="28"/>
        </w:rPr>
        <w:t>4 300,0 млн рублей</w:t>
      </w:r>
      <w:r>
        <w:rPr>
          <w:sz w:val="28"/>
          <w:szCs w:val="28"/>
        </w:rPr>
        <w:t xml:space="preserve"> за счет планируемого привлечения кредитов кредитных организаций.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 xml:space="preserve">Дефицит краевого бюджета </w:t>
      </w:r>
      <w:r>
        <w:rPr>
          <w:b/>
          <w:sz w:val="28"/>
          <w:szCs w:val="28"/>
        </w:rPr>
        <w:t xml:space="preserve">на 2021 - 2022 годы </w:t>
      </w:r>
      <w:r>
        <w:rPr>
          <w:sz w:val="28"/>
          <w:szCs w:val="28"/>
        </w:rPr>
        <w:t xml:space="preserve">не изменяется. 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ланируем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м в 2020 году кредитов кредитных организаций в форме возобновляемой кредитной линии, а также с возможностью досрочного погашения, в источниках финансирования дефицита краевого бюджета на </w:t>
      </w:r>
      <w:r>
        <w:rPr>
          <w:b/>
          <w:sz w:val="28"/>
          <w:szCs w:val="28"/>
        </w:rPr>
        <w:t>2021 год и на 2022 год</w:t>
      </w:r>
      <w:r>
        <w:rPr>
          <w:sz w:val="28"/>
          <w:szCs w:val="28"/>
        </w:rPr>
        <w:t xml:space="preserve"> планируется привлечение кредитов кредитных организаций в сумме </w:t>
      </w:r>
      <w:r>
        <w:rPr>
          <w:b/>
          <w:sz w:val="28"/>
          <w:szCs w:val="28"/>
        </w:rPr>
        <w:t>3 000,0 млн рублей</w:t>
      </w:r>
      <w:r>
        <w:rPr>
          <w:sz w:val="28"/>
          <w:szCs w:val="28"/>
        </w:rPr>
        <w:t xml:space="preserve"> и погашение кредитов кредитных организаций в сумме </w:t>
      </w:r>
      <w:r>
        <w:rPr>
          <w:b/>
          <w:sz w:val="28"/>
          <w:szCs w:val="28"/>
        </w:rPr>
        <w:t>3 000,0 млн рублей</w:t>
      </w:r>
      <w:r>
        <w:rPr>
          <w:sz w:val="28"/>
          <w:szCs w:val="28"/>
        </w:rPr>
        <w:t>.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краевого бюджета на 2020 год превышает предельное значение, установленное статьей 92.1 Бюджетного кодекса Российской Федерации, на </w:t>
      </w:r>
      <w:r>
        <w:rPr>
          <w:b/>
          <w:sz w:val="28"/>
          <w:szCs w:val="28"/>
        </w:rPr>
        <w:t>1 804,8 млн рублей</w:t>
      </w:r>
      <w:r>
        <w:rPr>
          <w:sz w:val="28"/>
          <w:szCs w:val="28"/>
        </w:rPr>
        <w:t xml:space="preserve"> на основании пункта 7 статьи 2.1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в связи с реализацией мероприятий, связанных с предотвращением влияния ухудшения экономической ситуации на развитие отраслей экономики субъекта Российской Федерации (муниципального образования), с профилактикой и устранением последствий распространения коронавирусной инфекции, а именно, на указанную сумму восстанавливаются ассигнования по компенсации сниженных тарифов в сферах ЖКХ и транспорта, отвлеченных в апреле – июне на финансирование следующих мероприятий по противодействию распространения новой коронавирусной инфекции: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а) в сфере здравоохранения – 1 060,0 млн рублей, в том числе: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оплата труда медицинских работников, работающих с пациентами из групп риска (включая доставление выплат стимулирующего характера) – 431,2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приобретение средств индивидуальной защиты – 50,4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приобретение стационарных аппаратов искусственной вентиляции легких и иной аппаратуры – 129,6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организация обсерваторов – 52,3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приобретение лекарственных препаратов – 106,4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приобретение дезинфицирующих средств, дезинфекция мест общего пользования – 7,6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проведение лабораторных исследований – 95,7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перепрофилирование медицинских учреждений – 117,5 млн рублей;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- 69,3 млн рублей;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фере социальной поддержки граждан - 142,5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в) на реализацию антикризисных мероприятий - 493,8 млн рублей, в том числе: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предоставление финансовой поддержки субъектам малого и среднего предпринимательства – 172,9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предоставление финансовой поддержки туристической отрасли – 47,0 млн рублей;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финансовой поддержки отрасли ЖКХ – 17,2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предоставление финансовой поддержки транспортной отрасли</w:t>
        <w:tab/>
        <w:t>- 215,9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- дополнительные меры, направленные на недопущение напряженности на рынке труда, – 40,8 млн рублей;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г) в сфере образования – 108,5 млн рублей (на оснащение образовательных учреждений оборудованием для обеззараживания воздуха).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Финансово-экономическое обоснование</w:t>
      </w:r>
    </w:p>
    <w:p>
      <w:pPr>
        <w:pStyle w:val="TextBody"/>
        <w:rPr/>
      </w:pPr>
      <w:r>
        <w:rPr/>
        <w:t>к проекту закона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sz w:val="28"/>
          <w:szCs w:val="28"/>
        </w:rPr>
        <w:t>«О краевом бюджете на 2020 год и на плановый период 2021 и 2022 годов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закона Камчатского края «О внесении изменений в Закон Камчатского края «О краевом бюджете на 2020 год и на плановый период 2021 и 2022 годов» вносятся изменения в краевой бюджет:</w:t>
      </w:r>
    </w:p>
    <w:p>
      <w:pPr>
        <w:pStyle w:val="TextBodyInden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0 год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увеличивается на 2 974,8 млн рублей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увеличивается на 7 274,8 млн. рублей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источников финансирования дефицита увеличивается на 4 300,0 млн рублей;</w:t>
      </w:r>
    </w:p>
    <w:p>
      <w:pPr>
        <w:pStyle w:val="TextBodyIndent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1 год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уменьшается на 2,2 млн рублей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уменьшается на 2,2 млн рублей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источников финансирования дефицита не изменяется;</w:t>
      </w:r>
    </w:p>
    <w:p>
      <w:pPr>
        <w:pStyle w:val="TextBodyIndent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 год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уменьшается на 17,9 млн рублей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уменьшается на 17,9  млн рублей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источников финансирования дефицита не изменяется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П Е Р Е Ч Е Н Ь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sz w:val="28"/>
          <w:szCs w:val="28"/>
        </w:rPr>
        <w:t>подлежащих разработке и принятию в целях реализации проекта закона Камчатского края «О внесении изменений в Закон Камчатского края «О краевом бюджете на 2020 год и на плановый период 2021 и 2022 годов», признанию утратившими силу, изменению</w:t>
      </w:r>
    </w:p>
    <w:p>
      <w:pPr>
        <w:pStyle w:val="Normal"/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екта закона Камчатского края «О внесении изменений в Закон Камчатского края «О краевом бюджете на 2020 год и на плановый период 2021 и 2022 годов» потребуется изменение следующих нормативных правовых актов Камчатского края: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Развитие здравоохранения Камчатского края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Развитие образования в Камчатском крае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Обеспечение доступным и комфортным жильем жителей Камчатского края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Развитие транспортной системы в Камчатском крае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Совершенствование управления имуществом, находящимся в государственной собственности Камчатского края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Развитие рыбохозяйственного комплекса Камчатского края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Охрана окружающей среды, воспроизводство и использование природных ресурсов в Камчатском крае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Безопасная Камчатка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Развитие лесного хозяйства, охрана и воспроизводство животного мира на территории Камчатского края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Развитие внутреннего и въездного туризма в Камчатском крае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Реализация государственной национальной политики и укрепление гражданского единства в Камчатском крае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Информационное общество в Камчатском крае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Управление государственными финансами Камчатского края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Камчатского края «Социальное и экономическое развитие территории с особым статусом «Корякский округ»; 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Обращение с отходами производства и потребления в Камчатском крае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Формирование современной городской среды в Камчатском крае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амчатского края «Комплексное развитие сельских территорий Камчатского края»;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Камчатского края на 2020 год и на плановый период 2021-2022 годов и прогнозный период 2023-2024 годов.</w:t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в и иных нормативных правовых актов Камчатского края, подлежащих разработке в целях реализации проекта закона Камчатского края «О внесении изменений в Закон Камчатского края «О краевом бюджете на 2020 год и на плановый период 2021 и 2022 годов», признание утратившими силу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283" w:right="81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15:00Z</dcterms:created>
  <dc:creator>Sam</dc:creator>
  <dc:description/>
  <cp:keywords/>
  <dc:language>en-US</dc:language>
  <cp:lastModifiedBy>Бессонова Виктория Ивановна</cp:lastModifiedBy>
  <cp:lastPrinted>2020-08-24T14:12:00Z</cp:lastPrinted>
  <dcterms:modified xsi:type="dcterms:W3CDTF">2020-09-14T04:15:00Z</dcterms:modified>
  <cp:revision>2</cp:revision>
  <dc:subject/>
  <dc:title> </dc:title>
</cp:coreProperties>
</file>