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</w:t>
      </w:r>
      <w:r>
        <w:rPr>
          <w:sz w:val="22"/>
          <w:szCs w:val="22"/>
        </w:rPr>
        <w:t>Проект закона Камчатского кра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внесен Губернатором Камчатского кра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О внесении изменения в статью 4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8"/>
        </w:rPr>
        <w:t xml:space="preserve"> Закона Камчат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прожиточном минимуме в Камчатском кра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 Законодательным Собранием Камчатского кра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«_____» __________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нести в часть 1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амчатского края от 05.03.2008 № 14 «О прожиточном минимуме в Камчатском крае» (с изменениями от 28.10.2009 № 315, от 02.12.2009 № 343, от 22.11.2010 № 507, от 24.10.2011 № 664, от 02.03.2012 № 12, от 05.10.2012 № 114, от 07.03.2013 № 224, от 20.09.2013 № 294, от 23.09.2014 </w:t>
      </w:r>
      <w:hyperlink r:id="rId3">
        <w:r>
          <w:rPr>
            <w:rStyle w:val="InternetLink"/>
            <w:sz w:val="28"/>
            <w:szCs w:val="28"/>
          </w:rPr>
          <w:t>№ 508</w:t>
        </w:r>
      </w:hyperlink>
      <w:r>
        <w:rPr>
          <w:sz w:val="28"/>
          <w:szCs w:val="28"/>
        </w:rPr>
        <w:t xml:space="preserve">, от 12.10.2009 № 674, от 19.09.2016 № 836, от 28.09.2017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2, от 05.07.2018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9, от 27.09.2018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0, от 29.11.2018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82, от 11.09.2019 № 368, от 25.06.2020 № 484) изменение, заменив слова «на 2020 год в размере 16 756 рублей» словами «на 2021 год в размере 17 391 рубл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ающие с 1 январ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бернатор Камчатского края</w:t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Камчатского края</w:t>
      </w:r>
    </w:p>
    <w:p>
      <w:pPr>
        <w:pStyle w:val="Normal"/>
        <w:jc w:val="center"/>
        <w:rPr/>
      </w:pPr>
      <w:r>
        <w:rPr>
          <w:sz w:val="28"/>
        </w:rPr>
        <w:t>«О внесении изменения в статью 4</w:t>
      </w:r>
      <w:r>
        <w:rPr>
          <w:sz w:val="24"/>
          <w:szCs w:val="24"/>
          <w:vertAlign w:val="superscript"/>
        </w:rPr>
        <w:t>1</w:t>
      </w:r>
      <w:r>
        <w:rPr>
          <w:sz w:val="28"/>
        </w:rPr>
        <w:t xml:space="preserve"> Закона Камчат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прожиточном минимуме в Камчатском кра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законопроект разработан в соответствии с пунктом 4 статьи 4 Федерального закона от 24.10.1997 № 134-ФЗ «О прожиточном минимуме в Российской Федерации», в соответствии с постановлением Правительства Российской Федерации от 30.07.2019 № 975 «Об утверждении Правил определения величины прожиточного минимума пенсионера в субъектах Российской Федерации в целях установления социальной доплаты к пенс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ая величина прожиточного минимума пенсионера в Камчатском крае для установления социальной доплаты к пенсии рассчитана исходя из величин прожиточного минимума пенсионера в Камчатском крае за 1 квартал 2020 года в размере 16 478 рублей, за 2 квартал 2020 года – 16 780 рублей, величин прожиточного минимума пенсионера в целом по Российской Федерации за 1 квартал 2020 года в размере – 8 944 рублей, за 2 квартал 2020 года – 9 422 рублей и прогнозной величины прожиточного минимума пенсионера по Российской Федерации на 2020 год в размере 9 603 рубле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аким образом, величина прожиточного минимума для пенсионера в Камчатском крае для установления социальной доплаты пенсии на 2021 год составит 17 391 рубл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Камчатского края</w:t>
      </w:r>
    </w:p>
    <w:p>
      <w:pPr>
        <w:pStyle w:val="Normal"/>
        <w:jc w:val="center"/>
        <w:rPr/>
      </w:pPr>
      <w:r>
        <w:rPr>
          <w:sz w:val="28"/>
        </w:rPr>
        <w:t>«О внесении изменения в статью 4</w:t>
      </w:r>
      <w:r>
        <w:rPr>
          <w:sz w:val="24"/>
          <w:szCs w:val="24"/>
          <w:vertAlign w:val="superscript"/>
        </w:rPr>
        <w:t>1</w:t>
      </w:r>
      <w:r>
        <w:rPr>
          <w:sz w:val="28"/>
        </w:rPr>
        <w:t xml:space="preserve"> Закона Камчат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прожиточном минимуме в Камчат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8"/>
          <w:szCs w:val="28"/>
        </w:rPr>
        <w:t xml:space="preserve">Принятие настоящего проекта закона потребует средств на 2021 год в размере 760 651 200,0 рублей, в том числе расходы за счет средств краевого бюджета составляют 45 187 200,0 рублей, расходы за счет средств федерального бюджета составляют 715 464 000,0 рублей.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ab/>
        <w:t xml:space="preserve">Объем средств, предоставляемый из федерального бюджета, рассчитан по методике распределения иных межбюджетных трансфертов, предоставляемых из федерального бюджета бюджетам субъектов Российской Федерации на выплату региональных социальных доплат к пенсии. 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отребность рассчитана исходя из ожидаемой численности получателей мер социальной поддержки на 2021 год в количестве 12 000 человек и прогнозируемого размера выплат на 1 получателя в размере 5 230 рублей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в и иных нормативных правовых актов Камчатского кра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лежащих разработке и принятию в целях реализ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она Камчатского края «О внесении изменения в статью 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а Камчатского края «О прожиточном минимуме в Камчатском крае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нятие закона Камчатского края «О внесении изменения в статью 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а Камчатского края «О прожиточном минимуме в Камчатском крае» 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sectPr>
      <w:type w:val="nextPage"/>
      <w:pgSz w:w="11906" w:h="16838"/>
      <w:pgMar w:left="17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E263DA02618C83B26A59DE316F944BE23B0E852DE532F45674006992ECAA69EF0F360C8C312FE2A75A0458A8WDV" TargetMode="External"/><Relationship Id="rId4" Type="http://schemas.openxmlformats.org/officeDocument/2006/relationships/hyperlink" Target="consultantplus://offline/ref=B265000689334D78EBF3C1EDB9235B53B5F8B971DACBFF046384FD63C23CE94909A0D6A0F80301E132D701FBBC3D8EE13FA23AAE7B2A1ED9E801BC28kBV3V" TargetMode="External"/><Relationship Id="rId5" Type="http://schemas.openxmlformats.org/officeDocument/2006/relationships/hyperlink" Target="consultantplus://offline/ref=B265000689334D78EBF3C1EDB9235B53B5F8B971DAC8FB0B6080FD63C23CE94909A0D6A0F80301E132D701FBBC3D8EE13FA23AAE7B2A1ED9E801BC28kBV3V" TargetMode="External"/><Relationship Id="rId6" Type="http://schemas.openxmlformats.org/officeDocument/2006/relationships/hyperlink" Target="consultantplus://offline/ref=B265000689334D78EBF3C1EDB9235B53B5F8B971DAC8F90F6C81FD63C23CE94909A0D6A0F80301E132D701FBBC3D8EE13FA23AAE7B2A1ED9E801BC28kBV3V" TargetMode="External"/><Relationship Id="rId7" Type="http://schemas.openxmlformats.org/officeDocument/2006/relationships/hyperlink" Target="consultantplus://offline/ref=B265000689334D78EBF3C1EDB9235B53B5F8B971DAC8FE0B6482FD63C23CE94909A0D6A0F80301E132D701FBBC3D8EE13FA23AAE7B2A1ED9E801BC28kBV3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01:00Z</dcterms:created>
  <dc:creator>Кандаурова И.В.</dc:creator>
  <dc:description/>
  <cp:keywords/>
  <dc:language>en-US</dc:language>
  <cp:lastModifiedBy>Бессонова Виктория Ивановна</cp:lastModifiedBy>
  <cp:lastPrinted>2020-09-04T12:02:00Z</cp:lastPrinted>
  <dcterms:modified xsi:type="dcterms:W3CDTF">2020-09-14T04:01:00Z</dcterms:modified>
  <cp:revision>2</cp:revision>
  <dc:subject/>
  <dc:title>ЗАКОН</dc:title>
</cp:coreProperties>
</file>