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 xml:space="preserve">Проект закона Камчатского края внесен </w:t>
      </w:r>
    </w:p>
    <w:p>
      <w:pPr>
        <w:pStyle w:val="Normal"/>
        <w:ind w:left="6000" w:hanging="360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м обязанности</w:t>
      </w:r>
    </w:p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>Губернатора Камчат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"Об Уполномоченном по правам человека в Камчатском крае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" ___" ___________ 2020 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Камчатского края от 28.04.2011 № 590 "Об Уполномоченном по правам человека в Камчатском крае" (с изменениями от 29.03.2012 </w:t>
      </w:r>
      <w:hyperlink r:id="rId3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от 19.12.2013 </w:t>
      </w:r>
      <w:hyperlink r:id="rId4">
        <w:r>
          <w:rPr>
            <w:rStyle w:val="InternetLink"/>
            <w:sz w:val="28"/>
            <w:szCs w:val="28"/>
          </w:rPr>
          <w:t>№ 369</w:t>
        </w:r>
      </w:hyperlink>
      <w:r>
        <w:rPr>
          <w:sz w:val="28"/>
          <w:szCs w:val="28"/>
        </w:rPr>
        <w:t xml:space="preserve">, от 30.07.2015 </w:t>
      </w:r>
      <w:hyperlink r:id="rId5">
        <w:r>
          <w:rPr>
            <w:rStyle w:val="InternetLink"/>
            <w:sz w:val="28"/>
            <w:szCs w:val="28"/>
          </w:rPr>
          <w:t>№ 664</w:t>
        </w:r>
      </w:hyperlink>
      <w:r>
        <w:rPr>
          <w:sz w:val="28"/>
          <w:szCs w:val="28"/>
        </w:rPr>
        <w:t xml:space="preserve">, от 06.03.2017 </w:t>
      </w:r>
      <w:hyperlink r:id="rId6">
        <w:r>
          <w:rPr>
            <w:rStyle w:val="InternetLink"/>
            <w:sz w:val="28"/>
            <w:szCs w:val="28"/>
          </w:rPr>
          <w:t>№ 63</w:t>
        </w:r>
      </w:hyperlink>
      <w:r>
        <w:rPr>
          <w:sz w:val="28"/>
          <w:szCs w:val="28"/>
        </w:rPr>
        <w:t xml:space="preserve">, от 01.06.2017 </w:t>
      </w:r>
      <w:hyperlink r:id="rId7">
        <w:r>
          <w:rPr>
            <w:rStyle w:val="InternetLink"/>
            <w:sz w:val="28"/>
            <w:szCs w:val="28"/>
          </w:rPr>
          <w:t>№ 95</w:t>
        </w:r>
      </w:hyperlink>
      <w:r>
        <w:rPr>
          <w:sz w:val="28"/>
          <w:szCs w:val="28"/>
        </w:rPr>
        <w:t xml:space="preserve">, от 25.07.2017 </w:t>
      </w:r>
      <w:hyperlink r:id="rId8">
        <w:r>
          <w:rPr>
            <w:rStyle w:val="InternetLink"/>
            <w:sz w:val="28"/>
            <w:szCs w:val="28"/>
          </w:rPr>
          <w:t>№ 124</w:t>
        </w:r>
      </w:hyperlink>
      <w:r>
        <w:rPr>
          <w:sz w:val="28"/>
          <w:szCs w:val="28"/>
        </w:rPr>
        <w:t xml:space="preserve">, от 19.01.2018 </w:t>
      </w:r>
      <w:hyperlink r:id="rId9">
        <w:r>
          <w:rPr>
            <w:rStyle w:val="InternetLink"/>
            <w:sz w:val="28"/>
            <w:szCs w:val="28"/>
          </w:rPr>
          <w:t>№ 189</w:t>
        </w:r>
      </w:hyperlink>
      <w:r>
        <w:rPr>
          <w:sz w:val="28"/>
          <w:szCs w:val="28"/>
        </w:rPr>
        <w:t xml:space="preserve">, от 05.07.2018 </w:t>
      </w:r>
      <w:hyperlink r:id="rId10">
        <w:r>
          <w:rPr>
            <w:rStyle w:val="InternetLink"/>
            <w:sz w:val="28"/>
            <w:szCs w:val="28"/>
          </w:rPr>
          <w:t>№ 236</w:t>
        </w:r>
      </w:hyperlink>
      <w:r>
        <w:rPr>
          <w:sz w:val="28"/>
          <w:szCs w:val="28"/>
        </w:rPr>
        <w:t xml:space="preserve">, от 27.09.2018 </w:t>
      </w:r>
      <w:hyperlink r:id="rId11">
        <w:r>
          <w:rPr>
            <w:rStyle w:val="InternetLink"/>
            <w:sz w:val="28"/>
            <w:szCs w:val="28"/>
          </w:rPr>
          <w:t>№ 259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статье 2 слова "</w:t>
      </w:r>
      <w:r>
        <w:rPr>
          <w:bCs/>
          <w:sz w:val="28"/>
          <w:szCs w:val="28"/>
        </w:rPr>
        <w:t>(далее –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)</w:t>
      </w:r>
      <w:r>
        <w:rPr>
          <w:sz w:val="28"/>
          <w:szCs w:val="28"/>
        </w:rPr>
        <w:t xml:space="preserve">" заменить словами "Федеральный закон от 18.03.2020 № 48-ФЗ "Об уполномоченных по правам человека в субъектах Российской Федерации" (далее – Федеральный закон "Об уполномоченных по правам человека в субъектах Российской Федерации")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"прав, свобод и законных интересов человека и гражданина, а также для ее осуществления" заменить словами "прав и свобод человека и гражданин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частя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полномоченный обязан соблюдать требования, ограничения и запреты, установленные Федеральным законом "Об уполномоченных по правам человека в субъектах Российской Федерации", Федеральным законом от 25.12.2008 № 273-ФЗ "О противодействии коррупции", другими федеральными законами, настоящим Законом и иными законами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полномоченный обязан постоянно проживать на территории Камчатского края в течение срока исполнения своих полномочий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часть 4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5 слова "защиты прав, свобод и законных интересов" заменить словами "защиты прав и свобод", слова "нарушенных прав, свобод и законных интересов человека и гражданина" заменить словами "нарушенных прав и свобод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полнить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редствами, указанными в Федеральном законе "Об уполномоченных по правам человека в субъектах Российской Федерации", настоящем Законе, Уполномоченный способствует восстановлению нарушенных прав и свобод человека и гражданина, совершенствованию законодательства Камчатского края, муниципальных нормативных правовых актов в части защиты прав и свобод человека и гражданина, правовому просвещению в области соблюдения прав и свобод человека и гражданина, форм и методов их защиты, а также развитию международного сотрудничества в области прав человека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части 6 слова "а также настоящим Законом" заменить словами "федеральными конституционными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ми, федеральными законами, иными нормативными правовыми актами Российской Федерации, Уставом Камчатского края, настоящим Законом, иными законами и нормативными правовыми актами Камчатского кра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части 7 слова "с органами государственной власти Камчатского края, государственными органами Камчатского края, должностными лицами органов государственной власти Камчатского края и государственных органов Камчатского края, органами местного самоуправления и должностными лицами органов местного самоуправления муниципальных образований в Камчатском крае (далее – государственные органы и органы местного самоуправления) и иными организациями" заменить словами "с территориальными органами федеральных органов исполнительной власти по Камчатскому краю, органами государственной власти Камчатского края, иными государственными органами Камчатского края (далее – государственные органы), органами местного самоуправления муниципальных образований в Камчатском крае, иными муниципальными органами в Камчатском крае (далее – муниципальные органы), общественными объединениями и организациями, осуществляющими защиту прав и свобод человека и гражданин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4 признать утратившей силу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статью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</w:t>
      </w:r>
      <w:r>
        <w:rPr>
          <w:bCs/>
          <w:sz w:val="28"/>
          <w:szCs w:val="28"/>
        </w:rPr>
        <w:t>Статья 5.</w:t>
      </w:r>
      <w:r>
        <w:rPr>
          <w:b/>
          <w:bCs/>
          <w:sz w:val="28"/>
          <w:szCs w:val="28"/>
        </w:rPr>
        <w:t xml:space="preserve"> Принципы деятельности Уполномочен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Уполномоченного основывается на принципах справедливости, гуманности, законности, гласности, беспристра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при осуществлении своих полномочий независим от каких-либо государственных органов и должностных лиц, а также неподотчетен им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ь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андидат на должность Уполномоченного не может иметь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 второе предложение изложить в следующей редакции: "Одно и то же лицо может занимать должность Уполномоченного не более двух сроков подряд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1. Полномочия Уполномоченного прекращаются с момента вступления в должность нового назначенного Уполномоченного, за исключением случаев досрочного прекращения полномочий Уполномоченного в соответствии с </w:t>
      </w:r>
      <w:hyperlink r:id="rId1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част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дополнить словами ", приобретения им гражданства иностранного государства либо получения им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9) несоблюдения им иных требований, ограничений и запретов, установленных Федеральным законом "Об уполномоченных по правам человека в субъектах Российской Федерации", другими федеральными законами, настоящим Законом и иными законами Камчатского края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лномочия Уполномоченного прекращаются досрочно в случаях, предусмотренных </w:t>
      </w:r>
      <w:hyperlink r:id="rId1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– </w:t>
      </w:r>
      <w:hyperlink r:id="rId16">
        <w:r>
          <w:rPr>
            <w:rStyle w:val="InternetLink"/>
            <w:sz w:val="28"/>
            <w:szCs w:val="28"/>
          </w:rPr>
          <w:t>7 части 2</w:t>
        </w:r>
      </w:hyperlink>
      <w:r>
        <w:rPr>
          <w:sz w:val="28"/>
          <w:szCs w:val="28"/>
        </w:rPr>
        <w:t xml:space="preserve"> настоящей статьи, по решению Законодательного Собрания Камчат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Уполномоченного прекращаются досрочно в случаях, предусмотренных </w:t>
      </w:r>
      <w:hyperlink r:id="rId17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, 3, 8 и 9 части 2 настоящей статьи, по решению Законодательного Собрания Камчатского края после консультаций с Уполномоченным по правам человека в Российской Федерации."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статью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"Статья 9.</w:t>
      </w:r>
      <w:r>
        <w:rPr>
          <w:b/>
          <w:bCs/>
          <w:sz w:val="28"/>
          <w:szCs w:val="28"/>
        </w:rPr>
        <w:t xml:space="preserve"> Полномочия Уполномоченн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ием граждан, рассматривает их жалобы и иные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в пределах своих полномочий меры по предупреждению, защите и восстановлению прав и законных интересов человека 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амостоятельно или совместно с государственными органами, муниципальными органами, их должностными лицами осуществляет сбор, изучение и анализ информации, содержащейся в получаемых от государственных органов, муниципальных органов сведениях, документах, материалах по вопросам обеспечения и защиты прав и свобод человека и гражданина, в обращениях иных организаций и физических лиц, а также в сообщениях средств массовой информации по указанным во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агает уполномоченным органам обратиться в суд с заявлением о защите нарушенных прав и свобод человека и гражданина в случаях, предусмотренных законодательством Российской Федерации;</w:t>
      </w:r>
      <w:bookmarkStart w:id="0" w:name="Par11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нимает в пределах своих полномочий меры к урегулированию споров между гражданами (их законными представителями), с одной стороны, государственными органами, муниципальными органами, иными организациями, работодателями - физическими лицами, с другой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ирует правоохранительные органы о фактах нарушения прав и свобод человека и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в государственные органы, муниципальные органы, иные организации и физическим лицам предложения о совершенствовании механизма обеспечения и защиты прав и свобод человека и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заимодействует с государственными органами, муниципальными органами, общественными объединениями и организациями, осуществляющими защиту прав и свобод человека и граждани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заимодействует с общественной наблюдательной комиссией, формируемой в Камчатском крае в целях содействия реализации государственной политики в области обеспечения прав человека в местах принудительного содержания, а также с комиссией по вопросам помилования на территории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участвует в деятельности по совершенствованию нормативных правовых актов Камчатского края, муниципальных нормативных правовых актов в части защиты прав и свобод человека 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участвует в развитии межрегионального и международного сотрудничества в области защиты прав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вует в правовом просвещении в области прав и свобод человека и гражданина, форм и методов их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информирует общественность о соблюдении и защите прав и свобод человека и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при осуществлении своей деятельности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рассмотрения жалоб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правлять государственному органу, муниципальному органу, организации, действующей на территории Камчатского края, наделенной отдельными государственными или иными публичными полномочиями (далее – организация), должностному лицу, в решениях или действиях (бездействии) которых он усматривает нарушение прав и свобод человека и гражданина, в письменной форме свои рекомендации относительно возможных и необходимых мер по восстановлению указанных прав и своб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ращаться в суд с административным исковым заявлением (иском) в защиту прав и свобод человека и гражданина (в том числе неограниченного круга лиц), нарушенных решениями или действиями (бездействием) государственного органа, муниципального органа, организации, должностного лица, государственного или муниципального служащего, а также лично или через своего представителя участвовать в процессе по делу о защите прав и свобод человека и гражданин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ращаться в соответствующие компетентные государственные или муниципальные органы с ходатайством о возбуждении дисциплинарного производства и (или) рассмотрении вопроса об уголовном преследовании в отношении должностного лица государственного органа, муниципального органа, организации, в решениях или действиях (бездействии) которого усматривается нарушение прав и свобод человека и гражданина, а также о возбуждении производства по делу об административном правонарушении в отношении организации и (или) должностного лица, в решениях или действиях (бездействии) которых усматривается нарушение прав и свобод человека 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бращаться в прокуратуру с ходатайством о проверке вступившего в законную силу приговора суда в целях использования в случаях, предусмотренных уголовно-процессуальным законодательством Российской Федерации, прокурором права обратиться в соответствующий суд с представлением о пересмотре вступившего в законную силу приговора с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ередавать имеющиеся материалы в соответствующие государственные органы для принятия решения о возбуждении уголовного дела или дела об административном правонарушении в случае, если в ходе рассмотрения жалобы обнаружены признаки уголовно наказуемого деяния или административного правонарушения, известив об этом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 наличии информации о массовых или грубых нарушениях прав и свобод человека и гражданина либо в случаях, имеющих особое общественное значение или связанных с необходимостью защиты интересов лиц, не способных самостоятельно использовать правовые средства защиты, по собственной инициативе провести проверку обстоятельств и принять соответствующие меры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ть самостоятельно или совместно с государственными органами, муниципальными органами сообщения о фактах нарушения прав и свобод человека и гражданина, поступившие от иных организаций и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езультатам изучения и анализа информации о нарушении прав и свобод человека и гражданина, обобщения итогов рассмотрения жалоб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ициировать проведение общественных проверок и общественной экспертизы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ратиться в Законодательное Собрание Камчатского края с предложением о проведении слушаний по фактам нарушения прав и свобод человека и гражданина, а также непосредственно либо через своего представителя участвовать в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правлять органам государственной власти Камчатского края, иным государственным органам Камчатского края, органам местного самоуправления муниципальных образований в Камчатском крае предложения по совершенствованию законов Камчатского края, иных нормативных правовых актов Камчатского края, муниципальных нормативных правовых актов, затрагивающих права и свободы человека 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льзоваться иными правами, предусмотренным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ый не принимает участия в урегулировании споров между физическими лицами, за исключением споров, указанных в </w:t>
      </w:r>
      <w:hyperlink w:anchor="Par11">
        <w:r>
          <w:rPr>
            <w:rStyle w:val="InternetLink"/>
            <w:sz w:val="28"/>
            <w:szCs w:val="28"/>
          </w:rPr>
          <w:t>пункте 5 части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Уполномоченный вправе иметь помощников, осуществляющих деятельность на общественных началах, а также создавать общественные приемные на территории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й самостоятельно или по запросам Уполномоченного по правам человека в Российской Федерации направляет ему информацию по отдельным вопросам соблюдения прав и свобод человека и гражданина."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) статью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"Статья 10.</w:t>
      </w:r>
      <w:r>
        <w:rPr>
          <w:b/>
          <w:bCs/>
          <w:sz w:val="28"/>
          <w:szCs w:val="28"/>
        </w:rPr>
        <w:t xml:space="preserve"> Принятие к рассмотрению жалоб и иных обращений, рассмотрение жалоб Уполномоченны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принимает к рассмотрению жалобы, предложения или заявления граждан Российской Федерации, иностранных граждан и лиц без гражданства, находящихся на территории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рассмотрении обращений Уполномоченным применяется порядок, установленный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"О порядке рассмотрения обращений граждан Российской Федерации", с учетом особенностей принятия к рассмотрению и рассмотрения жалоб уполномоченным по правам человека в субъекте Российской Федерации, установленных Федеральным законом "Об уполномоченных по правам человека в субъектах Российской Федерации", в том числе сроков рассмотрения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не вправе разглашать ставшие ему известными в ходе рассмотрения жалобы сведения о частной жизни заявителя и других лиц без их письменного согласи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татью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11. </w:t>
      </w:r>
      <w:r>
        <w:rPr>
          <w:b/>
          <w:sz w:val="28"/>
          <w:szCs w:val="28"/>
        </w:rPr>
        <w:t>Гарантии деятельности Уполномоченн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рассмотрении жалоб Уполномоченный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 или совместно с компетентными государственными органами, их должностными лицами и государственными служащими собирать, проверять и анализировать информацию об обстоятельствах, изложенных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редъявлению удостоверения беспрепятственно посещать государственные органы, муниципальные органы,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спрепятственно посещать места принудительного содержания, находящиеся на территории Камчатского края, в соответствии с нормативными правовыми актами, регулирующими порядок посещения мест принудительного содерж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ть и получать от государственных органов, муниципальных органов, организаций сведения, документы и материалы, необходимые для рассмотрения жалобы, а также соответствующие устные разъяснения их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в суд с ходатайством об ознакомлении с материалами по гражданскому или административному делу, решение по которому вступило в законную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влекать экспертов, в том числе на договор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беседовать с осужденными и лицами, заключенными под стражу, наедине в условиях, позволяющих представителю администрации учреждения, исполняющего наказания, или следственного изолятора видеть беседующих, но не слышать их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) осуществлять иные прав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осударственные органы, муниципальные органы, организации, их должностные лица, государственные и муниципальные служащие, работники указанных органов и организац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казывают Уполномоченному содействие в осуществлении возложенных на него полномоч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оставляют по запросам Уполномоченного сведения, документы, материалы, иную информацию, необходимые для осуществления его полномочий, не позднее 15 дней со дня получения запроса, если в самом запросе не установлен иной ср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олномоченный по вопросам своей деятельности пользуется правом безотлагательного приема руководителями и другими должностными лицами государственных органов, муниципальных органов, организаций, а также администрациями мест принудительного содерж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оставление Уполномоченному информации, составляющей государственную, коммерческую либо иную охраняемую законом тайну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ый не обязан давать объяснения по существу рассмотренных или находящихся на рассмотрении жалоб, а также представлять для ознакомления материалы и иную информацию, за исключением случаев,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полномоченный вправе отказаться от дачи свидетельских показаний по гражданскому или административному делу, делу об административном правонарушении либо уголовному делу об обстоятельствах, ставших ему известными в связи с исполнением 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мешательство в законную деятельность Уполномоченного с целью повлиять на его решение, неисполнение должностными лицами требований и обязанностей, установленных законодательством Российской Федерации, законодательством Камчатского края, или воспрепятствование законной деятельности Уполномоченного в иной форме влечет ответственность, установленную законодательством Российской Федерации, законодательством Камчатского кра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татью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татья 12.</w:t>
      </w:r>
      <w:r>
        <w:rPr>
          <w:b/>
          <w:bCs/>
          <w:sz w:val="28"/>
          <w:szCs w:val="28"/>
        </w:rPr>
        <w:t xml:space="preserve"> Рассмотрение рекомендаций Уполномоченн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й орган, муниципальный орган, организация, должностное лицо, получившие рекомендации Уполномоченного, обязаны в течение 30 дней рассмотреть их и о принятых мерах в письменной форме сообщить Уполномоченному. В случае, если рекомендации Уполномоченного не выполнены, то в ответе должно содержаться обоснование причин их невы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имеет право принимать непосредственное участие в рассмотрении и обсуждении рекомендаций Уполномоченного государственным органом, муниципальным органом, организацией. О времени и месте рассмотрения Уполномоченный должен быть извещен государственным органом, муниципальным органом, организацией не позднее чем за 3 рабочих дня до даты рассмотрения рекомендаций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статью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татья 13.</w:t>
      </w:r>
      <w:r>
        <w:rPr>
          <w:b/>
          <w:bCs/>
          <w:sz w:val="28"/>
          <w:szCs w:val="28"/>
        </w:rPr>
        <w:t xml:space="preserve"> Доклады Уполномоченн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ежегодно не позднее 1 апреля года, следующего за отчетным, направляет Губернатору Камчатского края, в Законодательное Собрание Камчатского края, Уполномоченному по правам человека в Российской Федерации ежегодный доклад о свое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доклад Уполномоченного представляется на заседании Законодательного Собрания Камчатского края Уполномоченным лично в соответствии с Регламентом Законодательного Собрания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вправе направлять Губернатору Камчатского края, в Законодательное Собрание Камчатского края, Уполномоченному по правам человека в Российской Федерации, в иные органы и организации доклады по отдельным вопросам нарушения прав и свобод человека и гражданина в Камчат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Ежегодный доклад Уполномоченного, доклады по отдельным вопросам нарушения прав и свобод человека и гражданина в Камчатском крае размещаются на официальном сайте Уполномоченного в информационно-телекоммуникационной сети "Интернет"."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) дополнить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"Статья 1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Консультативный (экспертный) совет при Уполномоченно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Уполномоченном в целях оказания консультативной помощи может быть создан консультативный (экспертный) совет, осуществляющий деятельность на общественных нача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тивный (экспертный) совет при Уполномоченном состоит из специалистов, имеющих необходимые познания в области прав и свобод человека и гражданина и (или) опыт их защ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консультативном (экспертном) совете при Уполномоченном и его персональный состав утверждаются Уполномоченны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бернатора Камчатского края                                                     В.В. Солодо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к</w:t>
      </w:r>
      <w:r>
        <w:rPr>
          <w:sz w:val="28"/>
        </w:rPr>
        <w:t xml:space="preserve"> </w:t>
      </w:r>
      <w:r>
        <w:rPr>
          <w:bCs/>
          <w:sz w:val="28"/>
        </w:rPr>
        <w:t xml:space="preserve">проекту закона Камчатского края </w:t>
      </w:r>
      <w:r>
        <w:rPr>
          <w:sz w:val="28"/>
          <w:szCs w:val="28"/>
        </w:rPr>
        <w:t>"О внесении изменений в Закон Камчатского края "Об Уполномоченном по правам человека в Камчатском крае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Настоящий законопроект разработан в целях приведения Закона Камчатского края от 28.04.2011 № 590 "Об Уполномоченном по правам человека в Камчатском крае" в соответствие с Федеральным законом от 18.03.2020 № 48-ФЗ "Об уполномоченных по правам человека в субъектах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к</w:t>
      </w:r>
      <w:r>
        <w:rPr>
          <w:sz w:val="28"/>
        </w:rPr>
        <w:t xml:space="preserve"> </w:t>
      </w:r>
      <w:r>
        <w:rPr>
          <w:bCs/>
          <w:sz w:val="28"/>
        </w:rPr>
        <w:t xml:space="preserve">проекту закона Камчатского края </w:t>
      </w:r>
      <w:r>
        <w:rPr>
          <w:sz w:val="28"/>
          <w:szCs w:val="28"/>
        </w:rPr>
        <w:t>"О внесении изменений в Закон Камчатского края "Об Уполномоченном по правам человека в Камчатском крае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инятие закона Камчатского края "О внесении изменений в Закон Камчатского края "Об Уполномоченном по правам человека в Камчатском крае"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е потребует дополнительного финансирования из краевого бюджета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разработке и принятию в целях реализации закона Камчатского края "О внесении изменений в Закон Камчатского края "Об Уполномоченном по правам человека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В связи с принятием </w:t>
      </w:r>
      <w:r>
        <w:rPr>
          <w:sz w:val="28"/>
          <w:szCs w:val="28"/>
        </w:rPr>
        <w:t xml:space="preserve">закона Камчатского края "О внесении изменений в Закон Камчатского края "Об Уполномоченном по правам человека в Камчатском крае" </w:t>
      </w:r>
      <w:r>
        <w:rPr>
          <w:sz w:val="28"/>
        </w:rPr>
        <w:t xml:space="preserve">потребуется разработка и принятие закона Камчатского края, устанавливающего </w:t>
      </w:r>
      <w:r>
        <w:rPr>
          <w:sz w:val="28"/>
          <w:szCs w:val="28"/>
        </w:rPr>
        <w:t xml:space="preserve">основания и порядок, в соответствии с которыми  Уполномоченный по правам человека в Камчатском крае обязан сообщать председателю Законодательного Собрания Камчатского края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 в соответствии с требованиями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"О противодействии корруп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CB208488E05BA2B9AF1D582B27B713C18D00A94066C938BA88CB379F891A4ECEB012DDE5FA13DF425C95677E80E3AF400AEDEB285043792994EBPAt0W" TargetMode="External"/><Relationship Id="rId4" Type="http://schemas.openxmlformats.org/officeDocument/2006/relationships/hyperlink" Target="consultantplus://offline/ref=D1CB208488E05BA2B9AF1D582B27B713C18D00A94367CF3FB780963D97D0164CC9BF4DCAE2B31FDE425C956F7DDFE6BA5152E0ED304E46623596E9A2P2tFW" TargetMode="External"/><Relationship Id="rId5" Type="http://schemas.openxmlformats.org/officeDocument/2006/relationships/hyperlink" Target="consultantplus://offline/ref=D1CB208488E05BA2B9AF1D582B27B713C18D00A94360CF3BBC81963D97D0164CC9BF4DCAE2B31FDE425C956F7DDFE6BA5152E0ED304E46623596E9A2P2tFW" TargetMode="External"/><Relationship Id="rId6" Type="http://schemas.openxmlformats.org/officeDocument/2006/relationships/hyperlink" Target="consultantplus://offline/ref=D1CB208488E05BA2B9AF1D582B27B713C18D00A94361CF38BF83963D97D0164CC9BF4DCAE2B31FDE425C956F7DDFE6BA5152E0ED304E46623596E9A2P2tFW" TargetMode="External"/><Relationship Id="rId7" Type="http://schemas.openxmlformats.org/officeDocument/2006/relationships/hyperlink" Target="consultantplus://offline/ref=D1CB208488E05BA2B9AF1D582B27B713C18D00A94361CE3EBE82963D97D0164CC9BF4DCAE2B31FDE425C956F7DDFE6BA5152E0ED304E46623596E9A2P2tFW" TargetMode="External"/><Relationship Id="rId8" Type="http://schemas.openxmlformats.org/officeDocument/2006/relationships/hyperlink" Target="consultantplus://offline/ref=D1CB208488E05BA2B9AF1D582B27B713C18D00A94361C93FBD80963D97D0164CC9BF4DCAE2B31FDE425C956F7DDFE6BA5152E0ED304E46623596E9A2P2tFW" TargetMode="External"/><Relationship Id="rId9" Type="http://schemas.openxmlformats.org/officeDocument/2006/relationships/hyperlink" Target="consultantplus://offline/ref=D1CB208488E05BA2B9AF1D582B27B713C18D00A94361C539B983963D97D0164CC9BF4DCAE2B31FDE425C956E76DFE6BA5152E0ED304E46623596E9A2P2tFW" TargetMode="External"/><Relationship Id="rId10" Type="http://schemas.openxmlformats.org/officeDocument/2006/relationships/hyperlink" Target="consultantplus://offline/ref=D1CB208488E05BA2B9AF1D582B27B713C18D00A94362CC3FBB86963D97D0164CC9BF4DCAE2B31FDE425C956C71DFE6BA5152E0ED304E46623596E9A2P2tFW" TargetMode="External"/><Relationship Id="rId11" Type="http://schemas.openxmlformats.org/officeDocument/2006/relationships/hyperlink" Target="consultantplus://offline/ref=D1CB208488E05BA2B9AF1D582B27B713C18D00A94362CE3ABE86963D97D0164CC9BF4DCAE2B31FDE425C956A76DFE6BA5152E0ED304E46623596E9A2P2tFW" TargetMode="External"/><Relationship Id="rId12" Type="http://schemas.openxmlformats.org/officeDocument/2006/relationships/hyperlink" Target="consultantplus://offline/ref=DB6FCA50706C5BD3C2722DEF129EF981BDB88B03980E41D5D4EE5FCD645099B48216E4BC98F306BF977DF41CFB99A19B40DAC9BEW6I2X" TargetMode="External"/><Relationship Id="rId13" Type="http://schemas.openxmlformats.org/officeDocument/2006/relationships/hyperlink" Target="consultantplus://offline/ref=DFD02F6A983ECC12A84884ED5FAFF888CE6EB6C779F096CC26E495AD7EA16FF2C20C4DBB81AC7901E4A617970C35B2D98171CF706C4F8648c1eEX" TargetMode="External"/><Relationship Id="rId14" Type="http://schemas.openxmlformats.org/officeDocument/2006/relationships/hyperlink" Target="consultantplus://offline/ref=F688A5728CEEBC42BE81C35380111D20BA657691976AAFC2CD7B3E205BF5AF8534D23E339784105F03D48563AE68104D8B8D25974E87C7797E084D9633x5X" TargetMode="External"/><Relationship Id="rId15" Type="http://schemas.openxmlformats.org/officeDocument/2006/relationships/hyperlink" Target="consultantplus://offline/ref=F688A5728CEEBC42BE81C35380111D20BA657691976AAFC2CD7B3E205BF5AF8534D23E339784105F03D48563AB68104D8B8D25974E87C7797E084D9633x5X" TargetMode="External"/><Relationship Id="rId16" Type="http://schemas.openxmlformats.org/officeDocument/2006/relationships/hyperlink" Target="consultantplus://offline/ref=F688A5728CEEBC42BE81C35380111D20BA657691976AAFC2CD7B3E205BF5AF8534D23E339784105F03D48563A868104D8B8D25974E87C7797E084D9633x5X" TargetMode="External"/><Relationship Id="rId17" Type="http://schemas.openxmlformats.org/officeDocument/2006/relationships/hyperlink" Target="consultantplus://offline/ref=F688A5728CEEBC42BE81C35380111D20BA657691976AAFC2CD7B3E205BF5AF8534D23E339784105F03D48563AE68104D8B8D25974E87C7797E084D9633x5X" TargetMode="External"/><Relationship Id="rId18" Type="http://schemas.openxmlformats.org/officeDocument/2006/relationships/hyperlink" Target="consultantplus://offline/ref=EB6AF2C549B7A9A29492A42B0B388CA5E7602951F05D9CC9EBEE95160D16798457C8DEB3B0C68D3B475A97364B78B81ADF131DA72DB97399Q0GDF" TargetMode="External"/><Relationship Id="rId19" Type="http://schemas.openxmlformats.org/officeDocument/2006/relationships/hyperlink" Target="consultantplus://offline/ref=50790BE4200C1F2452B38E150D3B7CB9C7CA0C829D8FF489743DF011742B6F953E8AD9D16F4F391BBEF89A0F20F3E01703F86622E2F105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44:00Z</dcterms:created>
  <dc:creator>Buh3</dc:creator>
  <dc:description/>
  <cp:keywords/>
  <dc:language>en-US</dc:language>
  <cp:lastModifiedBy>Щербина Светлана Анатольевна</cp:lastModifiedBy>
  <cp:lastPrinted>2010-02-05T17:40:00Z</cp:lastPrinted>
  <dcterms:modified xsi:type="dcterms:W3CDTF">2020-07-13T03:52:00Z</dcterms:modified>
  <cp:revision>6</cp:revision>
  <dc:subject/>
  <dc:title>Проект закона Камчатского края</dc:title>
</cp:coreProperties>
</file>