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444" w:hRule="atLeast"/>
        </w:trPr>
        <w:tc>
          <w:tcPr>
            <w:tcW w:w="423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приложения 1 и 2 к постановлению Правительства Камчатского края от 26.04.2019 № 191-П </w:t>
            </w:r>
            <w:r>
              <w:rPr>
                <w:szCs w:val="28"/>
              </w:rPr>
              <w:t xml:space="preserve">"О </w:t>
            </w:r>
            <w:r>
              <w:rPr/>
              <w:t xml:space="preserve">проведении регионального этапа Всероссийского конкурса </w:t>
            </w:r>
            <w:r>
              <w:rPr>
                <w:szCs w:val="28"/>
              </w:rPr>
              <w:t>"</w:t>
            </w:r>
            <w:r>
              <w:rPr/>
              <w:t>Лучшая муниципальная практика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8.2016 № 815 "О Всероссийском конкурсе "Лучшая муниципальная практика"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амчатского края от 26.04.2019 № 191-П "О проведении регионального этапа Всероссийского конкурса "Лучшая муниципальная практика" следующие изменения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1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2.1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"5 июля (в 2019 году с 13 мая по 12 июля 2019 года)" заменить словами "5 августа"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"5) модернизация городского хозяйства посредством внедрения цифровых технологий и платформенных решений ("умный город")."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б) часть 3.1. дополнить пунктом 5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"5) Министерство жилищно-коммунального хозяйства и энергетики Камчатского края совместно с Агентством по информатизации и связи Камчатского края - по номинации "Модернизация городского хозяйства посредством внедрения цифровых технологий и платформенных решений ("умный город")."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в) в части 3.3. слова "20 мая (в 2019 году с 13 мая по 10 июня 2019 года)" заменить словами "20 июня"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г) в части 3.4. слова "(в 2019 году не позднее 13 мая 2019 года)" исключить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части 3.10. слова "15 июня (в 2019 году не позднее 25 июня 2019 года)" заменить словами "15 июля"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части 3.11. слова "30 июня (в 2019 году – до 10 июля 2019 года)" заменить словами "30 июля";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части 3.15. слова "20 июля" заменить словами "20 августа"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3.10 приложения 2 слова "30 июня (в 2019 году не позднее 10 июля 2019 года)" заменить словами "30 июля"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Правительства -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Первого вице-губернатора Камчатского края                               А.О.Кузнецов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вице- губерна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  <w:tab/>
              <w:tab/>
              <w:tab/>
              <w:t xml:space="preserve">                    </w:t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И.Л. Унтил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.В. Лебед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 xml:space="preserve">Врио министра жилищно-коммунального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Cs w:val="28"/>
        </w:rPr>
        <w:t>хозяйства и энергетики Камчатского края                                     П.С.Редьк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уководитель Агентства по информатиз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 связи Камчатского края                                                                  И.М.Леонть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Волгина Наталья Эдуардовн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46-33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к проекту постановления Правительства Камчатского края "</w:t>
      </w:r>
      <w:r>
        <w:rPr/>
        <w:t xml:space="preserve">О проведении регионального этапа Всероссийского конкурса </w:t>
      </w:r>
      <w:r>
        <w:rPr>
          <w:szCs w:val="28"/>
        </w:rPr>
        <w:t>"</w:t>
      </w:r>
      <w:r>
        <w:rPr/>
        <w:t>Лучшая муниципальная практика</w:t>
      </w:r>
      <w:r>
        <w:rPr>
          <w:szCs w:val="28"/>
        </w:rPr>
        <w:t>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оект разработан в целях приведения постановления Правительства Камчатского края от 26.04.2019 № 191-П "</w:t>
      </w:r>
      <w:r>
        <w:rPr/>
        <w:t xml:space="preserve">О проведении регионального этапа Всероссийского конкурса </w:t>
      </w:r>
      <w:r>
        <w:rPr>
          <w:szCs w:val="28"/>
        </w:rPr>
        <w:t>"</w:t>
      </w:r>
      <w:r>
        <w:rPr/>
        <w:t>Лучшая муниципальная практика</w:t>
      </w:r>
      <w:r>
        <w:rPr>
          <w:szCs w:val="28"/>
        </w:rPr>
        <w:t>" в соответствие с постановлением Правительства Российской Федерации от 29.05.2020 № 786 "О внесении изменений в Положение о Всероссийском конкурсе "Лучшая муниципальная практика"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>Согласно постановлению Правительства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едставле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"Интернет" для проведения независимой антикоррупционной экспертизы с 29.06.2020 по 08.07.2020, по окончании указанного срока экспертных заключений не поступило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0BCC9C0488026F932262897FCBF5F875C51B2897A735DE549091110EB2B470C9653E82CC7952DBB276449AB95F7160FFC73D3B8AC7517AX5i1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53:00Z</dcterms:created>
  <dc:creator>Адмиральская Татьяна Владимировна</dc:creator>
  <dc:description/>
  <cp:keywords/>
  <dc:language>en-US</dc:language>
  <cp:lastModifiedBy>Волгина Наталья Эдуардовна</cp:lastModifiedBy>
  <cp:lastPrinted>2020-06-08T16:30:00Z</cp:lastPrinted>
  <dcterms:modified xsi:type="dcterms:W3CDTF">2020-06-28T22:45:00Z</dcterms:modified>
  <cp:revision>5</cp:revision>
  <dc:subject/>
  <dc:title> </dc:title>
</cp:coreProperties>
</file>