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>
          <w:bCs/>
          <w:spacing w:val="-10"/>
          <w:sz w:val="20"/>
          <w:szCs w:val="20"/>
        </w:rPr>
        <w:t xml:space="preserve">Проект постановления внесен </w:t>
      </w:r>
      <w:r>
        <w:rPr>
          <w:color w:val="0D0D0D"/>
          <w:sz w:val="20"/>
          <w:szCs w:val="20"/>
        </w:rPr>
        <w:t>депутатами</w:t>
      </w:r>
      <w:r>
        <w:rPr>
          <w:bCs/>
          <w:spacing w:val="-10"/>
          <w:sz w:val="20"/>
          <w:szCs w:val="20"/>
        </w:rPr>
        <w:t xml:space="preserve"> Законодательного Собрания Камчатского края Гранатовым Р.Г., Смагиным М.В.</w:t>
      </w:r>
    </w:p>
    <w:p>
      <w:pPr>
        <w:pStyle w:val="Normal"/>
        <w:jc w:val="center"/>
        <w:rPr>
          <w:bCs/>
          <w:spacing w:val="-10"/>
          <w:sz w:val="20"/>
          <w:szCs w:val="20"/>
          <w:lang w:val="en-US" w:eastAsia="en-US"/>
        </w:rPr>
      </w:pPr>
      <w:r>
        <w:rPr>
          <w:bCs/>
          <w:spacing w:val="-1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right="993" w:hanging="0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  <w:sz w:val="20"/>
                <w:szCs w:val="20"/>
              </w:rPr>
              <w:t>Проект закона внесен депутатами Законодательного Собрания Камчатского края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</w:rPr>
              <w:t>Гранатовым Р.Г., Смагиным М.В.</w:t>
            </w:r>
          </w:p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b w:val="false"/>
          <w:b w:val="false"/>
          <w:bCs/>
          <w:spacing w:val="-10"/>
          <w:sz w:val="28"/>
          <w:szCs w:val="28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Закон 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"Об охране окружающей среды в Камчатском крае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0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29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Закон Камчатского края от 04.07.2008 № 85 "Об охране окружающей среды в Камчатском крае" (с изменениями от 04.12.2008 № 183, от 09.10.2012 № 136, от 29.12.2012 № 175, от 29.05.2013 № 257, от 25.12.2013 № 385, от 08.06.2015 № 622, от 08.06.2015 № 627, от 24.12.2018 № 301, от 05.07.2019 № 353) следующие изменения:</w:t>
      </w:r>
    </w:p>
    <w:p>
      <w:pPr>
        <w:pStyle w:val="Style29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пункте 6 статьи 5 слово "иных" исключить;</w:t>
      </w:r>
    </w:p>
    <w:p>
      <w:pPr>
        <w:pStyle w:val="Style29"/>
        <w:spacing w:before="0" w:after="0"/>
        <w:ind w:right="-1" w:firstLine="709"/>
        <w:jc w:val="both"/>
        <w:rPr/>
      </w:pPr>
      <w:r>
        <w:rPr>
          <w:bCs/>
          <w:sz w:val="28"/>
          <w:szCs w:val="28"/>
        </w:rPr>
        <w:t>2) в пункте 11 статьи 6 слово "иными" исключить;</w:t>
      </w:r>
    </w:p>
    <w:p>
      <w:pPr>
        <w:pStyle w:val="Style29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статье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Style2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 в части 1 слова "</w:t>
      </w:r>
      <w:r>
        <w:rPr>
          <w:sz w:val="28"/>
          <w:szCs w:val="28"/>
        </w:rPr>
        <w:t>, указанных в статье 3 настоящего Закона, между собой, а также с иными субъектами, осуществляющими деятельность по охране окружающей среды</w:t>
      </w:r>
      <w:r>
        <w:rPr>
          <w:bCs/>
          <w:sz w:val="28"/>
          <w:szCs w:val="28"/>
        </w:rPr>
        <w:t>" заменить словами "</w:t>
      </w:r>
      <w:r>
        <w:rPr>
          <w:sz w:val="28"/>
          <w:szCs w:val="28"/>
        </w:rPr>
        <w:t>и иных субъектов, осуществляющих деятельность в области охраны окружающей среды и обеспечения экологической безопасности</w:t>
      </w:r>
      <w:r>
        <w:rPr>
          <w:bCs/>
          <w:sz w:val="28"/>
          <w:szCs w:val="28"/>
        </w:rPr>
        <w:t>";</w:t>
      </w:r>
    </w:p>
    <w:p>
      <w:pPr>
        <w:pStyle w:val="Style2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 в части 2 слова "по охране окружающей среды" заменить словами "в области охраны окружающей среды и обеспечения экологической безопасности".</w:t>
      </w:r>
    </w:p>
    <w:p>
      <w:pPr>
        <w:pStyle w:val="Style2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а Камчатского края </w:t>
        <w:tab/>
        <w:tab/>
        <w:tab/>
        <w:tab/>
        <w:tab/>
        <w:t xml:space="preserve">             В.В. Сол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>О внесении изменений в Закон Камчатского края "Об охране окружающей среды в Камчатском крае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>Проект закона Камчатского края "О внесении изменений в Закон Камчатского края "Об охране окружающей среды в Камчатском крае" разработан по результатам правового мониторинга Закона Камчатского края от 04.07.2008 № 85 "Об охране окружающей среды в Камчатском крае" в целях уточнения положений о Координационном совете по охране окружающей среды при Губернаторе Камчатского края, а также устранения юридико-технических недостатк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подлежащих разработке и принятию в целях реализации закона Камчатского края "О внесении изменений в Закон Камчатского края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"Об охране окружающей среды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инятие Закона Камчатского края "О внесении изменений в Закон Камчатского края "Об охране окружающей среды в Камчатском крае" не потребует разработки и принятия, признания утратившими силу, приостановления или изменения законов Камчатского кра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к проекту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Закон Камчатского края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"Об охране окружающей среды в Камчатском крае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закона Камчатского края «</w:t>
      </w:r>
      <w:r>
        <w:rPr>
          <w:color w:val="0D0D0D"/>
          <w:sz w:val="28"/>
          <w:szCs w:val="28"/>
        </w:rPr>
        <w:t xml:space="preserve">О внесении изменений в Закон Камчатского края «Об охране окружающей среды в Камчатском крае» </w:t>
      </w:r>
      <w:r>
        <w:rPr>
          <w:sz w:val="28"/>
          <w:szCs w:val="28"/>
        </w:rPr>
        <w:t>не потребует дополнительных финансовых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9:00Z</dcterms:created>
  <dc:creator>notebookfs</dc:creator>
  <dc:description/>
  <cp:keywords/>
  <dc:language>en-US</dc:language>
  <cp:lastModifiedBy>Щербина Светлана Анатольевна</cp:lastModifiedBy>
  <cp:lastPrinted>2020-06-26T11:32:00Z</cp:lastPrinted>
  <dcterms:modified xsi:type="dcterms:W3CDTF">2020-06-26T02:1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display_urn:schemas-microsoft-com:office:office#Author">
    <vt:lpwstr>Яшина Людмила Сергеевна</vt:lpwstr>
  </property>
  <property fmtid="{D5CDD505-2E9C-101B-9397-08002B2CF9AE}" pid="10" name="display_urn:schemas-microsoft-com:office:office#Editor">
    <vt:lpwstr>Яшина Людмила Сергеевна</vt:lpwstr>
  </property>
</Properties>
</file>