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м обязанности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Губернатора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б отдельных вопросах присвоения наименований географическим объектам и переименования географических объектов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Камчатском кра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 Законодательным Собранием Камчатского кра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___" _____________ 2020 года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Статья 1. </w:t>
      </w:r>
      <w:r>
        <w:rPr>
          <w:b/>
        </w:rPr>
        <w:t>Предмет регулирования настоящего Закона</w:t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порядок рассмотрения Законодательным Собранием Камчатского края (далее – Законодательное Собрание) предложений о присвоении наименований географическим объектам, расположенным на территории Камчатского края (далее – географические объекты), или о переименовании географических объектов, информирования населения Камчатского края о необходимых финансовых затратах на реализацию указанных предложений и выявления мнения населения Камчатского края об указанных  предложениях.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both"/>
        <w:rPr/>
      </w:pPr>
      <w:r>
        <w:rPr/>
        <w:t xml:space="preserve">Статья 2. </w:t>
      </w:r>
      <w:r>
        <w:rPr>
          <w:b/>
        </w:rPr>
        <w:t>Правовая основа настоящего Закона</w:t>
      </w:r>
    </w:p>
    <w:p>
      <w:pPr>
        <w:pStyle w:val="ConsPlusNormal"/>
        <w:ind w:firstLine="709"/>
        <w:jc w:val="both"/>
        <w:rPr/>
      </w:pPr>
      <w:r>
        <w:rPr/>
        <w:t>Правовой основой настоящего Закона являются Конституция Российской Федерации, Федеральный закон от 18.12.1997 № 152-ФЗ "О наименованиях географических объектов" (далее – Федеральный закон "О наименованиях географических объектов"),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иные федеральные законы и нормативные правовые акты Российской Федерации, Устав Камчатского края и законы Камчат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Статья 3. </w:t>
      </w:r>
      <w:r>
        <w:rPr>
          <w:b/>
        </w:rPr>
        <w:t>Основные понятия, используемые в настоящем Законе</w:t>
      </w:r>
    </w:p>
    <w:p>
      <w:pPr>
        <w:pStyle w:val="ConsPlusNormal"/>
        <w:ind w:firstLine="709"/>
        <w:jc w:val="both"/>
        <w:rPr/>
      </w:pPr>
      <w:r>
        <w:rPr/>
        <w:t xml:space="preserve">В настоящем Законе используются понятия, опреде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наименованиях географических объектов". </w:t>
      </w:r>
    </w:p>
    <w:p>
      <w:pPr>
        <w:pStyle w:val="ConsPlusNormal"/>
        <w:ind w:firstLine="709"/>
        <w:jc w:val="both"/>
        <w:rPr/>
      </w:pPr>
      <w:r>
        <w:rPr/>
        <w:t xml:space="preserve">Статья 4. </w:t>
      </w:r>
      <w:r>
        <w:rPr>
          <w:b/>
        </w:rPr>
        <w:t>Предложения о присвоении наименований географическим объектам или переименовании географических объектов</w:t>
      </w:r>
    </w:p>
    <w:p>
      <w:pPr>
        <w:pStyle w:val="ConsPlusNormal"/>
        <w:ind w:firstLine="709"/>
        <w:jc w:val="both"/>
        <w:rPr/>
      </w:pPr>
      <w:r>
        <w:rPr/>
        <w:t>1. Предложения о присвоении наименований географическим объектам или о переименовании географических объектов, за исключением географических объектов, указанных в части 3 статьи 9 Федерального закона "О наименованиях географических объектов" (далее – предложения), в соответствии с частью 1 указанной статьи могут вноситься в Законодательное Собрание органами государственной власти Российской Федерации, органами государственной власти Камчатского края, органами местного самоуправления муниципальных образований в Камчатском крае, а также общественными объединениями, юридическими лицами, гражданами Российской Федерации (далее – инициатор).</w:t>
      </w:r>
      <w:bookmarkStart w:id="0" w:name="P26"/>
      <w:bookmarkEnd w:id="0"/>
    </w:p>
    <w:p>
      <w:pPr>
        <w:pStyle w:val="ConsPlusNormal"/>
        <w:ind w:firstLine="709"/>
        <w:jc w:val="both"/>
        <w:rPr/>
      </w:pPr>
      <w:r>
        <w:rPr/>
        <w:t>2. Инициатор представляет в Законодательное Собрание предложение с указанием вида географического объекта, его местоположения, предлагаемого наименования и существующего наименования географического объекта (в случае предложения о его переименовании).</w:t>
      </w:r>
    </w:p>
    <w:p>
      <w:pPr>
        <w:pStyle w:val="ConsPlusNormal"/>
        <w:ind w:firstLine="709"/>
        <w:jc w:val="both"/>
        <w:rPr/>
      </w:pPr>
      <w:r>
        <w:rPr/>
        <w:t xml:space="preserve">3. К предложению прилагаются: </w:t>
      </w:r>
    </w:p>
    <w:p>
      <w:pPr>
        <w:pStyle w:val="ConsPlusNormal"/>
        <w:ind w:firstLine="709"/>
        <w:jc w:val="both"/>
        <w:rPr/>
      </w:pPr>
      <w:r>
        <w:rPr/>
        <w:t>1) обоснование предлагаемого наименования географического объекта, в том числе сведения о факте открытия или выделения, изучения, освоения природного географического объекта; биографическая справка о жизни и деятельности лица, имя которого предлагается присвоить географическому объекту, и копии документов, подтверждающих награждение государственными наградами (если предлагается присвоить имя лица, имеющего заслуги перед государством); сведения о наличии одноименных однородных географических объектов в пределах административно-территориальной единицы; обоснование необходимости предлагаемого переименования географического объекта;</w:t>
      </w:r>
    </w:p>
    <w:p>
      <w:pPr>
        <w:pStyle w:val="ConsPlusNormal"/>
        <w:ind w:firstLine="709"/>
        <w:jc w:val="both"/>
        <w:rPr/>
      </w:pPr>
      <w:r>
        <w:rPr/>
        <w:t>2) копия решения об образовании географического объекта – административно-территориальной единицы, которому предлагается присвоить наименование или который предлагается переименовать;</w:t>
      </w:r>
    </w:p>
    <w:p>
      <w:pPr>
        <w:pStyle w:val="ConsPlusNormal"/>
        <w:ind w:firstLine="709"/>
        <w:jc w:val="both"/>
        <w:rPr/>
      </w:pPr>
      <w:r>
        <w:rPr/>
        <w:t>3) копии топографических карт либо кадастровые планы территории, позволяющие однозначно идентифицировать географический объект и его местоположение;</w:t>
      </w:r>
    </w:p>
    <w:p>
      <w:pPr>
        <w:pStyle w:val="ConsPlusNormal"/>
        <w:ind w:firstLine="709"/>
        <w:jc w:val="both"/>
        <w:rPr/>
      </w:pPr>
      <w:r>
        <w:rPr/>
        <w:t>4) географические координаты центра географического объекта, определенные с точностью до десятых долей минуты;</w:t>
      </w:r>
    </w:p>
    <w:p>
      <w:pPr>
        <w:pStyle w:val="ConsPlusNormal"/>
        <w:ind w:firstLine="709"/>
        <w:jc w:val="both"/>
        <w:rPr/>
      </w:pPr>
      <w:r>
        <w:rPr/>
        <w:t>5) сведения о национальной форме написания наименования географического объекта (в случае, если наименование географического объекта на русском языке передается с наименования географического объекта на других языках народов Российской Федерации);</w:t>
      </w:r>
    </w:p>
    <w:p>
      <w:pPr>
        <w:pStyle w:val="ConsPlusNormal"/>
        <w:ind w:firstLine="709"/>
        <w:jc w:val="both"/>
        <w:rPr/>
      </w:pPr>
      <w:r>
        <w:rPr/>
        <w:t>6) расчеты финансовых затрат на реализацию предложения;</w:t>
      </w:r>
    </w:p>
    <w:p>
      <w:pPr>
        <w:pStyle w:val="ConsPlusNormal"/>
        <w:ind w:firstLine="709"/>
        <w:jc w:val="both"/>
        <w:rPr/>
      </w:pPr>
      <w:r>
        <w:rPr/>
        <w:t>7) решение руководящего коллегиального органа общественного объединения о внесении предложения и копия устава общественного объединения (в случае, если инициатором выступает общественное объединение);</w:t>
      </w:r>
    </w:p>
    <w:p>
      <w:pPr>
        <w:pStyle w:val="ConsPlusNormal"/>
        <w:ind w:firstLine="709"/>
        <w:jc w:val="both"/>
        <w:rPr/>
      </w:pPr>
      <w:r>
        <w:rPr/>
        <w:t>8) решение коллегиального органа управления юридического лица о внесении предложения с указанием должностного лица юридического лица, представляющего его интересы, и копия устава (иного учредительного документа) юридического лица (в случае, если инициатором выступает юридическое лицо, уставом (иным учредительным документом) которого принятие указанного решения отнесено к компетенции коллегиального органа управления юридического лица);</w:t>
      </w:r>
    </w:p>
    <w:p>
      <w:pPr>
        <w:pStyle w:val="ConsPlusNormal"/>
        <w:ind w:firstLine="709"/>
        <w:jc w:val="both"/>
        <w:rPr/>
      </w:pPr>
      <w:r>
        <w:rPr/>
        <w:t>9) протокол собрания группы граждан о внесении предложения с указанием уполномоченного лица, представляющего ее интересы (в случае, если инициатором выступает группа граждан).</w:t>
      </w:r>
    </w:p>
    <w:p>
      <w:pPr>
        <w:pStyle w:val="ConsPlusNormal"/>
        <w:ind w:firstLine="709"/>
        <w:jc w:val="both"/>
        <w:rPr/>
      </w:pPr>
      <w:r>
        <w:rPr/>
        <w:t>4. В случае, если предложение не содержит информации, предусмотренной частью 2 настоящей статьи, и (или) к предложению приложен не полный перечень документов, указанных в части 3 настоящей статьи, Законодательное Собрание в течение двадцати рабочих дней со дня их поступления возвращает инициатору предложение и прилагаемые к нему документы без рассмотрения.</w:t>
      </w:r>
    </w:p>
    <w:p>
      <w:pPr>
        <w:pStyle w:val="ConsPlusNormal"/>
        <w:ind w:firstLine="709"/>
        <w:jc w:val="both"/>
        <w:rPr/>
      </w:pPr>
      <w:r>
        <w:rPr/>
        <w:t>5. Законодательное Собрание в течение двадцати рабочих дней со дня поступления предложения и прилагаемых к нему документов</w:t>
      </w:r>
      <w:r>
        <w:rPr>
          <w:color w:val="FF0000"/>
        </w:rPr>
        <w:t xml:space="preserve"> </w:t>
      </w:r>
      <w:r>
        <w:rPr/>
        <w:t>направляет их в Правительство Камчатского края для подготовки заключения об обоснованности (необоснованности) представленных инициатором расчетов финансовых затрат на реализацию предложения (далее – заключение), за исключением случая, когда инициатором предложения является Правительство Камчатского края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6. Правительство Камчатского края в течение тридцати рабочих дней со дня поступления предложения и прилагаемых к нему документов по результатам проверки расчетов финансовых затрат на реализацию предложения готовит заключение и направляет его в Законодательное Собрание.</w:t>
      </w:r>
    </w:p>
    <w:p>
      <w:pPr>
        <w:pStyle w:val="ConsPlusNormal"/>
        <w:ind w:firstLine="709"/>
        <w:jc w:val="both"/>
        <w:rPr/>
      </w:pPr>
      <w:r>
        <w:rPr/>
        <w:t xml:space="preserve">7. Законодательное Собрание направляет предложение и прилагаемые к нему документы (с учетом результатов заключения (при его наличии) в представительный(ые) орган(ы) муниципального(ых) образования(й) в Камчатском крае, на территории которого(ых) расположен географический объект (за исключением случая, когда инициатором предложения является представительный орган муниципального образования в Камчатском крае), для принятия решения об одобрении (отклонении) предложения. </w:t>
      </w:r>
    </w:p>
    <w:p>
      <w:pPr>
        <w:pStyle w:val="ConsPlusNormal"/>
        <w:ind w:firstLine="709"/>
        <w:jc w:val="both"/>
        <w:rPr/>
      </w:pPr>
      <w:r>
        <w:rPr/>
        <w:t>Предложение и прилагаемые к нему документы направляются в представительный(ые) орган(ы) муниципального(ых) образования(й) в Камчатском крае в течение десяти рабочих дней со дня поступления в Законодательное Собрание заключения, а в случае, когда инициатором предложения является Правительство Камчатского края, – в течение десяти рабочих дней со дня поступления в Законодательное Собрание предлож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/>
        <w:t>8. Представительный(ые) орган(ы) муниципального(ых) образования(й) в Камчатском крае, на территории которого(ых)расположен географический объект, в течение сорока рабочих дней со дня поступления предложения и прилагаемых к нему документов принимает(ют) решение об одобрении (отклонении) предложения и направляет(ют) его в Законодательное Собрание.</w:t>
      </w:r>
    </w:p>
    <w:p>
      <w:pPr>
        <w:pStyle w:val="ConsPlusNormal"/>
        <w:ind w:firstLine="709"/>
        <w:jc w:val="both"/>
        <w:rPr/>
      </w:pPr>
      <w:r>
        <w:rPr/>
        <w:t>9. В случае, если инициатором предложения является представительный орган муниципального образования в Камчатском крае, на территории которого расположен географический объект, Законодательное Собрание направляет в его адрес заключение в течение десяти рабочих дней со дня его поступления.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both"/>
        <w:rPr/>
      </w:pPr>
      <w:r>
        <w:rPr/>
        <w:t xml:space="preserve">Статья 5. </w:t>
      </w:r>
      <w:r>
        <w:rPr>
          <w:b/>
        </w:rPr>
        <w:t xml:space="preserve">Порядок информирования населения о предложении и необходимых финансовых затратах на его реализацию </w:t>
      </w:r>
    </w:p>
    <w:p>
      <w:pPr>
        <w:pStyle w:val="ConsPlusNormal"/>
        <w:ind w:firstLine="709"/>
        <w:jc w:val="both"/>
        <w:rPr/>
      </w:pPr>
      <w:r>
        <w:rPr/>
        <w:t>1. Законодательное Собрание в течение десяти рабочих дней со дня поступления заключения информирует население Камчатского края о поступившем предложении и о необходимых финансовых затратах на его реализацию, а также о начале выявления мнения населения Камчатского края об одобрении (отклонении) предложения путем размещения объявления на официальном сайте Законодательного Собрания Камчатского края в информационно-телекоммуникационной сети "Интернет" (далее – официальный сайт Законодательного Собрания) и опубликования в периодическом печатном издании.</w:t>
      </w:r>
    </w:p>
    <w:p>
      <w:pPr>
        <w:pStyle w:val="ConsPlusNormal"/>
        <w:ind w:firstLine="709"/>
        <w:jc w:val="both"/>
        <w:rPr/>
      </w:pPr>
      <w:r>
        <w:rPr/>
        <w:t>2. Объявление должно содержать:</w:t>
      </w:r>
    </w:p>
    <w:p>
      <w:pPr>
        <w:pStyle w:val="ConsPlusNormal"/>
        <w:ind w:firstLine="709"/>
        <w:jc w:val="both"/>
        <w:rPr/>
      </w:pPr>
      <w:r>
        <w:rPr/>
        <w:t>1) предложение с указанием его инициатора;</w:t>
      </w:r>
    </w:p>
    <w:p>
      <w:pPr>
        <w:pStyle w:val="ConsPlusNormal"/>
        <w:ind w:firstLine="709"/>
        <w:jc w:val="both"/>
        <w:rPr/>
      </w:pPr>
      <w:r>
        <w:rPr/>
        <w:t>2) краткое обоснование предлагаемого наименования географического объекта или необходимости переименования географического объекта;</w:t>
      </w:r>
    </w:p>
    <w:p>
      <w:pPr>
        <w:pStyle w:val="ConsPlusNormal"/>
        <w:ind w:firstLine="709"/>
        <w:jc w:val="both"/>
        <w:rPr/>
      </w:pPr>
      <w:r>
        <w:rPr/>
        <w:t>3) сведения о необходимых финансовых затратах на реализацию предложения с учетом результатов заключения (при его наличии);</w:t>
      </w:r>
    </w:p>
    <w:p>
      <w:pPr>
        <w:pStyle w:val="ConsPlusNormal"/>
        <w:ind w:firstLine="709"/>
        <w:jc w:val="both"/>
        <w:rPr/>
      </w:pPr>
      <w:r>
        <w:rPr/>
        <w:t>4) порядок выявления мнения населения Камчатского края о предложении и дату, до которой в адрес Законодательного Собрания могут быть направлены письменные и электронные сообщения, отражающие мнение граждан.</w:t>
      </w:r>
    </w:p>
    <w:p>
      <w:pPr>
        <w:pStyle w:val="ConsPlusNormal"/>
        <w:ind w:firstLine="709"/>
        <w:jc w:val="both"/>
        <w:rPr/>
      </w:pPr>
      <w:r>
        <w:rPr/>
        <w:t xml:space="preserve">3. Законодательное Собрание в течение десяти рабочих дней со дня поступления заключения обращается к главе(ам) муниципального(ых) образования(й) в Камчатском крае, на территории которого(ых) расположен географический объект, с предложением о размещении объявления на официальном(ых) сайте(ах) муниципального(ых) образования(й) в Камчатском крае в информационно-телекоммуникационной сети "Интернет", информационных стендах, оборудованных для размещения информации о деятельности органов местного самоуправления муниципального(ых) образования(й) в Камчатском крае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Статья 6. </w:t>
      </w:r>
      <w:r>
        <w:rPr>
          <w:b/>
        </w:rPr>
        <w:t xml:space="preserve">Порядок выявления мнения населения о присвоении наименования географическому объекту или переименовании географического объекта </w:t>
      </w:r>
    </w:p>
    <w:p>
      <w:pPr>
        <w:pStyle w:val="ConsPlusNormal"/>
        <w:ind w:firstLine="709"/>
        <w:jc w:val="both"/>
        <w:rPr/>
      </w:pPr>
      <w:r>
        <w:rPr/>
        <w:t>1. Граждане, проживающие на территории Камчатского края и желающие выразить свое мнение, в течение тридцати календарных дней со дня, следующего за днем размещения на официальном сайте Законодательного Собрания объявления, указанного в части 1 статьи 5 настоящего Закона, направляют в адрес Законодательного Собрания письменные и (или) электронные сообщения об одобрении или отклонении предложения.</w:t>
      </w:r>
    </w:p>
    <w:p>
      <w:pPr>
        <w:pStyle w:val="ConsPlusNormal"/>
        <w:ind w:firstLine="709"/>
        <w:jc w:val="both"/>
        <w:rPr/>
      </w:pPr>
      <w:r>
        <w:rPr/>
        <w:t>2. Комитет Законодательного Собрания, к ведению которого относится указанный вопрос, в течение десяти рабочих дней со дня, следующего за днем истечения срока, установленного частью 1 настоящей статьи, проводит обобщение поступивших в адрес Законодательного Собрания письменных и электронных сообщений граждан, проживающих на территории Камчатского края, об одобрении или отклонении предложения, по результатам которого составляет протокол.</w:t>
      </w:r>
    </w:p>
    <w:p>
      <w:pPr>
        <w:pStyle w:val="ConsPlusNormal"/>
        <w:ind w:firstLine="709"/>
        <w:jc w:val="both"/>
        <w:rPr/>
      </w:pPr>
      <w:r>
        <w:rPr/>
        <w:t>На основании указанного протокола Президиум Законодательного Собрания в течение пятнадцати рабочих дней со дня его составления принимает решение о результатах выявления мнения населения Камчатского края об одобрении или отклонении предложения.</w:t>
      </w:r>
    </w:p>
    <w:p>
      <w:pPr>
        <w:pStyle w:val="ConsPlusNormal"/>
        <w:ind w:firstLine="709"/>
        <w:jc w:val="both"/>
        <w:rPr/>
      </w:pPr>
      <w:r>
        <w:rPr/>
        <w:t xml:space="preserve">3. Результаты выявления мнения населения Камчатского края об одобрении или отклонении предложения в течение десяти рабочих дней со дня принятия решения о них размещаются на официальном сайте Законодательного Собрания и публикуются в периодическом печатном издании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я Законодательным Собранием </w:t>
      </w:r>
    </w:p>
    <w:p>
      <w:pPr>
        <w:pStyle w:val="ConsPlusNormal"/>
        <w:ind w:firstLine="709"/>
        <w:jc w:val="both"/>
        <w:rPr/>
      </w:pPr>
      <w:r>
        <w:rPr/>
        <w:t>1. Законодательное Собрание в течение тридцати рабочих дней со дня принятия Президиумом Законодательного Собрания решения о результатах выявления мнения населения Камчатского края рассматривает предложение и прилагаемые к нему документы и принимает решение об одобрении предложения или о его отклонении.</w:t>
      </w:r>
    </w:p>
    <w:p>
      <w:pPr>
        <w:pStyle w:val="ConsPlusNormal"/>
        <w:ind w:firstLine="709"/>
        <w:jc w:val="both"/>
        <w:rPr/>
      </w:pPr>
      <w:r>
        <w:rPr/>
        <w:t xml:space="preserve">При принятии Законодательным Собранием решения об одобрении предложения или о его отклонении учитываются результаты выявления мнения населения Камчатского края, заключение Правительства Камчатского края, решение(я) представительного(ых) органа(ов) муниципального(ых) образования(ий) в Камчатском крае, на территории которого(ых) расположен географический объект. </w:t>
      </w:r>
    </w:p>
    <w:p>
      <w:pPr>
        <w:pStyle w:val="ConsPlusNormal"/>
        <w:ind w:firstLine="709"/>
        <w:jc w:val="both"/>
        <w:rPr/>
      </w:pPr>
      <w:r>
        <w:rPr/>
        <w:t>2. Решение об одобрении предложения или о его отклонении оформляется постановлением Законодательного Собрания.</w:t>
      </w:r>
    </w:p>
    <w:p>
      <w:pPr>
        <w:pStyle w:val="ConsPlusNormal"/>
        <w:ind w:firstLine="709"/>
        <w:jc w:val="both"/>
        <w:rPr/>
      </w:pPr>
      <w:r>
        <w:rPr/>
        <w:t xml:space="preserve">3. Законодательное Собрание в течение семи рабочих дней со дня принятия решения об одобрении предложения или о его отклонении информирует об этом инициатора предложения, Губернатора Камчатского края, Правительство Камчатского края, представительный(ые) орган(ы) муниципального(ых) образования(й) в Камчатском крае, на территории которого(ых) расположен географический объект. </w:t>
      </w:r>
    </w:p>
    <w:p>
      <w:pPr>
        <w:pStyle w:val="ConsPlusNormal"/>
        <w:ind w:firstLine="709"/>
        <w:jc w:val="both"/>
        <w:rPr/>
      </w:pPr>
      <w:r>
        <w:rPr/>
        <w:t xml:space="preserve">4. Предложение, одобренное Законодательным Собранием, документы, обосновывающие указанное предложение, и расчеты необходимых финансовых затрат на реализацию предложения, а также иные необходимые документы, указанные в нормативном правовом акте, предусматривающем порядок осуществления экспертизы предложений о присвоении наименований географическим объектам и о переименовании географических объектов, направляются в соответствии с Федеральным законом "О наименованиях географических объектов" на экспертизу в уполномоченный федеральный орган исполнительной власти в течение семи рабочих дней со дня принятия Законодательным Собранием соответствующего решения.  </w:t>
      </w:r>
    </w:p>
    <w:p>
      <w:pPr>
        <w:pStyle w:val="ConsPlusNormal"/>
        <w:ind w:firstLine="709"/>
        <w:jc w:val="both"/>
        <w:rPr/>
      </w:pPr>
      <w:r>
        <w:rPr/>
        <w:t>5. О результатах экспертизы Законодательное Собрание в течение десяти рабочих дней со дня получения экспертного заключения информирует инициатора предложения, Губернатора Камчатского края, Правительство Камчатского края, представительный(ые) орган(ы) муниципального(ых) образования(й) в Камчатском крае, на территории которого(ых) расположен географический объект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Статья 8. </w:t>
      </w:r>
      <w:r>
        <w:rPr>
          <w:b/>
        </w:rPr>
        <w:t>Вступление в силу настоящего Закона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а Камчатского края                                                     В.В. Солод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b w:val="false"/>
        </w:rPr>
        <w:t xml:space="preserve">Пояснительная записка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к проекту закона Камчатского края </w:t>
      </w:r>
      <w:r>
        <w:rPr>
          <w:b w:val="false"/>
          <w:color w:val="000000"/>
          <w:szCs w:val="28"/>
        </w:rPr>
        <w:t>"Об отдельных вопросах присвоения наименований географическим объектам и переименования географических объектов в Камчатском крае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разработан в соответствии с абзацем вторым части 2 статьи 9 Федерального закона от 18.12.1997 № 152-ФЗ "О наименовании географических объектов", согласно которому к компетенции законодательных (представительных) органов государственной власти субъектов Российской Федерации отнесены полномочия по рассмотрению предложений, информированию населения и выявлению мнения населения о присвоении наименований или переименовании географически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устанавливается порядок представления в Законодательное Собрание Камчатского края предложений о присвоении наименований географическим объектам или переименовании географических объектов в Камчатском крае и порядок их рассмотрения Законодательным Собранием Камчатского края, процедуру информирования населения соответствующих муниципальных образований о необходимых затратах, связанных присвоением наименований или переименованием географических объектов, а также выявления мнения населения об указанных предлож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 w:val="false"/>
        </w:rPr>
        <w:t xml:space="preserve">Финансово-экономическое обоснование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к проекту закона Камчатского края </w:t>
      </w:r>
      <w:r>
        <w:rPr>
          <w:b w:val="false"/>
          <w:color w:val="000000"/>
          <w:szCs w:val="28"/>
        </w:rPr>
        <w:t>"Об отдельных вопросах присвоения наименований географическим объектам и переименования географических объектов в Камчат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 xml:space="preserve">закона Камчатского края </w:t>
      </w:r>
      <w:r>
        <w:rPr>
          <w:color w:val="000000"/>
          <w:sz w:val="28"/>
          <w:szCs w:val="28"/>
        </w:rPr>
        <w:t>"Об отдельных вопросах присвоения наименований географическим объектам и переименования географических объектов в Камчатском крае"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е потребует дополнительного финансирования из краевого бюджета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right="-26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color w:val="000000"/>
          <w:sz w:val="28"/>
          <w:szCs w:val="28"/>
        </w:rPr>
        <w:t>"Об отдельных вопросах присвоения наименований географическим объектам и переименования географических объектов в Камчатском крае"</w:t>
      </w:r>
      <w:r>
        <w:rPr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</w:t>
      </w:r>
      <w:r>
        <w:rPr>
          <w:color w:val="000000"/>
          <w:sz w:val="28"/>
          <w:szCs w:val="28"/>
        </w:rPr>
        <w:t>"Об отдельных вопросах присвоения наименований географическим объектам и переименования географических объектов в Камчатском кра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ует внесения изменений в Закон Камчатского края от 29.04.2008 № 46 "Об административно-территориальном устройстве Камчатского края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456"/>
        <w:rPr>
          <w:sz w:val="28"/>
        </w:rPr>
      </w:pPr>
      <w:r>
        <w:rPr>
          <w:sz w:val="28"/>
        </w:rPr>
      </w:r>
    </w:p>
    <w:p>
      <w:pPr>
        <w:pStyle w:val="Normal"/>
        <w:ind w:left="5640" w:firstLine="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4ACA1E7735E5367D886FAD5483060136B4290F498A2E3E41C2EA984ADBA7E4C63CCE5B0FBFE7C61A32463DAE529408B4DFC4E649V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8:00Z</dcterms:created>
  <dc:creator>Buh3</dc:creator>
  <dc:description/>
  <cp:keywords/>
  <dc:language>en-US</dc:language>
  <cp:lastModifiedBy>Щербина Светлана Анатольевна</cp:lastModifiedBy>
  <cp:lastPrinted>2010-02-05T17:40:00Z</cp:lastPrinted>
  <dcterms:modified xsi:type="dcterms:W3CDTF">2020-06-25T22:47:00Z</dcterms:modified>
  <cp:revision>4</cp:revision>
  <dc:subject/>
  <dc:title>Проект закона Камчатского края</dc:title>
</cp:coreProperties>
</file>